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общеобразовательной школы составлена в соот</w:t>
        <w:softHyphen/>
        <w:t>ветствии с основными положениями федерального государственного образовательного стандарта основного общего образования, Примерной программы основного общего образования по исто</w:t>
        <w:softHyphen/>
        <w:t xml:space="preserve">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. и </w:t>
      </w:r>
      <w:r>
        <w:rPr/>
        <w:t xml:space="preserve"> программы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 : Просвещение, 20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- её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Нового вре</w:t>
        <w:softHyphen/>
        <w:t>мени. 1500-1800» формирует общую картину истории развития человечества, представления об общих и ведущих процессах, явлениях, понятиях в период с 1500 до 1800 годов. Так как на «Всеобщую историю» выделяется сравнительно небольшой объём времени, акцент делается на наиболее значительные процессы, помогающие прежде всего понимать и объяснять совре</w:t>
        <w:softHyphen/>
        <w:t xml:space="preserve">менное мироустройство. Курс даёт возможность осознать огромную роль Нового времени, без которого невозможно представить современную цивилизац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стория России с конца ХУI до конца XVIII века» предполагает де</w:t>
        <w:softHyphen/>
        <w:t>тальное изучение исторического пути России, глубокое понимание его противоречивых процес</w:t>
        <w:softHyphen/>
        <w:t>сов, различных трактовок этих процессов. Интегративный курс истории в 7 классе помогает по</w:t>
        <w:softHyphen/>
        <w:t xml:space="preserve">нять место России в истории человечества, увидеть особенности её развития и сходные черты с другими стран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го комплекса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, Баранов П.А., Ванюшкина Л.М. Всеобщая история. История Нового времени. 1500-1800. 7 класс: учеб. для общеобразовательных учреждений. - М.: Просвещение, 2014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Н. М. Арсентьева, А. А. Данилова и др. под редакцией А. В. Торкунова 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7 класс. М., Просвещение 2015 г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, Баранов П.А., Ванюшкина Л.М. Всеобщая история. История Нового времени. 1500-1800. Рабочая тетрадь. 7 класс. В 2 частях. - М.: Просвещение, 2014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 А. История России. Конец XVI-XVIII. 7 класс: рабочая тетрадь / А. А. Данилов, Л. Г. Косулина. - М.: Просвещение, 2014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ческом развитии России и мира в ран</w:t>
        <w:softHyphen/>
        <w:t xml:space="preserve">нее Ново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тить экономическое, социальное, политическое и культурное развитие России и мира, показать общие черты и различия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выдающихся деятелей России и мира, их роль в политике, экономике и культур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релого исторического мышления: умение анализировать общественные процессы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</w:t>
        <w:softHyphen/>
        <w:t xml:space="preserve">бодам человека, демократическим принципам общественной жизни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</w:t>
        <w:softHyphen/>
        <w:t>тельного в 5-9 классах в общем объеме 340 часов - 2 часа в неделю, 68 часов в год: 7 класс 40 часов – история России, 28 часов – новая истор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м а 1. Россия на рубеже XVI-XVII ве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и внешняя политика Бориса Годунова.</w:t>
      </w:r>
      <w:r>
        <w:rPr>
          <w:rFonts w:cs="Times New Roman" w:ascii="Times New Roman" w:hAnsi="Times New Roman"/>
          <w:sz w:val="24"/>
          <w:szCs w:val="24"/>
        </w:rPr>
        <w:t xml:space="preserve"> Внутриполитическое положение в стране после смерти Ивана Грозного. Царь Федор Иоаннович. Борьба за власть. Борис Годунов. Учреждение патриаршества. Прекращение династии Рюриковичей. Избрание на царство Бориса Годунова. Социально-экономическая политика. Голод 1601-1603 гг. Обострение социальных противоречий. Международная политика. Торговые и культурные связи со странами Западной Европ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утное время.</w:t>
      </w:r>
      <w:r>
        <w:rPr>
          <w:rFonts w:cs="Times New Roman" w:ascii="Times New Roman" w:hAnsi="Times New Roman"/>
          <w:sz w:val="24"/>
          <w:szCs w:val="24"/>
        </w:rPr>
        <w:t xml:space="preserve"> Причина и суть Смутного времени. Царствование Лжедмитрия. Заговор в Москве и свержение Годуновых. Восстание И. Болотникова. Лжедмитрий 11. Воцарение Шуй</w:t>
        <w:softHyphen/>
        <w:t xml:space="preserve">ского. Польско-шведская интервенц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Смутн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Распад тушинского лагеря. «Семибоярщина». Первое опол</w:t>
        <w:softHyphen/>
        <w:t>чение. Второе ополчение. Кузьма Минин и Дмитрий Пожарский. Освобождение Москвы. Зем</w:t>
        <w:softHyphen/>
        <w:t xml:space="preserve">ский собор 1613 года. Воцарение Романовых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 </w:t>
      </w:r>
      <w:r>
        <w:rPr>
          <w:rFonts w:cs="Times New Roman" w:ascii="Times New Roman" w:hAnsi="Times New Roman"/>
          <w:sz w:val="24"/>
          <w:szCs w:val="24"/>
        </w:rPr>
        <w:t xml:space="preserve"> «Росс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век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 м а 2. Россия в X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явления в экономике. </w:t>
      </w:r>
      <w:r>
        <w:rPr>
          <w:rFonts w:cs="Times New Roman" w:ascii="Times New Roman" w:hAnsi="Times New Roman"/>
          <w:sz w:val="24"/>
          <w:szCs w:val="24"/>
        </w:rPr>
        <w:t>Последствия Смуты. Сельское хозяйство. Развитие мануфактурного производства. Внутренняя и внешняя торговля. Ярмарки. Рост городов и городского на</w:t>
        <w:softHyphen/>
        <w:t xml:space="preserve">селения. Формирование всероссийского рын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словия россий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Феодалы: бояре и дворяне. Местничество.  Крестьяне. Феодальная рента. Посадское население. Духовенство. Казаче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ое развитие России. </w:t>
      </w:r>
      <w:r>
        <w:rPr>
          <w:rFonts w:cs="Times New Roman" w:ascii="Times New Roman" w:hAnsi="Times New Roman"/>
          <w:sz w:val="24"/>
          <w:szCs w:val="24"/>
        </w:rPr>
        <w:t>Начало становления абсолютизма. Возрастание роли госу</w:t>
        <w:softHyphen/>
        <w:t>дарственного аппарата и армии. Реформаторская деятельность А. Л. Ордина-Нащокина и В. В. Го</w:t>
        <w:softHyphen/>
        <w:t xml:space="preserve">лицына, царя Федора Алексеевича. Боярская дума. Приказная система. Соборное уложение 1649 г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сть и церковь. Церковный раскол. </w:t>
      </w:r>
      <w:r>
        <w:rPr>
          <w:rFonts w:cs="Times New Roman" w:ascii="Times New Roman" w:hAnsi="Times New Roman"/>
          <w:sz w:val="24"/>
          <w:szCs w:val="24"/>
        </w:rPr>
        <w:t xml:space="preserve">Церковь после Смуты. Патриарх Филарет. Никон.  Церковный раскол. Аввакум. Церковный собор 1666-1667 год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ичины и особенности народных выступлений. «Соляной бунт». «Медный бунт». Крестьянская война под предводительством Степана Разина. Выступление ста</w:t>
        <w:softHyphen/>
        <w:t xml:space="preserve">рообрядцев. Соловецкое восста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царя Алексея Михайлович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</w:t>
        <w:softHyphen/>
        <w:t>ки. Смоленская война. Воссоединение Украины с Россией. Русско-польская война. Русско</w:t>
        <w:softHyphen/>
        <w:t xml:space="preserve">-турецкая война 1676-1681 годов. Крымские походы. Освоение Сибир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культура в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. Книгопечатание. Научные знания. Рус</w:t>
        <w:softHyphen/>
        <w:t xml:space="preserve">ские первопроходцы. С. И. Дежнев. В. Д. Поярков. Е. П. Хабаров. Литература. Сатирические повести («О Шемякином суде», «О Ерше Ершовиче»). Автобиографические повести («Житие» протопопа Аввакума). Архитектура. Живопись. Теат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ловный быт. Обычаи и нравы.</w:t>
      </w:r>
      <w:r>
        <w:rPr>
          <w:rFonts w:cs="Times New Roman" w:ascii="Times New Roman" w:hAnsi="Times New Roman"/>
          <w:sz w:val="24"/>
          <w:szCs w:val="24"/>
        </w:rPr>
        <w:t xml:space="preserve"> Царский двор. Боярский и дворянский быт. Жизнь  посадского населения. Крестьянство: повседневный быт и обыча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«Россия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 е м а 3. Россия при Пет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петровских преобразований.</w:t>
      </w:r>
      <w:r>
        <w:rPr>
          <w:rFonts w:cs="Times New Roman" w:ascii="Times New Roman" w:hAnsi="Times New Roman"/>
          <w:sz w:val="24"/>
          <w:szCs w:val="24"/>
        </w:rPr>
        <w:t xml:space="preserve"> Усиление западного влияния на Россию. Симеон Полоцкий. Реформы А. Ордин-Нащокина. Преобразовательные планы В. Голицына. Юрий Крижанич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оссия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Детство Петра. Двоецарствие. Царевна Софья. Стрелецкие бунты. Начало царствования Петра. Азовские походы. Великое посоль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война.</w:t>
      </w:r>
      <w:r>
        <w:rPr>
          <w:rFonts w:cs="Times New Roman" w:ascii="Times New Roman" w:hAnsi="Times New Roman"/>
          <w:sz w:val="24"/>
          <w:szCs w:val="24"/>
        </w:rPr>
        <w:t xml:space="preserve"> Причины и начало Северной войны. «Нарвская конфузия». Основание Пе</w:t>
        <w:softHyphen/>
        <w:t xml:space="preserve">тербурга. Реорганизация армии. Битва у Лесной. Полтавская баталия. Прутский поход. Битва у мыса Гангут. Битва при Гренгаме. Итоги Северной войны. Ништадтский ми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ормы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форма центрального управления. Сенат. Коллегии. Указ о единонаследии. Табель о рангах. Реформа административно-территориального управления. Реформа город</w:t>
        <w:softHyphen/>
        <w:t>ского управления. Церковная реформа. Дело царевича Алексея. Значение петровских преобразо</w:t>
        <w:softHyphen/>
        <w:t xml:space="preserve">в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России в первой четверти X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экономики на рубеже веков. Экономическая политика Петра 1. Мелкотоварное производство. Мануфактуры. Припис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стьяне. Торговля. Денежная и налоговая реформа. Итоги экономическ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движения России в первой четверти Х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Причины народных восстаний. Астраханское восстание. Восстание К. Булавина. Башкирское восстание. Религиозные выступле</w:t>
        <w:softHyphen/>
        <w:t xml:space="preserve">ния. Выступления работных людей. Значение народного восст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культуре и быту России в первой четверти Х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. Первая печатная газета. Кунсткамера. Наука. Андрей Нартов. Художественная культу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 Никитин. Перемены в быту. Европейские обычаи. Ассамблеи. Значение культурного наследия Петровской эпох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«Эпоха петровских преобразовани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 е м а 4. Россия в 1725-1762 год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овые перевороты.</w:t>
      </w:r>
      <w:r>
        <w:rPr>
          <w:rFonts w:cs="Times New Roman" w:ascii="Times New Roman" w:hAnsi="Times New Roman"/>
          <w:sz w:val="24"/>
          <w:szCs w:val="24"/>
        </w:rPr>
        <w:t xml:space="preserve"> Причины и содержание дворцовых переворотов. Усиление гвар</w:t>
        <w:softHyphen/>
        <w:t>дии. Воцарение Екатерины 1. Петр 11. Возвышение Долгоруких. Воцарение Ан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анновны. Верховный тайный совет. Кондиции. Остерман. Миних. Бироновщина. Иван 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ович. Бра</w:t>
        <w:softHyphen/>
        <w:t xml:space="preserve">уншвейгское семей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 в 1725-1762 годах.</w:t>
      </w:r>
      <w:r>
        <w:rPr>
          <w:rFonts w:cs="Times New Roman" w:ascii="Times New Roman" w:hAnsi="Times New Roman"/>
          <w:sz w:val="24"/>
          <w:szCs w:val="24"/>
        </w:rPr>
        <w:t xml:space="preserve"> Перемены в системе центрального управления.  Укрепление позиций дворянства. Манифест о вольности дворянской. Политика в отношении кре</w:t>
        <w:softHyphen/>
        <w:t>стьянства. Изменения в системе городского управления. Политика в отношении казачества. По</w:t>
        <w:softHyphen/>
        <w:t xml:space="preserve">литика в области мануфактурного производ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в 1725-1762 годах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Россия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Посполитая. Русско-турецкая война 1735-1739 годов. Русско-шведская войн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</w:t>
        <w:softHyphen/>
        <w:t xml:space="preserve">ние России на Восток. Россия в Семилетней войне. Итоги внешней полити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 м а 5. Россия в 1762-1801 год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нутрен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Просвещенный абсолютизм. Работа Уложенной комиссии. Секуляризация церковных земель. Зо</w:t>
        <w:softHyphen/>
        <w:t xml:space="preserve">лотой век российского дворянства. Ужесточение внутренней политики. Новиков. Радище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ое восстание под предводительством Е. Пугачева.</w:t>
      </w:r>
      <w:r>
        <w:rPr>
          <w:rFonts w:cs="Times New Roman" w:ascii="Times New Roman" w:hAnsi="Times New Roman"/>
          <w:sz w:val="24"/>
          <w:szCs w:val="24"/>
        </w:rPr>
        <w:t xml:space="preserve"> Причины и начало крестьян</w:t>
        <w:softHyphen/>
        <w:t xml:space="preserve">ской войны. Пугачев и его программа. Основные этапы войны. Расправа с восставшими. Итоги и значение крестьянской войн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России во второй половине Х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Начало разложения фео</w:t>
        <w:softHyphen/>
        <w:t>дально-крепостнической системы. Вольное экономическое общество. Новые явления в развитии сельского хозяйства. Промышленное развитие. Развитие внутренней и внешней торговли. Фи</w:t>
        <w:softHyphen/>
        <w:t xml:space="preserve">нансы. Итоги экономическ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Русско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урецкая война 1768-1774 годов. Русско-турецкая война 1787-1791 годов. П. А. Румянцев. М. И. Кутузов, А. В. Суворов. Греческий проект Екатерины П. Участие России в разделе Польши. Война со Швецией. Политика «вооружённого нейтралитета». Борьба Екатерины с револю</w:t>
        <w:softHyphen/>
        <w:t xml:space="preserve">ционными движениями. Итоги внеш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конце XVIII века. Внутренняя и внешняя политика Пав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царение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новные направления внутренней политики. Внеш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Заговор 11 марта 1801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и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Академия наук. М. В. Ломоносов. Естественные науки. Гуманитарные науки. Академические экспедиции. Выдающиеся техники и изобретатели. Система образования. Открытие Московского университет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художественной культуры. Литерату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. Музыка. Живопись и скульптура. Архитекту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 и обычаи во второй половине XVIII ве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закрепление знаний.</w:t>
      </w:r>
      <w:r>
        <w:rPr>
          <w:rFonts w:cs="Times New Roman" w:ascii="Times New Roman" w:hAnsi="Times New Roman"/>
          <w:sz w:val="24"/>
          <w:szCs w:val="24"/>
        </w:rPr>
        <w:t xml:space="preserve"> «Россия в 1725-1801 годах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: 1500 – 180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Введение. От Средневековья к Новому времени</w:t>
      </w:r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Новом времени.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 феодальное общество и его характеристика. Что изучает Новая история. Понятие «Новое время» как эпоха «пробуждения умов». Где и когда появился этот термин. Хронологические границы и эта</w:t>
        <w:softHyphen/>
        <w:t>пы Нового времени. Познание окружающего мира, его миро</w:t>
        <w:softHyphen/>
        <w:t>устройства (законов) изменяло мировоззрение, образ жизни, хозяйственную жизнь, появление машинного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- эпоха великих измен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Нов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ных характе</w:t>
        <w:softHyphen/>
        <w:t>ристик человека, его стремление к самостоятельности и успе</w:t>
        <w:softHyphen/>
        <w:t xml:space="preserve">ху. Предпринимател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связывает нас с Новым временем.</w:t>
      </w:r>
      <w:r>
        <w:rPr>
          <w:rFonts w:cs="Times New Roman" w:ascii="Times New Roman" w:hAnsi="Times New Roman"/>
          <w:sz w:val="24"/>
          <w:szCs w:val="24"/>
        </w:rPr>
        <w:t xml:space="preserve"> Близость во вре</w:t>
        <w:softHyphen/>
        <w:t>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</w:t>
        <w:softHyphen/>
        <w:t>ческ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ИР В НАЧАЛЕ НОВОГО ВРЕМЕНИ. ВЕЛИКИЕ ГЕОГРАФИЧЕСКИЕ ОТКРЫТИЯ. ВОЗРОЖДЕНИЕ. РЕ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1"/>
      <w:bookmarkStart w:id="4" w:name="bookmark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b/>
          <w:sz w:val="24"/>
          <w:szCs w:val="24"/>
        </w:rPr>
        <w:t>Тема 1. Технические открытия и выход к Мировому океану</w:t>
      </w:r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изобретения и усовершенствования. Новые источ</w:t>
        <w:softHyphen/>
        <w:t>ники энергии - ветряная мельница, каменный уголь. Книго</w:t>
        <w:softHyphen/>
        <w:t>печатание. Расширение тематики книг. Географические пред</w:t>
        <w:softHyphen/>
        <w:t>ставления. Революция в горнорудном промысле. Успехи в металлургии. Новое в военном деле. «Рыцарство было унич</w:t>
        <w:softHyphen/>
        <w:t>тожено пушкой». Усовершенствования в мореплавании и ко</w:t>
        <w:softHyphen/>
        <w:t>раблестроении. Морские карты. Почему манили новые земли. Испания и Португалия ищут новые морские пути на Восток. Португалия _ 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стреча миров. Великие географические открытия и их последст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-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</w:t>
        <w:softHyphen/>
        <w:t>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</w:t>
        <w:softHyphen/>
        <w:t>ального и традиционного ми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силение королевской власти в XVI-XVII вв. Абсолютизм в Европ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традиционных отношений и формирование но</w:t>
        <w:softHyphen/>
        <w:t>вых. Складывание абсолютизма в политике управления евро</w:t>
        <w:softHyphen/>
        <w:t>пейских государств. Значение абсолютизма для социального, экономического, политического и культурного развития обще</w:t>
        <w:softHyphen/>
        <w:t>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</w:t>
        <w:softHyphen/>
        <w:t>сти короля. Король - наместник Бога на Земле. Слагаемые культа короля. Королевская армия. Система налогообложе</w:t>
        <w:softHyphen/>
        <w:t>ния. Единая экономическая политика. Складывание центра</w:t>
        <w:softHyphen/>
        <w:t>лизованных национальных государств и национальной церкви. Появление республик в Европе. Короли, внёсшие вклад в из</w:t>
        <w:softHyphen/>
        <w:t xml:space="preserve">менение облика Европы: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Тюдор, Елизавета Тюдор, Яков I Стюарт, Людовик XIV Бурб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2"/>
      <w:bookmarkStart w:id="7" w:name="bookmark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2"/>
      <w:r>
        <w:rPr>
          <w:rFonts w:cs="Times New Roman" w:ascii="Times New Roman" w:hAnsi="Times New Roman"/>
          <w:b/>
          <w:sz w:val="24"/>
          <w:szCs w:val="24"/>
        </w:rPr>
        <w:t>Тема 4. Дух предпринимательства преобразует экономику</w:t>
      </w:r>
      <w:bookmarkEnd w:id="8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предпринимательства. Новое в торговле. Рост городов и торговли. Складывание мировых центров тор</w:t>
        <w:softHyphen/>
        <w:t>говли. Торговые компании. Право монополии. Накопление ка</w:t>
        <w:softHyphen/>
        <w:t>питалов. Банки и биржи. Появление государственных банков. Переход от ремесла к мануфактуре. Причины возникновения и развития мануфактур. Мануфактура - предприятие нового типа. Разделение труда. Наёмный труд. Рождение капитал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Европейское общество в раннее Новое врем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оциальной структуре общества, его основ</w:t>
        <w:softHyphen/>
        <w:t>ные занятия. Новые социальные группы европейского обще</w:t>
        <w:softHyphen/>
        <w:t>ства, их облик. Буржуазия эпохи раннего Нового времени Условия жизни, труда крестьянства Европы. Новое дворянство -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овседневная жиз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ое население и основные черты повседневной жизни. Главные беды - эпидемии, голод и войны Продолжительность жизни. Личная гигиена. «Столетия ред</w:t>
        <w:softHyphen/>
        <w:t>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</w:t>
        <w:softHyphen/>
        <w:t>турной жизни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еликие гуманисты Евро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- рекомендации по самосовершенствованию. Рим и обновление его облика в эпоху Возро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3"/>
      <w:bookmarkStart w:id="10" w:name="bookmark3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3"/>
      <w:r>
        <w:rPr>
          <w:rFonts w:cs="Times New Roman" w:ascii="Times New Roman" w:hAnsi="Times New Roman"/>
          <w:b/>
          <w:sz w:val="24"/>
          <w:szCs w:val="24"/>
        </w:rPr>
        <w:t>Темы 8-9. Мир художественной культуры Возрождения</w:t>
      </w:r>
      <w:bookmarkEnd w:id="1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, человека. Произведения и герои У. Шекспира. Творчество Мигеля Сервантеса - гимн человеку Нового врем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ё развитие  - Леонардо да Винчи, Микеланджело Буонарроти, Рафаэль Санти. География и особенности искусства: Испания и Голланд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искусство Западной Европы. Развитие свет</w:t>
        <w:softHyphen/>
        <w:t>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ождение новой европейской науки в XVI-XVII в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вития революции в естествознании. Действие принципа авторитетности в средневековой Европе и его про</w:t>
        <w:softHyphen/>
        <w:t>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УН в. Фрэнсис Бэкон о значении опыта в познании природы. Рене Декарт о роли научных исследований. Фрэнсис Бэкон и Рене Декарт - основоположники философии Нового времени. Влияние научных открытий Нового времени на тех</w:t>
        <w:softHyphen/>
        <w:t>нический прогресс и самосознание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Начало Реформации в Европе. Обновление христиа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Великих географических открытий и идей гуманиз</w:t>
        <w:softHyphen/>
        <w:t>ма на представления европейца о самом себе. Кризис и начало раскола католической церкви. Реформация - борьба за пере</w:t>
        <w:softHyphen/>
        <w:t>устройство церкви. Причины Реформации и широкого её рас</w:t>
        <w:softHyphen/>
        <w:t>пространения в Европе. Германия - родина Реформации церкви. Мартин Лютер: человек и общественный деятель. 95 тезисов против индульгенций. «Спасение верой» - суть учения Мартина Лютера. Крестьянская война в Германии. Протестантство и лю</w:t>
        <w:softHyphen/>
        <w:t>теранская церковь в Германии. Пастор - протестантский про</w:t>
        <w:softHyphen/>
        <w:t>повед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ространение Реформации в Европе. Контрре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охват Реформацией Европы и его причины. Ценности, учение и церковь Жана Кальвина. Идея о предопре</w:t>
        <w:softHyphen/>
        <w:t>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ё идеологи и воплотители. Орден иезуитов и его создатель - Игнатий Лойола. Цели, средства расширения власти папы римского. Тридентский со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Королевская власть и Реформация в Англии. Борьба за господство на мо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Войны Алой и Белой розы для Англии. Генрих VIII: от защитника веры к религиозной реформе. Особенности Реформации католической церкви в Англии. Англиканская церковь. Попытка Контрреформации: полити</w:t>
        <w:softHyphen/>
        <w:t xml:space="preserve">ка Марии Кровавой. «Золотой век Елизаве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- укрепление англиканской церкви и государства. Пуритане. Политика пре</w:t>
        <w:softHyphen/>
        <w:t>дотвращения религиозных войн. Соперничество с Испанией за морское господство. Итоги правления королевы Елизаветы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Религиозные войны и укрепление абсолютной монархии во Фра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ы - кальвинисты-гугеноты. Разрастание противо</w:t>
        <w:softHyphen/>
        <w:t>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V Бурбона. Реформы Ришелье, ришелье как идеолог и создатель системы абсолютизма во Франции. Франция - сильнейшее государство на европейском континент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ЫЕ РЕВОЛЮЦИИ НОВОГО ВРЕМЕН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ОТНО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Освободительная война в Нидерландах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Республики Соединённых провин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емчужина в короне Габсбургов». Нидерландская ре</w:t>
        <w:softHyphen/>
        <w:t>волюция и рождение свободной Республики Голландии. Нидерланды - «жемчужина в короне Габсбургов». Особенности географического, экономического и политического развития Нидерландов в XVI в. Становление капиталистических отно</w:t>
        <w:softHyphen/>
        <w:t>шений в стране. Противоречия с Испанией. Преследования протестантов. Иконоборческое движение. Начало освободи</w:t>
        <w:softHyphen/>
        <w:t>тельной войны. Вильгельм Оранский. Время террора «крова</w:t>
        <w:softHyphen/>
        <w:t>вого герцога» Альбы. Лесные и морские гёэы. Утрехтская уния. Рождение Республики Соединённых провинций. Голландская республика _ самая экономически развитая страна в Европе. Центр экономической жизни - Амстерд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Парламент против короля. Революция в Англ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- первая страна в Европе с конституционной парла</w:t>
        <w:softHyphen/>
        <w:t>ментской монархией. Англия накануне революции. Причины революции. Пуританская этика и образ жизни. Личное прав</w:t>
        <w:softHyphen/>
        <w:t>ление короля Карла 1 Стюарта. Противостояние короля и парламента. Начало революции - созыв Долгого парламента. Гражданская война короля с парламентом. Великая ремон</w:t>
        <w:softHyphen/>
        <w:t>страция. Оливер Кромвель и создание армии «нового образ</w:t>
        <w:softHyphen/>
        <w:t>ца». Битва при Нейзби. Реформы парламента. Дальнейшее на</w:t>
        <w:softHyphen/>
        <w:t>растание противостояния: казнь короля. Англия - республ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Путь к парламентской монарх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английского парламента. Движение протеста: ле</w:t>
        <w:softHyphen/>
        <w:t>веллеры и диггеры. Кромвель. Внутренние и международные последствия гражданской войны. Разгон Долгого парламента. Кромвель - пожизненный лорд-протектор Английской респу</w:t>
        <w:softHyphen/>
        <w:t>блики. Преобразования в стране. Борьба за колонии и морское господство. Реставрация Стюартов. Конец революции. «Славная революция» 1688 г. и рождение парламентской монархии. «Habeas corpus ас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закон, утверждавший права ареста и при</w:t>
        <w:softHyphen/>
        <w:t>влечение к суду обвиняемого. Билль о правах. Парламентская система в Англии как условие развития индустриального об</w:t>
        <w:softHyphen/>
        <w:t>щества. Акт о престолонаследии. Преобразование Англии в Соединённое королевство, или Великобританию. Ослабление власти короля, усиление исполнительной власти. Ганноверская династия. Складывание двухпартийной политической системы: тори и виги. Англия - владычица морей. Начало и конец эпохи ви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18-19. Международные отношения в XVI-XVIII в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международных конфликтов в Европе в XVI-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Соперничество между Францией, Англией и Испанией. Тридцатилетняя война -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 - крупнейший полково</w:t>
        <w:softHyphen/>
        <w:t>дец и создатель новой военной системы. Окончание войны и её итоги. Условия и значение Вестфальского мира. Европа в X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Северная война России и Дании против Швеции. Общеевропейская война - Семилетняя война, её участники, итоги и значение. Восточный вопрос. Война за испанское на</w:t>
        <w:softHyphen/>
        <w:t>следство - война за династические интересы и за владение колониями. Влияние европейских войн на международные от</w:t>
        <w:softHyphen/>
        <w:t>ношения. Влияние Великой французской революции на евро</w:t>
        <w:softHyphen/>
        <w:t>пейский международный проце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ПОХА ПРОСВЕЩЕНИЯ. ВРЕМЯ ПРЕОБРАЗ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Великие просветители Евро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и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- продолжатели дела гуманистов эпо</w:t>
        <w:softHyphen/>
        <w:t>хи Возрождения. Идеи Просвещения как мировоззрение укре</w:t>
        <w:softHyphen/>
        <w:t>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</w:t>
        <w:softHyphen/>
        <w:t>ственного договора. Представление о цели свободы как стрем</w:t>
        <w:softHyphen/>
        <w:t>лении к счастью. Шарль Монтескье: теория разделения вла</w:t>
        <w:softHyphen/>
        <w:t>стей «О духе законов». Вольтер: поэт, историк, философ. Идеи Вольтера об общественно-политическом устройстве общества, его ценностях. Идеи Ж.-Ж. Руссо: концепция о народном суве</w:t>
        <w:softHyphen/>
        <w:t>ренитете: принципы равенства и свободы в программе преобра</w:t>
        <w:softHyphen/>
        <w:t>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Мир художественной культуры Просв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 человека в собственные возможности. Поиск идеала, образа героя эпохи. Образ человека новой эпохи (буржуа) в ху</w:t>
        <w:softHyphen/>
        <w:t>дожественной литературе - Д. Дефо. Д. Свифт: сатира на поро</w:t>
        <w:softHyphen/>
        <w:t>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 «Певцы третьего со</w:t>
        <w:softHyphen/>
        <w:t>словия»: У. Хогарт, Ж. Б. С. Шарден. Свидетель эпохи: Жак Луи Давид. Музыкальное искусство эпохи Просвещения в XVI11 в.: И. С. Баха, В. А. Моцарта, Л. Ван Бетховена. Архитектура эпо</w:t>
        <w:softHyphen/>
        <w:t>хи великих царствований. Секуляризация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На пути к индустриальной э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Складывание новых отно</w:t>
        <w:softHyphen/>
        <w:t>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</w:t>
        <w:softHyphen/>
        <w:t>циальная сущность промышленного переворота. Внедрение машинной техники. Изобретения в ткачестве. Паровая ма</w:t>
        <w:softHyphen/>
        <w:t>шина англичанина Джеймса Уатта. Изобретение Р. Аркрайта. Изобретения  Корба и Модсли. Появление фабричного произ</w:t>
        <w:softHyphen/>
        <w:t>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</w:t>
        <w:softHyphen/>
        <w:t>талистического производства. Социальные движения протеста рабочих (луддизм). Цена технического прогр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Североамериканские колонии в борьбе за независим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Соединённых Штатов Амер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</w:t>
        <w:softHyphen/>
        <w:t>канского общества. Культура и общественная жизнь в коло</w:t>
        <w:softHyphen/>
        <w:t>ниях. Конфликт с метрополией. Патриотические организации колонистов. Б. Франклин - великий наставник «юного капи</w:t>
        <w:softHyphen/>
        <w:t>тализм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Война за независим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оединённых Штатов Амер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йны североамериканских колоний за свободу и справедливость. Первый Континентальный конгресс и его по</w:t>
        <w:softHyphen/>
        <w:t>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</w:t>
        <w:softHyphen/>
        <w:t>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</w:t>
        <w:softHyphen/>
        <w:t>бе североамериканских штатов за свободу. Историческое значе</w:t>
        <w:softHyphen/>
        <w:t>ние образования Соединённых Штатов Амер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4"/>
      <w:bookmarkStart w:id="13" w:name="bookmark4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4"/>
      <w:r>
        <w:rPr>
          <w:rFonts w:cs="Times New Roman" w:ascii="Times New Roman" w:hAnsi="Times New Roman"/>
          <w:b/>
          <w:sz w:val="24"/>
          <w:szCs w:val="24"/>
        </w:rPr>
        <w:t>Тема 25. Франция в XVIII в. Причины и начало Великой французской революции</w:t>
      </w:r>
      <w:bookmarkEnd w:id="14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оциально-экономического развития Франции в XVIIJ в. Демографические изменения. Изменения в со</w:t>
        <w:softHyphen/>
        <w:t>циальной структуре, особенности формирования француз</w:t>
        <w:softHyphen/>
        <w:t>ской буржуазии. Особенности положения третьего сословия. Французская мануфактура и её специфика. Влияние движе</w:t>
        <w:softHyphen/>
        <w:t>ния просветителей на развитие просветительской идеологии. Французская революция как инструмент разрушения тради</w:t>
        <w:softHyphen/>
        <w:t>ционного порядка в Европе. Слабость власти Людовик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ризис. Людовик XVI и его слабая попытка реформиро</w:t>
        <w:softHyphen/>
        <w:t>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- начало революции. Муниципальная революция. Национальная гвардия. Деятельность Учредительного собрания. Конститу</w:t>
        <w:softHyphen/>
        <w:t>ционалисты у власти. О. Мирабо. Жильбер де Лафайет - герой Нового С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. Великая французская революция. От монархии к республ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 на Версаль. Главные положения Декларации прав человека и гражданина. Первые преобразования новой вла</w:t>
        <w:softHyphen/>
        <w:t>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личностные черты и особенности мировоззрения. Провозгла</w:t>
        <w:softHyphen/>
        <w:t>шение республики. Казнь Людовика XVI: политический и нравственный аспекты. Неоднородность лагеря револю</w:t>
        <w:softHyphen/>
        <w:t>ции. Контрреволюционные мятежи. Якобинская диктатура и терр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. Великая французская революц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якобинской диктатуры к 18 брюмера Наполеона Бонап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анкюлотов и раскол среди якобинцев. Трагедия Робеспьера - «якобинца без народа». Термидорианский пере</w:t>
        <w:softHyphen/>
        <w:t>ворот и расправа с противниками. Причины падения яко</w:t>
        <w:softHyphen/>
        <w:t>бинской диктатуры. Конституция 1795 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</w:t>
        <w:softHyphen/>
        <w:t>риографии о характере, социальной базе и итог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V. ТРАДИЦИОННЫЕ ОБЩЕСТВА ВОСТО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ЕВРОПЕЙСКОЙ КОЛО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Государства Востока: традиционное общество в эпоху раннего Нового вре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ринадлежит государству. Деревенская община и её отличия в разных цивилизациях Востока. Государство - регу</w:t>
        <w:softHyphen/>
        <w:t>лятор хозяйственной жизни. Замкнутость сословного обще</w:t>
        <w:softHyphen/>
        <w:t>ства. 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29-30. Государства Востока. Начало европейской коло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традиционности восточных обществ европей</w:t>
        <w:softHyphen/>
        <w:t>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Востока: конфуцианство, буддизм, индуизм, син</w:t>
        <w:softHyphen/>
        <w:t>тоиз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эпоху раннего Нового времени. Итоги и уроки раннего Нового време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зна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Новой истории зарубежных стран периода 1500-1800 го</w:t>
        <w:softHyphen/>
        <w:t xml:space="preserve">дов и истории России конца XVI-XVIII ве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ейшие достижения культуры и системы ценностей, сформировавшиеся в ходе исторического развит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ные виды исторических источ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жнейшие исторические события и их участ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ы важнейши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зацию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кст исторического источника при ответе на вопросы, решении различных учебных задач; сравнивать содержания различных источников одной тематик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следовательность и длительность важнейших событий зарубежной истории и истории Росс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историческую карту, показывать на ней государства и места значительны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описание исторических событий и памятников культуры на основе текста и иллюстративного материала, фрагментов исторических источников в связной монологической форме; - использовать приобретенные знания при написании творческих рабо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существенные черты исторических процесс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ировать исторические события по заданному признак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ричины и следствия основны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собственную оценку наиболее значимым историческим событиям и персоналия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воей идентичности как гражданина, члена семьи, локальной и религиозной общност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мысление гуманистических традиций и ценностей современного общества на основе  осознания социально-нравственного опыта предшествующих покол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культурного многообразия мира, уважение к культуре своего и других народ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ознательно организовывать и регулировать свою деятельность - учебную, творческую и общественну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источники информации, в том числе и на электронных носителя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отрудничеству в учебной и иных видах деятель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целостными представлениями об историческом пути России и зарубежных стран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именять понятийный аппарат исторического знания и приёмы исторического анализа для раскрытия сущности и значения событий прошлого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spacing w:lineRule="exact" w:line="326"/>
        <w:ind w:left="451" w:right="2841" w:firstLine="248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spacing w:lineRule="exact" w:line="326"/>
        <w:ind w:right="2841" w:hanging="0"/>
        <w:rPr/>
      </w:pPr>
      <w:r>
        <w:rPr>
          <w:b/>
          <w:lang w:val="en-US"/>
        </w:rPr>
        <w:t xml:space="preserve">1. </w:t>
      </w:r>
      <w:r>
        <w:rPr>
          <w:b/>
        </w:rPr>
        <w:t xml:space="preserve">Список литературы для учителя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, В. Ф. История России. Век ХУН. 7 класс: пособие для учителя истории / В. Ф. Бло</w:t>
        <w:softHyphen/>
        <w:t xml:space="preserve">хин. -М.: Курсив, 2010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 в произведениях русских поэтов. 6-11 классы: дополнительные материа</w:t>
        <w:softHyphen/>
        <w:t xml:space="preserve">лы к урокам / авт.-СОСТ. Н. А. Стыденко. - Волгоград: Учитель, 2008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. 5-10 классы: игровые технологии на уроках и внеклассных занятиях / авт.-СОСТ. Н. Н. Ярцева. - Волгоград: Учитель, 2009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Конец XVI-XVIII век. 7 класс: поурочные планы по учебнику А. А. Да</w:t>
        <w:softHyphen/>
        <w:t xml:space="preserve">нилова, Л. Г. Косулиной / авт.-СОСТ. Н. Ю. Колесниченко. - Волгоград: Учитель, 2012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, В. В. Отечественная история в схемах и таблицах / В. В. Кириллов. - М.: Эксмо</w:t>
        <w:softHyphen/>
        <w:t xml:space="preserve">Пресс, 2011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ькина, Е. А. История. 7 класс. Тематические тестовые задания для подготовки к ГИА / Е. А. Митькина. - М. : АСТ, 2011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якин, А. В. Новая история. 1500-1800.7 класс: метод. рекомендации. - М.: Просвеще</w:t>
        <w:softHyphen/>
        <w:t xml:space="preserve">ние, 2007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, К. А. Универсальные поурочные разработки по новой истории. 1500-1800 годы. 7 класс / К. А. Соловьев. - М. : ВАКО, 2009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, В. В. Дидактические материалы к учебнику А. А. Данилова, Л. Г. Косулиной «История России: ХVI-ХVШ века. 7 класс» / В. В. Шаповал. - М.: Экзамен, 2008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, М А. Жизнь господина де Мольера / М. А. Булгаков. - СПб. : Азбука, 2012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го, В. Девяносто третий год / Виктор Гюго. - СПб. : Азбука-классика, 2010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евский, Г П. Мирович / Г. П. Данилевский. - М. : Мир книги, 2010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, Д. Робинзон Крузо / Даниель Дефо. - М. : Нигма, 2013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ма, А. Людовик XIV и его эпоха / Александр Дюма. - М. : Альфа-книга, 2011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паков, С. В. Атлас «История России XVI-XVIII веков» с контурными картами и контрольными заданиями. 7 класс / С. В. Колпаков. - М. : Аст-Пресс, 2010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жечников, И И. Ледяной дом / И. И. Лажечников. - М. : Белый город, 2010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, А. С. Борис Годунов / А. С. Пушкин. - М. : Игра слов, 2008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антес, М Дон Кихот Ламанчский / Мигель Сервантес. - М. : Астрель, 2012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аль, Ф. Пармская обитель: роман. Итальянские хроники / Фредерик Стендаль. - М. : Эксмо, 200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, В. Роб Рой / Вальтер Скотт. - М. : Эксмо, 200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кевич, Г Огнём и мечом / Генрик Сенкевич. - М. : АСТ, 2011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фт, Д. Путешествия Гулливера / Джонатан Свифт. - М. : АС Т, 2003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, А. Н. Пётр Первый / А. Н. Толстой. - М. : Дрофа, 200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, Э. Н. Лжедмитрий Второй, настоящий / Э. Н. Успенский. - М. : Аст: Астрель, 200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йг, С. Подвиг Магеллана. Человек и его деяния. Америго. Повесть об одной исторической ошибке / Стефан Цвейг. - М. : Аст, 201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йг, С. Мария Стюарт / Стефан Цвейг. - М. : Эйлитайл (СиДиКом), 2008. 3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 пособия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карты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Иване Грозном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государство в XVI век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восстан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ая (таблица)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начала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государство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 век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импер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 век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империя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 ве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XVI-XVIII веках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за независимость и образование CIllA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вно-коммуникативные средства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7 класс. Интерактивное наглядное пособие. Ч. 1. - М. : Дрофа, 2007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7 класс. - М. : 1 С, 2005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Россия в ХУН-ХУIII веках. 7 класс: электрон. прил.- М. : Просвещение, 2010.- 1 электрон. опт. диск (CD-ROM). - (УМК «Сферы»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Конец XVI-XVIII век. 7 класс : электрон. прил. - М. : Просвещение, 2010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5-11 классы / авт.-СОСТ. Н. Б. Крючкина, И. В. Кузьмина, А. А. Мельников. - Волго</w:t>
        <w:softHyphen/>
        <w:t xml:space="preserve">град: Учитель, 2009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ков, В. А. История России. ХУII-ХУIII века. 7 класс : интерактив. нагляд. пособие / В. А. Клоков, М. В. Пономарёв. - М. : Дрофа, 2008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история. 7 класс. - М. : ИДДК, 2008. -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 (с краткой биографией) / авт. сост. Н. В.Ширшина. - Волго</w:t>
        <w:softHyphen/>
        <w:t xml:space="preserve">град: Учитель, 2009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7-8 классы. Тематические тесты. Редактор тестов. Сетевая версия «Учитель + 15 уче</w:t>
        <w:softHyphen/>
        <w:t xml:space="preserve">ников» / авт.-СОСТ. Т. В. Ковригина. - Волгоград: Учитель, 2009. - 1 электрон. опт. диск (CD-ROM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. </w:t>
      </w:r>
    </w:p>
    <w:p>
      <w:pPr>
        <w:pStyle w:val="Style17"/>
        <w:numPr>
          <w:ilvl w:val="0"/>
          <w:numId w:val="11"/>
        </w:numPr>
        <w:spacing w:lineRule="exact" w:line="340"/>
        <w:rPr>
          <w:i/>
          <w:i/>
        </w:rPr>
      </w:pPr>
      <w:r>
        <w:rPr>
          <w:i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Style17"/>
        <w:spacing w:lineRule="exact" w:line="340"/>
        <w:ind w:left="403" w:hanging="0"/>
        <w:rPr/>
      </w:pPr>
      <w:hyperlink r:id="rId2">
        <w:r>
          <w:rPr>
            <w:rStyle w:val="InternetLink"/>
          </w:rPr>
          <w:t>http://istrorijarossii.narod.rulistbiblioyeka.htm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lib-history.info</w:t>
        </w:r>
      </w:hyperlink>
      <w:r>
        <w:rPr/>
        <w:t xml:space="preserve"> </w:t>
      </w:r>
      <w:hyperlink r:id="rId4">
        <w:r>
          <w:rPr>
            <w:rStyle w:val="InternetLink"/>
          </w:rPr>
          <w:t>http://www.nautlib.ru/auth.php?g=51</w:t>
        </w:r>
      </w:hyperlink>
      <w:r>
        <w:rPr/>
        <w:t xml:space="preserve"> </w:t>
      </w:r>
      <w:hyperlink r:id="rId5">
        <w:r>
          <w:rPr>
            <w:rStyle w:val="InternetLink"/>
          </w:rPr>
          <w:t>http://www.bookorbita.comlistoriya.html</w:t>
        </w:r>
      </w:hyperlink>
      <w:r>
        <w:rPr/>
        <w:t xml:space="preserve"> </w:t>
      </w:r>
      <w:hyperlink r:id="rId6">
        <w:r>
          <w:rPr>
            <w:rStyle w:val="InternetLink"/>
          </w:rPr>
          <w:t>http://cwer.ws/tag/l0584</w:t>
        </w:r>
      </w:hyperlink>
      <w:r>
        <w:rPr/>
        <w:t xml:space="preserve"> </w:t>
      </w:r>
      <w:hyperlink r:id="rId7">
        <w:r>
          <w:rPr>
            <w:rStyle w:val="InternetLink"/>
          </w:rPr>
          <w:t>http://historydoc.edu.ru/catalog.asp?cat_</w:t>
        </w:r>
      </w:hyperlink>
      <w:r>
        <w:rPr/>
        <w:t xml:space="preserve"> оЬ _ nо=&amp;оЬ _ nо= 15671 </w:t>
      </w:r>
      <w:hyperlink r:id="rId8">
        <w:r>
          <w:rPr>
            <w:rStyle w:val="InternetLink"/>
          </w:rPr>
          <w:t>http://historic.ru</w:t>
        </w:r>
      </w:hyperlink>
      <w:r>
        <w:rPr/>
        <w:t xml:space="preserve"> </w:t>
      </w:r>
    </w:p>
    <w:p>
      <w:pPr>
        <w:pStyle w:val="Style17"/>
        <w:spacing w:lineRule="exact" w:line="297"/>
        <w:ind w:left="403" w:hanging="0"/>
        <w:rPr/>
      </w:pPr>
      <w:hyperlink r:id="rId9">
        <w:r>
          <w:rPr>
            <w:rStyle w:val="InternetLink"/>
          </w:rPr>
          <w:t>http://www.hrono.ru/dokumlindex.</w:t>
        </w:r>
      </w:hyperlink>
      <w:r>
        <w:rPr/>
        <w:t xml:space="preserve"> php </w:t>
      </w:r>
    </w:p>
    <w:p>
      <w:pPr>
        <w:pStyle w:val="Style17"/>
        <w:spacing w:lineRule="exact" w:line="297"/>
        <w:ind w:left="393" w:right="4588" w:hanging="0"/>
        <w:rPr/>
      </w:pPr>
      <w:r>
        <w:rPr>
          <w:i/>
        </w:rPr>
        <w:t>2. Исторические фотодокументы,</w:t>
      </w:r>
      <w:r>
        <w:rPr/>
        <w:t xml:space="preserve"> репродукции: </w:t>
      </w:r>
      <w:hyperlink r:id="rId10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Style17"/>
        <w:tabs>
          <w:tab w:val="clear" w:pos="708"/>
          <w:tab w:val="left" w:pos="4678" w:leader="none"/>
          <w:tab w:val="left" w:pos="7797" w:leader="none"/>
        </w:tabs>
        <w:spacing w:lineRule="exact" w:line="297" w:before="4" w:after="0"/>
        <w:ind w:left="398" w:right="3259" w:hanging="0"/>
        <w:rPr/>
      </w:pPr>
      <w:r>
        <w:rPr/>
        <w:t xml:space="preserve">http://www .hermitagemuseum.org </w:t>
      </w:r>
      <w:hyperlink r:id="rId11">
        <w:r>
          <w:rPr>
            <w:rStyle w:val="InternetLink"/>
          </w:rPr>
          <w:t>http://nearyou.ru</w:t>
        </w:r>
      </w:hyperlink>
      <w:r>
        <w:rPr/>
        <w:t xml:space="preserve"> </w:t>
      </w:r>
    </w:p>
    <w:p>
      <w:pPr>
        <w:pStyle w:val="Style17"/>
        <w:spacing w:lineRule="exact" w:line="297"/>
        <w:ind w:left="403" w:hanging="0"/>
        <w:rPr/>
      </w:pPr>
      <w:r>
        <w:rPr/>
        <w:t xml:space="preserve">http://hist -sights.ru </w:t>
      </w:r>
    </w:p>
    <w:p>
      <w:pPr>
        <w:pStyle w:val="Style17"/>
        <w:spacing w:lineRule="exact" w:line="297" w:before="62" w:after="0"/>
        <w:ind w:left="403" w:right="2524" w:hanging="0"/>
        <w:rPr/>
      </w:pPr>
      <w:r>
        <w:rPr>
          <w:i/>
        </w:rPr>
        <w:t>3. Аудиовизуальные источники:</w:t>
      </w:r>
      <w:r>
        <w:rPr/>
        <w:t xml:space="preserve"> </w:t>
      </w:r>
      <w:hyperlink r:id="rId12">
        <w:r>
          <w:rPr>
            <w:rStyle w:val="InternetLink"/>
          </w:rPr>
          <w:t>http://www.publiclibrary.rulreaders/resourses/video-catalogs-history.htm</w:t>
        </w:r>
      </w:hyperlink>
      <w:r>
        <w:rPr/>
        <w:t xml:space="preserve"> </w:t>
      </w:r>
    </w:p>
    <w:p>
      <w:pPr>
        <w:pStyle w:val="Style17"/>
        <w:spacing w:lineRule="exact" w:line="297" w:before="62" w:after="0"/>
        <w:ind w:left="403" w:right="140" w:hanging="0"/>
        <w:rPr>
          <w:i/>
          <w:i/>
        </w:rPr>
      </w:pPr>
      <w:r>
        <w:rPr>
          <w:i/>
        </w:rPr>
        <w:t xml:space="preserve">4. Исторические карты: </w:t>
      </w:r>
    </w:p>
    <w:p>
      <w:pPr>
        <w:pStyle w:val="Style17"/>
        <w:spacing w:lineRule="exact" w:line="297"/>
        <w:ind w:left="403" w:hanging="0"/>
        <w:rPr/>
      </w:pPr>
      <w:hyperlink r:id="rId13">
        <w:r>
          <w:rPr>
            <w:rStyle w:val="InternetLink"/>
          </w:rPr>
          <w:t>http://do.gendocs.ru/docs/index-356832.html</w:t>
        </w:r>
      </w:hyperlink>
      <w:r>
        <w:rPr/>
        <w:t xml:space="preserve"> </w:t>
      </w:r>
    </w:p>
    <w:p>
      <w:pPr>
        <w:pStyle w:val="Style17"/>
        <w:spacing w:lineRule="exact" w:line="340"/>
        <w:ind w:left="403" w:hanging="0"/>
        <w:rPr/>
      </w:pPr>
      <w:hyperlink r:id="rId14">
        <w:r>
          <w:rPr>
            <w:rStyle w:val="InternetLink"/>
          </w:rPr>
          <w:t>http://history-maps.ru</w:t>
        </w:r>
      </w:hyperlink>
      <w:r>
        <w:rPr/>
        <w:t xml:space="preserve"> </w:t>
      </w:r>
    </w:p>
    <w:p>
      <w:pPr>
        <w:pStyle w:val="Style17"/>
        <w:spacing w:lineRule="exact" w:line="297"/>
        <w:ind w:left="408" w:right="3684" w:hanging="0"/>
        <w:rPr/>
      </w:pPr>
      <w:hyperlink r:id="rId15">
        <w:r>
          <w:rPr>
            <w:rStyle w:val="InternetLink"/>
          </w:rPr>
          <w:t>http://www.ostu.ru/personallnikolaev/index.html</w:t>
        </w:r>
      </w:hyperlink>
      <w:r>
        <w:rPr/>
        <w:t xml:space="preserve"> </w:t>
      </w:r>
      <w:hyperlink r:id="rId16">
        <w:r>
          <w:rPr>
            <w:rStyle w:val="InternetLink"/>
          </w:rPr>
          <w:t>http://jhistory.nfurman.comlmaps/mapOOO.htm</w:t>
        </w:r>
      </w:hyperlink>
      <w:r>
        <w:rPr/>
        <w:t xml:space="preserve"> 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резента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shkolnye-prezentacii.rulhistoryl7-klass-istoriy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5klass.netlistorija-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klass.html </w:t>
      </w:r>
    </w:p>
    <w:p>
      <w:pPr>
        <w:pStyle w:val="Style16"/>
        <w:ind w:left="426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historyc.ucoz.ru/load/prezentacija_7_klas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 vseobshhaja _ istorijal3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19591957.ucoz.rulload/vseobshhaja_istorijal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klassl18 http://prezentac i i .comlisto rii </w:t>
      </w:r>
    </w:p>
    <w:p>
      <w:pPr>
        <w:pStyle w:val="Style16"/>
        <w:ind w:left="426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sgi72.izmeri.edusite.ru/p33aal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ist-iv.rulprezent_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histori.html http://gk-6.</w:t>
      </w:r>
      <w:r>
        <w:rPr>
          <w:rFonts w:cs="Times New Roman" w:ascii="Times New Roman" w:hAnsi="Times New Roman"/>
          <w:sz w:val="24"/>
          <w:szCs w:val="24"/>
        </w:rPr>
        <w:t>паго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u!</w:t>
      </w:r>
      <w:r>
        <w:rPr>
          <w:rFonts w:cs="Times New Roman" w:ascii="Times New Roman" w:hAnsi="Times New Roman"/>
          <w:sz w:val="24"/>
          <w:szCs w:val="24"/>
        </w:rPr>
        <w:t>Рге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  <w:lang w:val="en-US"/>
        </w:rPr>
        <w:t>t.Ist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htm </w:t>
      </w:r>
    </w:p>
    <w:p>
      <w:pPr>
        <w:pStyle w:val="Style1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ttp://pedsovet.sulloadI130 </w:t>
      </w:r>
    </w:p>
    <w:p>
      <w:pPr>
        <w:pStyle w:val="Style16"/>
        <w:ind w:left="426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900igr.netlprezentacii-po-istorii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kirzagrad.jimd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dmsuslin.narod.ru/club-licey8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ехнические средства обучени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цент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ьюте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проекционный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практическое оборудование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доска с магнитной поверхностью и набором приспособлений для крепления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 и карт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ив для карт и таблиц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и ящики для хранения аудиовизуальных средств, карт и таблиц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пециализированная учебная мебель. 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сто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1985"/>
        <w:gridCol w:w="2977"/>
        <w:gridCol w:w="1984"/>
        <w:gridCol w:w="297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1500-1800 ГГ. (40 часов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Россия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>вв.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Бориса Годуно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\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заповедные лета, сыск, Земский Соб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.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ые задачи на основе соотнесения того, что уже известно и усвоено, и того, что ещё не известно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изировать </w:t>
            </w:r>
            <w:r>
              <w:rPr>
                <w:rFonts w:cs="Times New Roman" w:ascii="Times New Roman" w:hAnsi="Times New Roman"/>
              </w:rPr>
              <w:t>знания по курсу исто</w:t>
              <w:softHyphen/>
              <w:t xml:space="preserve">рии России с древнейших времён до конца XVI 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деятельность по изуче</w:t>
              <w:softHyphen/>
              <w:t xml:space="preserve">нию истории России XVII-XVIII в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источники по рос</w:t>
              <w:softHyphen/>
              <w:t xml:space="preserve">сийской истории XVII-XVIII столет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, </w:t>
            </w:r>
            <w:r>
              <w:rPr>
                <w:rFonts w:cs="Times New Roman" w:ascii="Times New Roman" w:hAnsi="Times New Roman"/>
              </w:rPr>
              <w:t>какие противоречия су</w:t>
              <w:softHyphen/>
              <w:t xml:space="preserve">ществовали в русском обществе в конце XVI 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  <w:iCs/>
                <w:w w:val="105"/>
              </w:rPr>
              <w:t xml:space="preserve">заповедные лет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ичность и деятель</w:t>
              <w:softHyphen/>
              <w:t xml:space="preserve">ность Бориса Годунова </w:t>
            </w:r>
            <w:r>
              <w:rPr>
                <w:rFonts w:cs="Times New Roman" w:ascii="Times New Roman" w:hAnsi="Times New Roman"/>
                <w:bCs/>
                <w:w w:val="1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оце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р/т 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мута, казачество, кормовые деньги, тушинский в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исторические документы, давать оценку внутренней и внешне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Смута, самозванец, интервен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>, в чем заключались причины Сму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направления поход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жедмитр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Лжедмитр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отрядов под предводи</w:t>
            </w:r>
            <w:r>
              <w:rPr>
                <w:rFonts w:cs="Times New Roman" w:ascii="Times New Roman" w:hAnsi="Times New Roman"/>
                <w:w w:val="109"/>
              </w:rPr>
              <w:t xml:space="preserve">тельством И. Болотникова, польских и </w:t>
            </w:r>
            <w:r>
              <w:rPr>
                <w:rFonts w:cs="Times New Roman" w:ascii="Times New Roman" w:hAnsi="Times New Roman"/>
              </w:rPr>
              <w:t xml:space="preserve">шведских интервен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</w:t>
              <w:softHyphen/>
              <w:t xml:space="preserve">териал в хронологической таблиц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мутное время в России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людей раз</w:t>
              <w:softHyphen/>
              <w:t xml:space="preserve">ных сословий в годы Смут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 р/т №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мутно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семибоярщина, ополч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анализировать обстоятельства, приведшие к краху Лжедмитр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давать собственную оценку роли церкви в освободительном движении, определять особенности Земского собора 16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на исторической карте направления движения отрядов Первого и Второго ополч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олжить систематизацию </w:t>
            </w:r>
            <w:r>
              <w:rPr>
                <w:rFonts w:cs="Times New Roman" w:ascii="Times New Roman" w:hAnsi="Times New Roman"/>
              </w:rPr>
              <w:t xml:space="preserve">исторического материала в хронологической таблице «Смутное время в России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w w:val="109"/>
              </w:rPr>
              <w:t>Высказывать</w:t>
            </w:r>
            <w:r>
              <w:rPr>
                <w:rFonts w:cs="Times New Roman" w:ascii="Times New Roman" w:hAnsi="Times New Roman"/>
                <w:b/>
                <w:i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оценку действий участников ополч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оследствия Смуты для Российского государ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3 р/т №2,3,5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экономи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нформацию исторических карт при рассмотрении экономического развития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</w:rPr>
              <w:t>мелкотоварное производство, мануфактура, всероссийский рын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новых явлений в экономик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4, р/т №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словного стро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аблицу «Основные сосло</w:t>
              <w:softHyphen/>
              <w:t>вия в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</w:rPr>
              <w:t>крепостное право, белые слободы, черносошные крестьян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р/т №1,3,4,7 подготовиться к историческому дикта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амодержавие, крепостничество, приказы, уложение, волость.</w:t>
              <w:br/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</w:rPr>
              <w:t>абсолютизм</w:t>
            </w:r>
            <w:r>
              <w:rPr>
                <w:rFonts w:cs="Times New Roman" w:ascii="Times New Roman" w:hAnsi="Times New Roman"/>
              </w:rPr>
              <w:t xml:space="preserve"> (с привлечением знаний из курса всеоб</w:t>
              <w:softHyphen/>
              <w:t>щей истории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ъяснять</w:t>
            </w:r>
            <w:r>
              <w:rPr>
                <w:rFonts w:cs="Times New Roman" w:ascii="Times New Roman" w:hAnsi="Times New Roman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ичность и деятель</w:t>
              <w:softHyphen/>
              <w:t>ность царя Алексея Михайл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р/т №5,6 таблицу заполнить до конц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storiy7.jimdo.com/%D1%83%D1%80%D0%BE%D0%BA-6-%D0%BF%D0%BE%D0%BB%D0%B8%D1%82%D0%B8%D1%87%D0%B5%D1%81%D0%BA%D0%BE%D0%B5-%D1%80%D0%B0%D0%B7%D0%B2%D0%B8%D1%82%D0%B8%D0%B5-%D1%81%D1%82%D1%80%D0%B0%D0%BD%D1%8B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церковь. Церковный раско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патриарх, церковная реформа, раскол</w:t>
              <w:br/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церковный раскол, старообряд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зиции патриарха Никона и протопопа Аввакума</w:t>
            </w:r>
          </w:p>
          <w:p>
            <w:pPr>
              <w:pStyle w:val="Style17"/>
              <w:spacing w:lineRule="exact" w:line="18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унташный век, Соловецкое сидение, крестьянская вой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территории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асштабы народных движений, используя историческую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народных движений в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териал в форме таблицы «Народные движения в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8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голытьба, реестровые казаки, Рада, гетман, быдл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основные направления внешней политики, работать с кар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ую карту  для характеристики геополитического поло</w:t>
              <w:softHyphen/>
              <w:t xml:space="preserve">жения России в 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Рос</w:t>
              <w:softHyphen/>
              <w:t>сии и области, присоединённые к ней в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; ход войн и направления военных поход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в чём заключались цели и результаты внешней политики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присоединения Украины к России, осво</w:t>
              <w:softHyphen/>
              <w:t>ения Сиби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9, р/т №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Комбинированные уро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парсуна,  изразцы, сатирические пове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равнивать европейскую и российскую культуру, ориентироваться в жанрах русской литературы , отличать архитектурные стили изучаемой эпохи,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памятников культуры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 (в том числе находя</w:t>
              <w:softHyphen/>
              <w:t>щихся на территории края, города); ха</w:t>
              <w:softHyphen/>
              <w:t>рактеризовать их назначение, художест</w:t>
              <w:softHyphen/>
              <w:t>венные достоинства и д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лись новые веяния в отечественной культуре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нформации для со</w:t>
              <w:softHyphen/>
              <w:t>общений о достижениях и деятелях оте</w:t>
              <w:softHyphen/>
              <w:t>чественной культуры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р/т №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ный быт. Обычаи и нра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изразц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 определять отличия в быту различных социальных сл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жизни и быта отдельных слоёв русского обще</w:t>
              <w:softHyphen/>
              <w:t>ства, традиции и новац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(презентацию) о жизни и быте отдельных сословий, ис</w:t>
              <w:softHyphen/>
              <w:t xml:space="preserve">пользуя материалы учебника, рассказы иностранцев о России (материалы сайта «Восточная литература»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vostlit</w:t>
              </w:r>
            </w:hyperlink>
            <w:r>
              <w:rPr>
                <w:rFonts w:cs="Times New Roman" w:ascii="Times New Roman" w:hAnsi="Times New Roman"/>
              </w:rPr>
              <w:t>. Info/ и др.) и другую информацию (в том числе по истории кра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западного и вос</w:t>
              <w:softHyphen/>
              <w:t>точного влияния на быт и нравы населе</w:t>
              <w:softHyphen/>
              <w:t>ния России в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нформации для участия в ролевой игре «Путешествие по русскому городу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» (вариант: «Пу</w:t>
              <w:softHyphen/>
              <w:t>тешествие в боярскую усадьбу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1 подготовка к контро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: «Россия в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, изученные в теме Росс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 xml:space="preserve">бенности развития России и ведущих стран Западной Европы в 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значении наследия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 для современного обще</w:t>
              <w:softHyphen/>
              <w:t>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 по об</w:t>
              <w:softHyphen/>
              <w:t>разцу ГИА (в упрощён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с. 102-1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ами онлайн (задания на сайте "История России: 7 класс"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</w:t>
            </w:r>
            <w:r>
              <w:rPr>
                <w:rFonts w:cs="Times New Roman" w:ascii="Times New Roman" w:hAnsi="Times New Roman"/>
                <w:b/>
              </w:rPr>
              <w:t xml:space="preserve"> Россия в первой четверти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>в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етровских преобразов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лобода, воинский устав, рекрутская повинность, регент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лись пред</w:t>
              <w:softHyphen/>
              <w:t>посылки петровских преобразов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форматорские за</w:t>
              <w:softHyphen/>
              <w:t>мыслы и проекты русских государствен</w:t>
              <w:softHyphen/>
              <w:t>ных деятелей второй половины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ё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оссия на рубеже ве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потешные полки, лавра, брандер, стрелецкие бунты. </w:t>
            </w: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ографическое и экономическое положение России на ру</w:t>
              <w:softHyphen/>
              <w:t>беже XVII-X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в., используя истори</w:t>
              <w:softHyphen/>
              <w:t>ческую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ть </w:t>
            </w:r>
            <w:r>
              <w:rPr>
                <w:rFonts w:cs="Times New Roman" w:ascii="Times New Roman" w:hAnsi="Times New Roman"/>
              </w:rPr>
              <w:t>составление характеристики Петра I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Азовским походам и Великому посоль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вой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онфузии, регулярная армия, « окно в Европу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ичинах, об этапах, основных событиях и итогах Северной войны, используя историческую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внешнеполитической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 </w:t>
            </w:r>
            <w:r>
              <w:rPr>
                <w:rFonts w:cs="Times New Roman" w:ascii="Times New Roman" w:hAnsi="Times New Roman"/>
              </w:rPr>
              <w:t>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жнейшие полити</w:t>
              <w:softHyphen/>
              <w:t xml:space="preserve">ческие и социальные преобразования Петра I и </w:t>
            </w: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(в форме таблицы «Петровские преобра</w:t>
              <w:softHyphen/>
              <w:t>зования»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ксты исторических источников (отрывки из петровских ука</w:t>
              <w:softHyphen/>
              <w:t>зов, Табели о рангах и др.) для характе</w:t>
              <w:softHyphen/>
              <w:t>ристики политики в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 протекционизм, меркантилизм, мануфактура, подушная подать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 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и терминов </w:t>
            </w:r>
            <w:r>
              <w:rPr>
                <w:rFonts w:cs="Times New Roman" w:ascii="Times New Roman" w:hAnsi="Times New Roman"/>
                <w:i/>
              </w:rPr>
              <w:t>протекционизм, меркантилизм, при</w:t>
              <w:softHyphen/>
              <w:t>писные и посессионные крестья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хозяй</w:t>
              <w:softHyphen/>
              <w:t xml:space="preserve">ственного механизма, сложившегося в России в период правл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ущность царского указа о подушной подати и его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движения первой четверти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работные люди, отходники, посессионные крестьян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районы народных дви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, участников и итоги восст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родные движения пер</w:t>
              <w:softHyphen/>
              <w:t>вой четверти XVIII в. и аналогичные дви</w:t>
              <w:softHyphen/>
              <w:t>жения XVII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культуре и быте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гражданское общество, Кунсткамера, ассамблеи, клавикор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оводить логические параллели между потребностями экономики и вниманием государства к развитию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 преобразо</w:t>
              <w:softHyphen/>
              <w:t>вания в сфере образования и науки, культуры и бы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Кунсткамеры, Академии наук, первой научной библио</w:t>
              <w:softHyphen/>
              <w:t>теки для развития науки и образ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</w:rPr>
              <w:t>ассамблея</w:t>
            </w:r>
            <w:r>
              <w:rPr>
                <w:rFonts w:cs="Times New Roman" w:ascii="Times New Roman" w:hAnsi="Times New Roman"/>
              </w:rPr>
              <w:t xml:space="preserve"> и роль ассамблей в реформировании рос</w:t>
              <w:softHyphen/>
              <w:t>сийского бы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етровские преобразования в сфере образования и на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ь </w:t>
            </w:r>
            <w:r>
              <w:rPr>
                <w:rFonts w:cs="Times New Roman" w:ascii="Times New Roman" w:hAnsi="Times New Roman"/>
              </w:rPr>
              <w:t>составление характерис</w:t>
              <w:softHyphen/>
              <w:t xml:space="preserve">тик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нравов и быта Петровской эпохи с использованием ин</w:t>
              <w:softHyphen/>
              <w:t>формации из исторических источников («Юности честное зерцало», изобрази</w:t>
              <w:softHyphen/>
              <w:t>тельные материалы и др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ь </w:t>
            </w:r>
            <w:r>
              <w:rPr>
                <w:rFonts w:cs="Times New Roman" w:ascii="Times New Roman" w:hAnsi="Times New Roman"/>
              </w:rPr>
              <w:t>составление характерис</w:t>
              <w:softHyphen/>
              <w:t xml:space="preserve">тик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-1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Россия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в разде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участвовать в её обсужд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реформаторской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скуссии о значении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контрольные за</w:t>
              <w:softHyphen/>
              <w:t xml:space="preserve">дания по периоду правл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 образцу ГИА (в упрощённом вариа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Тестовые задания с. 162-163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Россия в 1725-1762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е перевор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и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гвардия, кондиции, дворцовый переворот, фавори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обытия, определяемые ис</w:t>
              <w:softHyphen/>
              <w:t>ториками как дворцовые перевороты, их даты и участ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о двор</w:t>
              <w:softHyphen/>
              <w:t>цовых переворотах в форме табли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последствия дворцовых переворо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й портрет Ан</w:t>
              <w:softHyphen/>
              <w:t xml:space="preserve">ны Иоанновны, Елизаветы Петровны, Пет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кондиции, фавори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0-2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в 1725-1762 г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анифест, откуп, подря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анализировать привилегии дворянства, давать собственную оценку социально-экономического развития России в рассматриваем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утреннюю полити</w:t>
              <w:softHyphen/>
              <w:t xml:space="preserve">ку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откуп, подря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изменения в положении отдельных сословий в период дворцовых переворо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в 1725-1762 г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Речь Посполи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ешнюю политику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направления внешней политики и задачи по этим направлен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участии России в Семилетней войне, о важнейших сраже</w:t>
              <w:softHyphen/>
              <w:t>ниях и об итогах войны, используя мате</w:t>
              <w:softHyphen/>
              <w:t>риалы сайта «Семилетняя война» (ht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:// sywcwg.narod.ru/) и другие источники ин</w:t>
              <w:softHyphen/>
              <w:t>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Россия в 1725-1762 гг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по те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деятельности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периода дворцовых пе</w:t>
              <w:softHyphen/>
              <w:t>реворотов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Тестовые задания с. 190-19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Россия в 1762 – 180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i/>
              </w:rPr>
              <w:t>«прос</w:t>
              <w:softHyphen/>
              <w:t>вещённый абсолютизм», секуляризация</w:t>
            </w:r>
            <w:r>
              <w:rPr>
                <w:rFonts w:cs="Times New Roman" w:ascii="Times New Roman" w:hAnsi="Times New Roman"/>
              </w:rPr>
              <w:t xml:space="preserve"> (с привлечением знаний из всеобщей ис</w:t>
              <w:softHyphen/>
              <w:t>тори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сновных мероприя</w:t>
              <w:softHyphen/>
              <w:t>тиях и особенностях политики «просве</w:t>
              <w:softHyphen/>
              <w:t>щённого абсолютизма» в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характеристику (истори</w:t>
              <w:softHyphen/>
              <w:t xml:space="preserve">ческий портрет)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её вну</w:t>
              <w:softHyphen/>
              <w:t>триполитическ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социальную политику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трывки из Жалован</w:t>
              <w:softHyphen/>
              <w:t>ных грамот дворянству и городам для оценки прав и привилегий дворянства и высших слоёв городского на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отдельных сословий российского общества (в том числе с использованием материалов ис</w:t>
              <w:softHyphen/>
              <w:t>тории своего кра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нутреннюю полити</w:t>
              <w:softHyphen/>
              <w:t xml:space="preserve">ку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сле пугачёвского вос</w:t>
              <w:softHyphen/>
              <w:t>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под предводительством Е.И. Пугач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рестьянская  вой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причины, ход и итоги крестьянской войн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ожение крестьян во второй половине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и ход восстания под предво</w:t>
              <w:softHyphen/>
              <w:t>дительством Е. И. Пугачё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восстания, его значение и особ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характеристику личности Е. И. Пу</w:t>
              <w:softHyphen/>
              <w:t>гачёва, привлекая, наряду с учебником, материалы сайта «Емельян Пугачёв» (httv://eme1yan.rul) и другие источни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ануфактура, капитал, наемный тру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рассказывать об экономическом развитии России, используя историческую карту как источник информации, сопоставлять экономическое развитие страны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экономическом раз</w:t>
              <w:softHyphen/>
              <w:t>витии России, используя исторические карты как источник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экономическое развитие. страны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и зна</w:t>
              <w:softHyphen/>
              <w:t>чение Вольного экономического обще</w:t>
              <w:softHyphen/>
              <w:t>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вященная война, Союз трех императоров, международная изоляция, тракта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цель и основные направления внешней политики 60-70-х годов, показывать на карте новые границы Российской имп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цели, задачи и итоги внешней политики России в последней трети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и, во</w:t>
              <w:softHyphen/>
              <w:t>шедшие в состав Российской империи в последней трети XVIII в., места сраже</w:t>
              <w:softHyphen/>
              <w:t>ний в Русско-турецких войн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том, что способствовало победам русских войс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е портреты А. В. Суворова и Ф. Ф. Ушакова и оце</w:t>
              <w:softHyphen/>
              <w:t>нивать их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ие источ</w:t>
              <w:softHyphen/>
              <w:t>ники для характеристики деятельности А. В. Суворова (материалы сайта «Адъю</w:t>
              <w:softHyphen/>
              <w:t xml:space="preserve">тант»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adjudant.ru/suvorov</w:t>
              </w:r>
            </w:hyperlink>
            <w:r>
              <w:rPr>
                <w:rFonts w:cs="Times New Roman" w:ascii="Times New Roman" w:hAnsi="Times New Roman"/>
              </w:rPr>
              <w:t xml:space="preserve">/suvorovOO.htm и сайта «Александр Васильевич Суворов»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knsuvorov.narod.ru</w:t>
              </w:r>
            </w:hyperlink>
            <w:r>
              <w:rPr>
                <w:rFonts w:cs="Times New Roman" w:ascii="Times New Roman" w:hAnsi="Times New Roman"/>
              </w:rPr>
              <w:t>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7-28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империя в конц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Внутренняя и внешняя политика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российская армия при Павл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; узнают успехи русской армии в Италии и Швейцарии, полководцев и участников похо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показать на карте территориальную целостность Российской империи в начал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 век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мероприя</w:t>
              <w:softHyphen/>
              <w:t xml:space="preserve">тия внутренней и внешней политики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й портрет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 основе информации учебника и дополнительных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разо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реакционная политика, контрреформ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тенденции развития образования и на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й портрет М. В. Ломонос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оиск информации для со</w:t>
              <w:softHyphen/>
              <w:t>общений о деятелях науки и образования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о дости</w:t>
              <w:softHyphen/>
              <w:t>жениях российской на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0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жанры и виды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отдельных па</w:t>
              <w:softHyphen/>
              <w:t>мятников культуры XVIII в. на основе иллюстраций учебника, художественных альбомов, материалов, найденных в Ин</w:t>
              <w:softHyphen/>
              <w:t>тернете, а также непосредственного на</w:t>
              <w:softHyphen/>
              <w:t>блю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оиск информации для со</w:t>
              <w:softHyphen/>
              <w:t>общений о деятелях культуры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выставки «Культурное наследие родного края в XVIII в.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материал о достижениях культ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клад народов Рос</w:t>
              <w:softHyphen/>
              <w:t>сии в мировую культуру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1-3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и обыча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ословия, расы, имущественное рассло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сословия, их быт и обычаи, права и обязан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жизни и быта отдельных слоёв русского обще</w:t>
              <w:softHyphen/>
              <w:t>ства, традиции и новации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(презентацию) о жизни и быте отдельных сословий, ис</w:t>
              <w:softHyphen/>
              <w:t>пользуя материалы учебника и дополни</w:t>
              <w:softHyphen/>
              <w:t>тельную информацию (в том числе по истории своего кра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риалы сайтов «Российский мемуарий 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fershal</w:t>
              </w:r>
            </w:hyperlink>
            <w:r>
              <w:rPr>
                <w:rFonts w:cs="Times New Roman" w:ascii="Times New Roman" w:hAnsi="Times New Roman"/>
              </w:rPr>
              <w:t>. narod.ru/) и «Русские мемуары»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memoirs.ru/</w:t>
              </w:r>
            </w:hyperlink>
            <w:r>
              <w:rPr>
                <w:rFonts w:cs="Times New Roman" w:ascii="Times New Roman" w:hAnsi="Times New Roman"/>
              </w:rPr>
              <w:t>) для характеристики жизни отдельных слоёв русского общества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западного влияния на быт и нравы населения России в X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нформации для участия в ролевой игре «Путешествие по русскому городу конца XVIII в.» (вари</w:t>
              <w:softHyphen/>
              <w:t>ант: «Путешествие в дворянскую усадьбу конца XVIII в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Россия в 1762-1801 гг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по тем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бенности развития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 и государств Западной Европ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суждения 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значении наслед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Для современного общества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 xml:space="preserve">дания по истории России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с. 268-2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и обобщение по курсу «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ное 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 за курс истории Ро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 xml:space="preserve">дания по истории России  с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по конец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«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 за курс истории Ро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 xml:space="preserve">дания по истории России  с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по конец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. 1500-1800 ГГ. (28 часов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вначале Нового времени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редневековья к Новому време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вое врем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риентироваться во временных рамках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</w:rPr>
              <w:t>«Новое врем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хронологии и этапов Нового времени в анализе соб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великие географические открытия, миров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технических открытиях и их социально-экономических последствиях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о карте морские пути морепла</w:t>
              <w:softHyphen/>
              <w:t xml:space="preserve">вателей-первопроходце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т</w:t>
              <w:softHyphen/>
              <w:t>крытие и его знач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ть</w:t>
            </w:r>
            <w:r>
              <w:rPr>
                <w:rFonts w:cs="Times New Roman" w:ascii="Times New Roman" w:hAnsi="Times New Roman"/>
              </w:rPr>
              <w:t xml:space="preserve"> открытия Х.Колумба, Ф. Магеллана, Э. Корте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значении Великих географических откр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-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. Абсолютизм в Европ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бсолютная монархия, аристократия, регент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ексте условия складывания абсолютизма в европейских государствах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Генриха VIII Тю</w:t>
              <w:softHyphen/>
              <w:t xml:space="preserve">дора, Елизаветы Тюдор, Якова I Стюарт, Людовика XIV Бурб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появления республик в Евро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 предпринимательства преобразует экономик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онополия, биржа, мануфактура, капитал, капиталист, наемные работн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условиях развития предпри</w:t>
              <w:softHyphen/>
              <w:t xml:space="preserve">нимательства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как изменилось производство с появлением мануфак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труд ремесленника и работника мануфа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ое общество в раннее Новое время. Повседневная жизн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откупщик, талья, фермер, новое дворянство, огораживание, кано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циальных изменениях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ожение буржуазии и джен</w:t>
              <w:softHyphen/>
              <w:t xml:space="preserve">три в раннее Новое врем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цен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йствия властей по отношению к нищим и их послед</w:t>
              <w:softHyphen/>
              <w:t>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сновных «спутниках» европейца в раннее Новое врем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ложение женщины в Новое врем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кладывающейся культуре дом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5-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уманисты Евро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Возрождение (Ренессанс), гуманизм, философия, утопия, со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мысл новых представлений о человеке и обществе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развёр</w:t>
              <w:softHyphen/>
              <w:t xml:space="preserve">нутый план параграф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доклад и его презентацию о Т. Море, Ф. Рабле, М. Монт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художественной культуры Возро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живопись, скульптура, фреска, пейзаж, натюрморт, гравюра, мадриг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eastAsia="ru-RU"/>
              </w:rPr>
              <w:t>аргументы из текста произве</w:t>
              <w:softHyphen/>
              <w:t xml:space="preserve">дений У. Шекспира в пользу идей и идеалов Нового времени и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бо</w:t>
              <w:softHyphen/>
              <w:t>зна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уманистические тенденции в изо</w:t>
              <w:softHyphen/>
              <w:t>бразительном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сообще</w:t>
              <w:softHyphen/>
              <w:t>ния, презентации о титанах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8-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новой европейской на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понятия: картина мира, мышление, опы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истематизировать полученные знания, оценивать вклад  различных ученых в развитие наук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ние на тему «Жизнь и научное открытие Николая Коперника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ущность открытий Дж. Бруно, Г. Галилея, И. Ньютона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>влияние научных открытий Нового времени на техни</w:t>
              <w:softHyphen/>
              <w:t>ческий прогресс и самосознани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0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формации в Европе. Обновление христиан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lang w:eastAsia="ru-RU"/>
              </w:rPr>
              <w:t>смысл, формулировать содер</w:t>
              <w:softHyphen/>
              <w:t xml:space="preserve">жание понятия «Реформация»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eastAsia="ru-RU"/>
              </w:rPr>
              <w:t>при</w:t>
              <w:softHyphen/>
              <w:t xml:space="preserve">чины и сущность Реформации. Раскрывать особенности протестант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дею М. Лютера о «спасении верой»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Реформации в Европе. Контрреформ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альвинизм, пресвитер, иезуит, контрреформа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бъяснять сущность кальвинизма, давать оценку сущности религиозных конфли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 чём социальный эффект учения Кальвин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У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чины, цели, средства и идеологов контрреформаци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учение Лютера и Кальвина по самостоятельно найденному основанию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ая власть и Реформация в Англии. Борьба за господство на мор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нгликанская церковь, пуритане, корсар, капе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религиозно-социальном движении в Англ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почему власть встала на защиту церкв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пуритан с лютеранами, кальвинист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ойны и укрепление абсолютной монархии во Фран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эдикт, гугенот, ме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озиции католиков и гугено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назначении, методах и результатах реформы Ришель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начале Новой истор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 определения понятий, изученных в разде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в р.т. к главе 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Первые революции Нового времени. Международные отношения.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штатгальтер, гёзы, иконоборцы, террор, уния, револю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спользовать типовые планы изучения революций, работать с документами и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eastAsia="ru-RU"/>
              </w:rPr>
              <w:t>причины революции в Нидерлан</w:t>
              <w:softHyphen/>
              <w:t xml:space="preserve">дах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обенности Голландской республ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лесных и морских гёзах, их идеалах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аргумен</w:t>
              <w:softHyphen/>
              <w:t>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ю точку зрения по отношению к революционным событ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в Англии. Путь к парламентской монарх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начала противостоя</w:t>
              <w:softHyphen/>
              <w:t xml:space="preserve">ния короля и парламента в Англи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событиях Гражданской войны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причины нидерландской и английской революц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литическом курсе О. Кромвел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парла</w:t>
              <w:softHyphen/>
              <w:t xml:space="preserve">ментской системы в Англ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</w:t>
              <w:softHyphen/>
              <w:t>варь понятий темы урока и комментировать е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6-1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</w:rPr>
              <w:t>Тридцатилетняя война, коалиция, Восточный вопр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бъяснять причины военных конфликтов между европейскими государствами, характеризовать ход военны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оссворд по одному из пун</w:t>
              <w:softHyphen/>
              <w:t xml:space="preserve">ктов параграфа (по выбору)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lang w:eastAsia="ru-RU"/>
              </w:rPr>
              <w:t>по карте в ходе рассказа об основных собы</w:t>
              <w:softHyphen/>
              <w:t xml:space="preserve">тиях международных отнош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лияние войн, революций на развитие от</w:t>
              <w:softHyphen/>
              <w:t xml:space="preserve">ношений между странам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-ную работу с опорой на содержание изученной главы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8-1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Первые революции Нового времени. 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по те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рименять ранее полученны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в р.т. к глав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эпоха Просвещения, разделение властей, просвещенный абсолютиз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>, что образование стало осо</w:t>
              <w:softHyphen/>
              <w:t>знаваться некоторой частью общества как цен</w:t>
              <w:softHyphen/>
              <w:t xml:space="preserve">ность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мысл учений Дж. Локка, Ш. Монтескьё, Вольтера, Ж.-Ж. Русс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ru-RU"/>
              </w:rPr>
              <w:t>ценности, идеи Просве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их проявление в творчестве деятелей эпо</w:t>
              <w:softHyphen/>
              <w:t xml:space="preserve">х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 нового человека на основе героев авторов эпохи Просвещ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инамику духовного развития человека благодаря достижениям культуры Просв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0-2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индустриальной эпо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 давать определения понятиям:</w:t>
            </w:r>
            <w:r>
              <w:rPr>
                <w:rFonts w:cs="Times New Roman" w:ascii="Times New Roman" w:hAnsi="Times New Roman"/>
              </w:rPr>
              <w:t xml:space="preserve"> аграрная революция, промышленный переворот, фабр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онятия урока и рас</w:t>
              <w:softHyphen/>
              <w:t xml:space="preserve">крывать их смыс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lang w:eastAsia="ru-RU"/>
              </w:rPr>
              <w:t>проект об изобретениях, давших толчок развитию машинного производ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 об одном дне рабочего ткацкой фабр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колонии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олония, метрополия, пилигрим, идеолог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чины и результаты колони</w:t>
              <w:softHyphen/>
              <w:t xml:space="preserve">зации. </w:t>
            </w:r>
            <w:r>
              <w:rPr>
                <w:rFonts w:cs="Times New Roman" w:ascii="Times New Roman" w:hAnsi="Times New Roman"/>
                <w:b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, что представляло собой колониальное общество и его хозяйственная жизнь. </w:t>
            </w: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>, как и почему удалось ко</w:t>
              <w:softHyphen/>
              <w:t>лонистам объединить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. Создание Соединенных Штатов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онституция, суверенитет, республика, федерац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историческими источниками, анализировать и выделять главное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б основных идеях, которые объединили колонисто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 xml:space="preserve">идеи, деятельность Т. Джефферсона и Дж. Вашингтон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историческ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бразования Соединённых Штатов Амер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ранц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 Причины и начало Француз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ословие, кризис, Национальное собрание, Учредительное собр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стоянии общества на</w:t>
              <w:softHyphen/>
              <w:t xml:space="preserve">кануне револю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влияние Просвещения на социальное развит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еятельность лидеров революци</w:t>
              <w:softHyphen/>
              <w:t>онных соб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узская революция. От монархии к республ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жирондисты, якобинцы, правые, левые, диктатура, гильоти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анализировать причины революции, анализировать текст исторического докумен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стояние и трудности общества в период революционных событ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реализовывались интересы и потребности общества в ходе револю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якобинской диктатуры к 18 брюмера Наполеона Бона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умеренные, Директория, термидориан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что любая революция — это бедствия и потери для общества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lang w:eastAsia="ru-RU"/>
              </w:rPr>
              <w:t>необоснованность жестоких методов яко</w:t>
              <w:softHyphen/>
              <w:t xml:space="preserve">бинцев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установления консульства во Фран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-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традиционных об</w:t>
              <w:softHyphen/>
              <w:t xml:space="preserve">ществ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радиционное общество с европейским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>государства Востока и Европ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мперию Великих Моголов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Акбар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Китая, Индии и Японии в Нов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8-30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и ключевые события Раннего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применения знаний и ум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самые значительные события истории Нового времен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рименять ранее полученные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eastAsia="ru-RU"/>
              </w:rPr>
              <w:t>основные общественные и куль</w:t>
              <w:softHyphen/>
              <w:t xml:space="preserve">турные процессы Нового времен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тмеч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роки Нового времен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ru-RU"/>
              </w:rPr>
              <w:t>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</w:t>
              <w:softHyphen/>
              <w:t>ние пройденного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ые задания в р. т. к главам 3 и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курсу «Новая история: 1500-180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самые значительные события истории Нового време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рименять ранее полученные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ть и систематизировать </w:t>
            </w:r>
            <w:r>
              <w:rPr>
                <w:rFonts w:cs="Times New Roman" w:ascii="Times New Roman" w:hAnsi="Times New Roman"/>
              </w:rPr>
              <w:t>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</w:t>
              <w:softHyphen/>
              <w:t>ние пройденного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  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nedit">
    <w:name w:val="can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orijarossii.narod.rulistbiblioyeka.htm/" TargetMode="External"/><Relationship Id="rId3" Type="http://schemas.openxmlformats.org/officeDocument/2006/relationships/hyperlink" Target="http://www.lib-history.info/" TargetMode="External"/><Relationship Id="rId4" Type="http://schemas.openxmlformats.org/officeDocument/2006/relationships/hyperlink" Target="http://www.nautlib.ru/auth.php?g=51" TargetMode="External"/><Relationship Id="rId5" Type="http://schemas.openxmlformats.org/officeDocument/2006/relationships/hyperlink" Target="http://www.bookorbita.comlistoriya.html/" TargetMode="External"/><Relationship Id="rId6" Type="http://schemas.openxmlformats.org/officeDocument/2006/relationships/hyperlink" Target="http://cwer.ws/tag/l0584" TargetMode="External"/><Relationship Id="rId7" Type="http://schemas.openxmlformats.org/officeDocument/2006/relationships/hyperlink" Target="http://historydoc.edu.ru/catalog.asp?cat_" TargetMode="External"/><Relationship Id="rId8" Type="http://schemas.openxmlformats.org/officeDocument/2006/relationships/hyperlink" Target="http://historic.ru/" TargetMode="External"/><Relationship Id="rId9" Type="http://schemas.openxmlformats.org/officeDocument/2006/relationships/hyperlink" Target="http://www.hrono.ru/dokumlindex." TargetMode="External"/><Relationship Id="rId10" Type="http://schemas.openxmlformats.org/officeDocument/2006/relationships/hyperlink" Target="http://www.moscowkremlin.ru/" TargetMode="External"/><Relationship Id="rId11" Type="http://schemas.openxmlformats.org/officeDocument/2006/relationships/hyperlink" Target="http://nearyou.ru/" TargetMode="External"/><Relationship Id="rId12" Type="http://schemas.openxmlformats.org/officeDocument/2006/relationships/hyperlink" Target="http://www.publiclibrary.rulreaders/resourses/video-catalogs-history.htm" TargetMode="External"/><Relationship Id="rId13" Type="http://schemas.openxmlformats.org/officeDocument/2006/relationships/hyperlink" Target="http://do.gendocs.ru/docs/index-356832.html" TargetMode="External"/><Relationship Id="rId14" Type="http://schemas.openxmlformats.org/officeDocument/2006/relationships/hyperlink" Target="http://history-maps.ru/" TargetMode="External"/><Relationship Id="rId15" Type="http://schemas.openxmlformats.org/officeDocument/2006/relationships/hyperlink" Target="http://www.ostu.ru/personallnikolaev/index.html" TargetMode="External"/><Relationship Id="rId16" Type="http://schemas.openxmlformats.org/officeDocument/2006/relationships/hyperlink" Target="http://jhistory.nfurman.comlmaps/mapOOO.htm" TargetMode="External"/><Relationship Id="rId17" Type="http://schemas.openxmlformats.org/officeDocument/2006/relationships/hyperlink" Target="http://shkolnye-prezentacii.rulhistoryl7-klass-istoriya/" TargetMode="External"/><Relationship Id="rId18" Type="http://schemas.openxmlformats.org/officeDocument/2006/relationships/hyperlink" Target="http://5klass.netlistorija-7/" TargetMode="External"/><Relationship Id="rId19" Type="http://schemas.openxmlformats.org/officeDocument/2006/relationships/hyperlink" Target="http://historyc.ucoz.ru/load/prezentacija_7_klass" TargetMode="External"/><Relationship Id="rId20" Type="http://schemas.openxmlformats.org/officeDocument/2006/relationships/hyperlink" Target="http://19591957.ucoz.rulload/vseobshhaja_istorijal7" TargetMode="External"/><Relationship Id="rId21" Type="http://schemas.openxmlformats.org/officeDocument/2006/relationships/hyperlink" Target="http://sgi72.izmeri.edusite.ru/p33aal.html" TargetMode="External"/><Relationship Id="rId22" Type="http://schemas.openxmlformats.org/officeDocument/2006/relationships/hyperlink" Target="http://www.ist-iv.rulprezent_/" TargetMode="External"/><Relationship Id="rId23" Type="http://schemas.openxmlformats.org/officeDocument/2006/relationships/hyperlink" Target="http://900igr.netlprezentacii-po-istorii.html/" TargetMode="External"/><Relationship Id="rId24" Type="http://schemas.openxmlformats.org/officeDocument/2006/relationships/hyperlink" Target="http://kirzagrad.jimdo.com/" TargetMode="External"/><Relationship Id="rId25" Type="http://schemas.openxmlformats.org/officeDocument/2006/relationships/hyperlink" Target="http://dmsuslin.narod.ru/club-licey8.htm" TargetMode="External"/><Relationship Id="rId26" Type="http://schemas.openxmlformats.org/officeDocument/2006/relationships/hyperlink" Target="http://istoriy7.jimdo.com/&#1091;&#1088;&#1086;&#1082;-6-&#1087;&#1086;&#1083;&#1080;&#1090;&#1080;&#1095;&#1077;&#1089;&#1082;&#1086;&#1077;-&#1088;&#1072;&#1079;&#1074;&#1080;&#1090;&#1080;&#1077;-&#1089;&#1090;&#1088;&#1072;&#1085;&#1099;/" TargetMode="External"/><Relationship Id="rId27" Type="http://schemas.openxmlformats.org/officeDocument/2006/relationships/hyperlink" Target="http://www.vostlit/" TargetMode="External"/><Relationship Id="rId28" Type="http://schemas.openxmlformats.org/officeDocument/2006/relationships/hyperlink" Target="http://adjudant.ru/suvorov" TargetMode="External"/><Relationship Id="rId29" Type="http://schemas.openxmlformats.org/officeDocument/2006/relationships/hyperlink" Target="http://knsuvorov.narod.ru/" TargetMode="External"/><Relationship Id="rId30" Type="http://schemas.openxmlformats.org/officeDocument/2006/relationships/hyperlink" Target="http://fershal/" TargetMode="External"/><Relationship Id="rId31" Type="http://schemas.openxmlformats.org/officeDocument/2006/relationships/hyperlink" Target="http://memoirs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5:00Z</dcterms:created>
  <dc:creator>Бородавкина И.А.</dc:creator>
  <dc:description/>
  <dc:language>en-US</dc:language>
  <cp:lastModifiedBy>Школа</cp:lastModifiedBy>
  <dcterms:modified xsi:type="dcterms:W3CDTF">2016-10-13T17:15:00Z</dcterms:modified>
  <cp:revision>2</cp:revision>
  <dc:subject/>
  <dc:title/>
</cp:coreProperties>
</file>