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С.А. Наумик                                                                                                                                                  Директор школы:                И.А. Болотова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 план  МБОУ  Исае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– 2023 учебный год (на уровне начального обще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0"/>
        <w:gridCol w:w="825"/>
        <w:gridCol w:w="843"/>
        <w:gridCol w:w="807"/>
        <w:gridCol w:w="825"/>
        <w:gridCol w:w="825"/>
        <w:gridCol w:w="825"/>
        <w:gridCol w:w="825"/>
        <w:gridCol w:w="825"/>
        <w:gridCol w:w="825"/>
        <w:gridCol w:w="825"/>
        <w:gridCol w:w="822"/>
        <w:gridCol w:w="828"/>
      </w:tblGrid>
      <w:tr>
        <w:trPr>
          <w:trHeight w:val="8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и курсы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КЛАС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. школ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но чт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дной язы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итературное чтение на родном язы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 язык (анг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7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ь, формируемая участниками обр. отнош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: (90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Согласовано»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</w:t>
      </w:r>
      <w:r>
        <w:rPr/>
        <w:t>«</w:t>
      </w:r>
      <w:r>
        <w:rPr>
          <w:sz w:val="20"/>
          <w:szCs w:val="20"/>
        </w:rPr>
        <w:t>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едущий специалист            С.А. Наумик        .                                                                                                                                       Директор школы:                И.А. Болотова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учебного плана  МБОУ  Исаевской О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 уровне основного общего образования) на 2022-202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32"/>
        <w:gridCol w:w="873"/>
        <w:gridCol w:w="731"/>
        <w:gridCol w:w="732"/>
        <w:gridCol w:w="723"/>
        <w:gridCol w:w="9"/>
        <w:gridCol w:w="731"/>
        <w:gridCol w:w="732"/>
        <w:gridCol w:w="715"/>
        <w:gridCol w:w="17"/>
        <w:gridCol w:w="731"/>
        <w:gridCol w:w="732"/>
        <w:gridCol w:w="707"/>
        <w:gridCol w:w="25"/>
        <w:gridCol w:w="731"/>
        <w:gridCol w:w="732"/>
        <w:gridCol w:w="767"/>
        <w:gridCol w:w="731"/>
        <w:gridCol w:w="732"/>
        <w:gridCol w:w="697"/>
      </w:tblGrid>
      <w:tr>
        <w:trPr>
          <w:trHeight w:val="455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962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ая ча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ариантная част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кол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14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(англ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19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ория России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общая 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513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асть, формируемая участниками  образовательных отношени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КН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допустимая нагрузк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53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eastAsia="@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@Arial Unicode MS" w:cs="Tahoma" w:ascii="Calibri" w:hAnsi="Calibri"/>
          <w:b/>
          <w:kern w:val="2"/>
          <w:sz w:val="28"/>
          <w:szCs w:val="28"/>
          <w:lang w:eastAsia="ar-SA"/>
        </w:rPr>
        <w:t>Календарный учебный график на 2022-2023 учебный год</w:t>
      </w:r>
    </w:p>
    <w:p>
      <w:pPr>
        <w:pStyle w:val="Normal"/>
        <w:ind w:firstLine="709"/>
        <w:jc w:val="center"/>
        <w:rPr>
          <w:rFonts w:ascii="Calibri" w:hAnsi="Calibri" w:eastAsia="@Arial Unicode MS" w:cs="Tahoma"/>
          <w:b/>
          <w:b/>
          <w:kern w:val="2"/>
          <w:sz w:val="28"/>
          <w:szCs w:val="28"/>
          <w:lang w:eastAsia="ar-SA"/>
        </w:rPr>
      </w:pPr>
      <w:r>
        <w:rPr>
          <w:rFonts w:eastAsia="@Arial Unicode MS" w:cs="Tahoma" w:ascii="Calibri" w:hAnsi="Calibri"/>
          <w:b/>
          <w:kern w:val="2"/>
          <w:sz w:val="28"/>
          <w:szCs w:val="28"/>
          <w:lang w:eastAsia="ar-SA"/>
        </w:rPr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7"/>
        <w:gridCol w:w="2268"/>
        <w:gridCol w:w="2552"/>
        <w:gridCol w:w="36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тапы образовательного процес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-4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-8 класс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ласс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чало учебного года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2 г.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ого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нед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недели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 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четверть –3 урока по 35мин.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I четверть –4 урока по 35мин.,  </w:t>
            </w:r>
          </w:p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-IV четверть-4 урока по 40 мин.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минут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олжительность учебной недели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идневная учебная неделя</w:t>
            </w:r>
          </w:p>
        </w:tc>
      </w:tr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ная аттестация проводится на основании положения о промежуточной аттестации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5.05.2023г по 31.05.2023г без прекращения образовательного процесса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осударственная  итоговая аттестаци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устанавливаются приказом Министерства образования РФ, РО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ончание учебного го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мая 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я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я 2023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мая 2023г.</w:t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енние каникулы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.10.2022г. – 31.10.2022г. 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8 дней</w:t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имние каникулы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.12.2022г. – 12.01.2023г.                 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14 дней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сенние каникулы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.2023г. –  02.04.2023г.                       7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дней</w:t>
            </w:r>
          </w:p>
        </w:tc>
      </w:tr>
      <w:tr>
        <w:trPr>
          <w:trHeight w:val="4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е каникул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3.02.2023г. по 19.0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четверть    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9.2022 г. – 23.10.2022г. (40 учебных дней, 8 недель)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 четверть    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21 г. – 02.04.2021г. (39 учебных дней, 8 недель)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 четверть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1.2023- 12.02.2023г  20.02.2023–26.03.2023 (43 учебных дня, 9 недел)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3.01.2023г. – 26.03.2023г.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50 учебных дней, 10 недель)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 четверть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3.04.2023г.-25.05.2023 г.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5 учебных дня, 8 недель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3.04.2023г - 31.05.2023г.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9 учебных дней, 8 недел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3.04.2023г.-25.05.2023 г.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34 учебных дня, 7 недель)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здничные дни</w:t>
            </w:r>
          </w:p>
        </w:tc>
        <w:tc>
          <w:tcPr>
            <w:tcW w:w="1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.11.2022г., 23.02.2023г., 07.03.2022г., 08.03.2023г.,  </w:t>
            </w:r>
          </w:p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5.2023г., 03.05.2023г.,  09.05.2023г., 10.05.2023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8:00Z</dcterms:created>
  <dc:creator>я</dc:creator>
  <dc:description/>
  <cp:keywords/>
  <dc:language>en-US</dc:language>
  <cp:lastModifiedBy>Медиотека</cp:lastModifiedBy>
  <cp:lastPrinted>2022-03-14T08:32:00Z</cp:lastPrinted>
  <dcterms:modified xsi:type="dcterms:W3CDTF">2022-08-30T06:33:00Z</dcterms:modified>
  <cp:revision>109</cp:revision>
  <dc:subject/>
  <dc:title/>
</cp:coreProperties>
</file>