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неурочной деятельности в 1 – 9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 Исаевской ОО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7"/>
        <w:gridCol w:w="674"/>
        <w:gridCol w:w="1418"/>
        <w:gridCol w:w="2126"/>
        <w:gridCol w:w="2835"/>
        <w:gridCol w:w="18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45-1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45-1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45-1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-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-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щенко Н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и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и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кова Н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-14-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щенко Н.Л.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-1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я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45-1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45-1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И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И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-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и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Л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5-1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5-1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И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5-14-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кова Н.Л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щенко Н.Л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-1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кова Н.Л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52:00Z</dcterms:created>
  <dc:creator>Admin</dc:creator>
  <dc:description/>
  <cp:keywords/>
  <dc:language>en-US</dc:language>
  <cp:lastModifiedBy>Шеваков</cp:lastModifiedBy>
  <cp:lastPrinted>2020-08-31T12:15:00Z</cp:lastPrinted>
  <dcterms:modified xsi:type="dcterms:W3CDTF">2020-12-19T08:52:00Z</dcterms:modified>
  <cp:revision>2</cp:revision>
  <dc:subject/>
  <dc:title/>
</cp:coreProperties>
</file>