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неурочной деятельности в 1 – 9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 Исаевской ООШ в 2019-2020 учебном год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7"/>
        <w:gridCol w:w="674"/>
        <w:gridCol w:w="1418"/>
        <w:gridCol w:w="2126"/>
        <w:gridCol w:w="2835"/>
        <w:gridCol w:w="18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40-1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С.Н.</w:t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40- 1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40-1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дорового пита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аков А.И.</w:t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вакова С.В.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40-15-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20-12-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ого питания</w:t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30-13-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ед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И.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40-1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40-1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-14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ая шко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КН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фимова Н.Ю.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ая пла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фимова Н.Ю.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40-11-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ая шко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20-1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пали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вакова С.В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40-1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вакова С.В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40-1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</w:t>
            </w:r>
            <w:hyperlink r:id="rId2">
              <w:r>
                <w:rPr>
                  <w:rStyle w:val="InternetLink"/>
                  <w:color w:val="000000"/>
                </w:rPr>
                <w:t>познавательное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аков А.И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50-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пали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вакова С.В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аков А.И.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40-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КН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фимова Н.Ю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вонко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ОУ Исаевской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урок     9-00    -    9-4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мена 10 мин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урок     9-50    -    10-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мена 10 мин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урок    10-40    -    11-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мена 20 мин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урок     11-40    -    12-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мена 10 мин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урок     12-30    -    13-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мена 10 мин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урок     13-20    -    14-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               И.А. Болотов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&#1088;&#1072;&#1092;&#1080;&#1082;%20&#1088;&#1072;&#1073;&#1086;&#1090;&#1099;%20&#1082;&#1088;&#1091;&#1078;&#1082;&#1086;&#1074;%20&#1080;%20&#1089;&#1077;&#1082;&#1094;&#1080;&#1081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51:00Z</dcterms:created>
  <dc:creator>Admin</dc:creator>
  <dc:description/>
  <cp:keywords/>
  <dc:language>en-US</dc:language>
  <cp:lastModifiedBy>Школа</cp:lastModifiedBy>
  <cp:lastPrinted>2019-09-01T21:52:00Z</cp:lastPrinted>
  <dcterms:modified xsi:type="dcterms:W3CDTF">2019-09-01T18:52:00Z</dcterms:modified>
  <cp:revision>22</cp:revision>
  <dc:subject/>
  <dc:title/>
</cp:coreProperties>
</file>