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10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8 классе  на учебный предмет «Искусство» отводится 35 часа (из расчета 1 час в  неделю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(Л. С. Выготский, Д. К. Кирнарская, А. А. Мелик-Пашаев, В. Г. Ражников, С. Л. Рубинштейн и др.)др.)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«Искусство 8-9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. Искусство открывает новые грани мира - 7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средствами любого искусства модели построения мира, существовавшей в какую-либо эпоху (по выбор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. Искусство как универсальный способ общения - 7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. Красота в искусстве и жизни- 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5. Прекрасное пробуждает доброе - 7 часов.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тематическое планирование искусства в 8 класса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739"/>
        <w:gridCol w:w="1424"/>
        <w:gridCol w:w="177"/>
        <w:gridCol w:w="2977"/>
        <w:gridCol w:w="2693"/>
        <w:gridCol w:w="1604"/>
        <w:gridCol w:w="1231"/>
      </w:tblGrid>
      <w:tr>
        <w:trPr>
          <w:trHeight w:val="11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жизни  современного человека. (2 час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вокруг нас.  Художественный образ – стиль – язы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современного человека. Искусство как хранитель культуры, духовного опыта человечест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ль искусства в формировании художествен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научного творческого мыш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>ями жизни и искусства в учебной и внеурочной деятельнос</w:t>
              <w:softHyphen/>
              <w:t>ти, различать истинные и ложные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стили в искусстве прошлого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ткрывает новые грани.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. Литературные страниц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бразная модель окружающего мира,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щающая жизненный опыт человека, его знания 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авления о мире. Знание научное и знание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поэтичная и музыкальная живопис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пыт передачи отношения к миру в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й форме, познания мира и самого себя. Открыт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метов и явлений окружающей жизни с помощью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щечеловеческие ценности и формы их передачи в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сстве. Стремление к отражению и осмыслению ср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ами искусства реальной жизни. Образы природы,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ека, окружающей жизни в произведениях русских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рубежных мас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аших великих современник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ак универсальный способ общения (7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Искусство художественного перевода – искусство общения. Искусство – проводник духовной энерг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ередача сообщения в искусстве. 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удожественные послания предков. Разговор со времене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формационная связь между произведением искусств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зрителем, читателем, слушателем. Освоение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исателем, режиссером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цвет и зримый звук. Музыкально – поэтическая символика ог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в искусстве и жизни (11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оотносятся красота и польз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сное пробуждает доброе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нностно-ориентирующая, нравственная, воспитательная функции искусства. Искусство как модель для подра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образа Снегурочки в языческой культуре славя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разы созданной реальности — поэтизация, иде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ия, героизаци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для театра  А.Н. Островского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интез искусств в создании художественного обра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ектак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ки «Снегурочка» в изобразительном искусстве, музык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и мультфильмы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Защита исследовательских проект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14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9 классах на учебный предмет «Искусство» отводится 35 часа (из расчета 1 час в  неделю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четырёх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зделы программы 9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Воздействующая сила искусства (9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ажение общественных идей в художественных образа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кусство как способ идеологического воздействия на людей. Способность искусства внушать определенный образ мыс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ь жизни, изменять ценностные ориентации лич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овая культура, ее функции. Позитивные и негати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ни внушающей силы искусства. Коммерциализация искус</w:t>
        <w:softHyphen/>
        <w:t>ства как неотъемлемая характеристика массовой культуры. Массовые и общедоступные искусства (тиражная графика, э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дная развлекательная музыка и др.). Вкус и мода. Зрелищ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бе внушения. Синтез искусств в усилении эмоционально</w:t>
        <w:softHyphen/>
        <w:t>го воздействия на людей. Композиция и средства эмоц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выразительности разных искус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комство с произведениями разных видов искусства,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с позиции позитивных и/или негативных влияний на чувства и сознани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туально-внушающая 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скальной живописи, языческих идолов, амулетов. Воздействие на эмоции человека храмового синтеза искусств (характерные примеры). Отражение и прославление величия в триумфа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оружениях (триумфальные арки, монументальная скульпту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рхитектура и др.). Манипуляция сознанием человека в период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0—50-х г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. (архитектура, живопись, плакаты, кино и др.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нятие духа народа в искусстве Великой Отечественной вой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живопись А. Дейнеки, П. Корина и др., плакаты И. Тоидзе и др.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шающая сила рекламы (рекламные плакаты, листовки, к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) и настенной живописи (панно, мозаики, граффи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зыческая культура дохристианской эпохи, сп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 и формы бытования, ее функции (ритуальные действа, нар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обряды, посвященные основным вехам жизни человека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уховная музыка в храмовом синтезе искусств. Возвышен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лигиозно-нравственных идеалов (Литургия, Всенощное бде</w:t>
        <w:softHyphen/>
        <w:t>ние, Месса и др.). Использование музыки в тоталитарных реж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х: от высокой музыкальной классики до массовых жан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Л. Бетховен, П. Чайковский, А. Скрябин, С. Прокофьев, массо</w:t>
        <w:softHyphen/>
        <w:t>вые песни). Значение песен военных лет и песен на военную 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. Музыка к кинофильмам (И. Дунаевский, Д. Шостаков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. Прокофьев, А. Рыбников и др.). Многообразие направлений в современной эстрадной отечественной и зарубежной музык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ест против идеологии социального строя в авторской песн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к-музыке (В. Высоцкий, Б. Окуджава, А. Градский, А. Мака-ревич, В. Цой и др., современные рок-группы). Компенсатор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джаза (Дж. Гершвин, Д. Эллингтон, Э. Фицджералд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. Утесов, А. Цфасман, Л. Чижик, А. Козлов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библейские сюжеты и их тракт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 в произведениях поэтов и писат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в. (Л. Т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й, Б. Пастернак, И. Шмелев и др.). Поэзия В. Маяков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 поэтов-фронтовиков, поэтов-пес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кламные видеоклип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нофильмы 40—50-х г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Экранизация опер, бале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юзиклов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 возможностей манипуляции ' сознанием челове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эскиза для граффити, сценария клипа, раскадров</w:t>
        <w:softHyphen/>
        <w:t>ки мультфильма рекламно-внуша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бор и анализ различных художественных произведений, использовавшихся в разные годы для внушения народу опр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ых чувств и мыс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дание художественного замысла и воплощение эмоц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ьно-образного содержания музыки сценически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Искусство предвосхищает будущее (7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рождающая энергия искусства — пробуждение чувств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ния, способного к пророчеству. Миф о Кассандре.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е иносказания, метафоры в различных видах иск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. Предупреждение средствами искусства о соци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сностях. Предсказания в искусстве. Художественное мыш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е в авангарде науки. Научный прогресс и искусство.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зание сложных коллиз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 в творчестве худ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в, композиторов, писателей авангарда. Предвосхи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щих открытий в современном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ижение художественных образов различных видов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сства, освоение их художественного языка. Оценка этих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ведений с позиции предвосхищения будущего, реальност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мы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казание грядущих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тий в произведениях «Купание красного коня» К. Петро-ва-Водкина, «Большевик» Б. Кустодиева, «Рождение н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еты» К. Юона, «Черный квадрат» К. Малевича, «Герника» П. Пикассо и др. (по выбору учителя). Предсказание науч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рытий в произведениях Р. Делоне, У. Боччони, Д. Бал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Северини и др. Использование иносказаний в живопи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мволистов (У. Блэйк, К. Фридрих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видение как форма утверждения духов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ценностей, гротеск как форма протеста (С. Прокофье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. Шостакович, А. Шнитке и др.). Поиск новых выраз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возможностей языка искусства: цветомузыка, музык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инструменты (терменвокс, волны Мартено, синтезатор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ьютерная музыка, лазерные шоу (Н. Римский-Корса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А. Скрябин, Э. Артемьев, Э. Денисов, А. Рыбников, В. Гал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в, Ж.-М. Жарр и др.). Авангард в музыке как отраж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изненных противоречий, поиск новых выраз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и форм: додекафония, серийная, конкретная музы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еаторика (А. Шенберг, К. Штокхаузен, Ч. Айвз и др.). Рок-музыка, ее выразительные, эмоциональные и ассоциа</w:t>
        <w:softHyphen/>
        <w:t>тивные возмо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ы фантастики в литературных произ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ях Р. Брэдбери, братьев Стругацких, А. Беляева, И. Еф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а и др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ы фантастик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ьм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Райнла («Воспоминания о будущем»), К. Коламбу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 («Гарри Поттер»), Л. Бессона («Пятый элемент»), А. Тарк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(«Солярис»), В. Левина («Капитан Немо») и др. (по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ализ явлений современного искусства (изобразительного, музыкального, литературы, кино, театра) с целью выя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рытого пророчества будущего в произведениях соврем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а и обоснование своего м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ление своего прогноза будущего средствами люб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а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компьютерного монтажа фрагментов музык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роизведений (звукосочетаний) на тему «Музыка космо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р созидани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ая функция искусства (11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е формирование искусством окружающей сред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рхитектура: планировка и строительство городов. Развитие 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йна и его значение в жизни современного общества. Произ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я декоративно-прикладного искусства и дизайна как о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е практических и эстетических потребностей человека. Эстетизация быта. Функции легкой и серьезной музыки в жизни человека. Арттерапевтическое воздействие музыки. Расширение изобразительных возможностей искусства в фотографии, кино и телевидении. Клип, монтаж в кино. Монтажность, «клиповость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го художественного мышления. Специфика из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й в полиграфии. Единство'стиля в материальной и дух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е. Традиции и новаторство в искусстве (по эпох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особенностей художественных образов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кусств, их оценка с позиций эстетических и практ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окружающей среды архитектурой, монументальной скульптурой, декоратив</w:t>
        <w:softHyphen/>
        <w:t>но-прикладным искусством в разные эпохи (примеры зданий и архитектурных ансамблей, формирующих вид города или п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ди: Акрополь в Афинах, Соборная площадь Москов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емля, панорама Петропавловской крепости и Адмиралтейст</w:t>
        <w:softHyphen/>
        <w:t xml:space="preserve">ва в Петербурге и др.; примеры монументальной скульпт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«Гатамеллата» Донателло, «Медный всадник» Э. Фалько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); предметы мебели, посуды и др. Дизайн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(интерьер, ландшафтный дизай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 в окружающей жизни, быту. Музыка к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, фон, способ релаксации; сигнальная функция музы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р. Роль музыки в звуковом и «немом» кино. Особен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льного воплощения образов в театре, на телевиден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киноискусства в популяризации музыкальной к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ки (на материале знакомых учащимся музыкальных произве</w:t>
        <w:softHyphen/>
        <w:t>дений — 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иск и описание предметов и явлений окружающей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, в которых явно прослеживается синтез науки и искус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бщение собранного материала в форме альбома, докла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творческой работы на выбранную тему, поль</w:t>
        <w:softHyphen/>
        <w:t>зуясь принципами бионики или методами фракталь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ений, средствами любого вида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бор музыкального ряда к фрагменту документального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льтипликационного фильма, с использованием принципа кон</w:t>
        <w:softHyphen/>
        <w:t>траста в передаче характера изображаемых явлений или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и открытие мира для себя. (7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открывает возможность видеть и чувствовать мир по-новому. Мышление научное и художественное. временные и пространственные искусства и специфика их восприятия. Выдающиеся физики и математики о роли искусства и творческого воображения в развитии науки и техники. Творческое воображение на службе науки и искусства – новый взгляд на старые проблемы. Вопрос себе как первый шаг к творчеству. Красота творческого озарения. Совместная работа двух типов мышления в разных видах искусства. Искусство в жизни выдающихся людей. Психологи и физиологи о пользе творческой деятельности человека для его физиологического и душевного здоровья. Информационное богатство искусства. современный синтез науки и искусства (синергетика, фрактальная геометрия, бионика и др.)  на служб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мерный художественн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зобразительное искусство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личных видах искусства, «Рисунок человека» Леонардо да Винчи, эскиз к гравюре «Адам и Ева» А. Дюрера, геометрическое построение фигуры Адама). Изображение различных представлений о системе мира в графике. Декоративные композиции М.Эшера.    Фотографии и примеры компьютерной графики с простыми и сложными фрактальными фор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зыка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Законы музыкальной композиции (миниатюра, произведения крупной формы, виды развития музыкального материала и типы музыкальной драматургии), основанные на специфике восприятия человеком окружающих явлений, - примеры знакомой учащимся вокально-хоровой, инструментально-симфонической, сценической музыки разных стилей и направлений (по выбору 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в жизни выдающихся деятелей науки и культуры (А. Бородин – химик и композитор;  М. Чюрлёнис  - композитор, художник, писатель; С. Рихтер  - пианист и художник; В. Наумов – режиссер и художник; С. Юдин – хирург, ценитель музыки, А. Энштейн – физик – теоретик, скрипач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вестные </w:t>
      </w:r>
      <w:r>
        <w:rPr>
          <w:rFonts w:cs="Times New Roman" w:ascii="Times New Roman" w:hAnsi="Times New Roman"/>
          <w:sz w:val="24"/>
          <w:szCs w:val="24"/>
        </w:rPr>
        <w:t xml:space="preserve"> поэты и писатели о предназначении творчества (У. Шекспира, А. Пушкина, М. Лермонтова, Н. Гоголя, С. Есенина, И. Бунина, И. Шмелёва – из программы по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воображение режиссеров как основа развития идеи, сюжета, образов героев театрального спектакля или кинофильма (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 - Кончаловского, «Вестсайдская история» Д. Роббинса и Р. Уайза, «Страсти Христовы» М. Гибсона, «Призрак оперы» Д. Шумахера и др. 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.</w:t>
        <w:br/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 - воплощение образа поэта и образов его литературных произведений средствами разных видов искусства (изобразительное искусство, музыка, литература, кино, театр). Создание компьютерной презентации, театрализованных постановок, видео- и фотокомпозиций, участие в виртуальных и реальных путешествиях по пушкинским местам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а содержит примерный перечень художе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риала, выстроенный согласно взаимообусловленнос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роблемного п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зни и искусства, усвоение которого позволи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мся накапливать необходимый объем знаний, практ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умений и навыков, способов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>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,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9 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значение разнообразных явлений культу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  искусства  для  формирования  духовно-нрав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иентации современ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 функции   искусства   (социально-ориентиру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иентироваться в окружающем культурном пространстве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ть особенности художественного языка разных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в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самостоятельный поиск и обработку" ин</w:t>
        <w:softHyphen/>
        <w:t xml:space="preserve">формации в области искусства, используя соврем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ажать собственные суждения и оценки о произ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х искусства прошлого и настоя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ть приобретенные знания, практические ум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авыки общения с искусством в учебной деятельност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организации досуга, творчества, самообразования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е направления своего культур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уроков искусства в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классах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18"/>
        <w:gridCol w:w="739"/>
        <w:gridCol w:w="1424"/>
        <w:gridCol w:w="2688"/>
        <w:gridCol w:w="2475"/>
        <w:gridCol w:w="1109"/>
        <w:gridCol w:w="1607"/>
        <w:gridCol w:w="1512"/>
      </w:tblGrid>
      <w:tr>
        <w:trPr>
          <w:trHeight w:val="11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Воздействующая сила искус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ославление величия в триумфальных соору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государствах с тоталитарным режимом: от высокой музыкальной классики до массов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сен военных лет и песен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кинофиль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шающая сила рекламы и настен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-внушающая роль наскальной живописи, языческих идолов, амул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ая культура дохристианской эпохи, способы и формы бытования, ее функции (ритуальные действа, народные обряды, посвященные основным вехам жизни челов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 в современной эстрадной отечественной и зарубеж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идеологии социальн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ая функция дж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блейские сюжеты и их трактовка в произведениях поэтов и писателей 19-21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-фронтовиков, поэтов-пес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40-50-х годов 20 века. Экранизация опер, балетов, мюзиклов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Форма. Ритм. Фа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ития музыкального материала и типы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рамов: античный, православный, католический, мусульма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храмовом синтезе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сть религиозно-нравственных иде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, символизирующие в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эти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различным художественным обр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орических эпох с авторитарным и демократическим пра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, отражающие идеи этих госуд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доклада или компьютерной презентации на тему, связанную с внушением народу определенных чувств и мыслей средств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композиционное построение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(формы) музык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с 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8-111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5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16 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предвосхищает будуще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е как форма утверждения духовных ценностей, гротеск в музыке как форма про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грядущ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я научны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литературных произведения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фильма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рытого пророчества будущего в произведениях современного искусства ( изобразительного, музыкального, литературы, кино, теат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ых образов различных искусств, их оценка с позиции эстетических и практ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среды ( интерьер, ландшафтный дизайн). Монументальная живопись и декоративная скульп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знак, фон, способ релаксации; сигнальная функция музыки и др. Фотография. Кино. Телеви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звуковом и немом к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ноискусства в популяризации музыкальной классики ( на материале знакомых учащимся музыкальных произве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воплощения образов в театре, на телеви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учного значения художественн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ассоциаци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отношении науки 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имметрии и асимметрии в искусстве и на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ую палитру музыкального фраг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бразы современных гравюр, произведений абстрактного искусства, музыкальных произведений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прогноз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й монтаж фрагментов музыкальных произведений (звукосочетаний) на выбранную те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 художественно – творческое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да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26 -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2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21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, закрепление зн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с.134-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Дар созидания. Практическая фун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в искусстве и науке: общее и особ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исатели и поэты о предназначении творчества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режиссера, как основа развития идеи, сюжета, образов героев театрального спектакля или кинофильма ( по выбор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образа поэта и образов его литературных произведений средства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зличных представлений о системе мира в графике и декоративной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искусстве и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едпо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музыкального произведения к области легкой или серьезной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у вечер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анцевального конкурса или дискоте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остюмов, отражающих эпох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танцевальных п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боты фото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ную галерею учителей и одноклас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комментарии к серии фотограф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кино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анимации и музыки мульт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работу, посвященную моде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ные песни, соответствующие по стилю каждому персона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ионные передачи по жан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сительный билет, поздравительную открытку, эскиз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панно, витража или чеканки для украшения фасада или интерьера з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или эскизы украшений предметов б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узыкальные парод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стюмов и декораций к школьному музыкальному спектак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концерта, конкурса, фестиваля искус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удожественное оформ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на тему «Влияние классической/популярной музыки на состояние комнатных растений и домашних животных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6-1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сторическ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 138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современн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42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зайна и его значение в жизни современного об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-1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ные смыслы образов искусства, или Загадки музыкальных хи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и открытие мира для себя (7 часов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ебе как первый шаг к творч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ый взгляд на стары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прос себе, как первый шаг к творчеству. Красота твор</w:t>
              <w:softHyphen/>
              <w:t>ческого озарения. Совместная работа двух типов 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я в разных видах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формационное богатство искусства. Современный синтез науки и искусства (синергетика, фрактальная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рия, бионика и др.) на службе у челове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 значении искусства в жизни выдающихся людей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го обеспеч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ебник «Искусство 8-9 класс» М., Просвещение, 2014 г., (электронная версия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14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геева Г П. Музыка 5—9 классы / Г П. Сергеева, Е. Д. Критская. — М., 2014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художественный труд: 1—9 классы / Под рук. Б. М. Неменского. — М., 2005.              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MEDIA – поддержка предме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music.edu.ru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viki.rdf.ru/</w:t>
        </w:r>
      </w:hyperlink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 М.,ИЦ «Вентана – Граф»,200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н Д.К. «Сто великих композиторов», М.,Вече, 2000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сенов Ю. Г.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и линия. / Ю. Г. Аксенов, М. М. Лев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. — М., 198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орее Ю. 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етика / Ю. Б. Борев. — М.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шекова И. Э.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нтичности до модерна / И. Э. Каше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. — М., 200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иященко Н.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стетика — философская наука / Н. И. К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нко. — М, СПб.; Киев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отман Ю.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 искусстве / Ю. М. Лотман. — СПб., 1998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ириманов В. Б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усство и миф: центральный об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ины мира / В. Б. Мириманов. — М., 199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зайкинский Е. 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ль и жанры в музыке / Е. В.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йкинский. — М.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лоренский П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мовое действо как синтез искусств. //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бранные труды по искусству / П. А. Флоренский. — М.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99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ычкова Ю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циклопедия модернизма / Ю. В. Рыч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- М.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i/>
      <w:sz w:val="18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5:00Z</dcterms:created>
  <dc:creator>пионерская</dc:creator>
  <dc:description/>
  <cp:keywords/>
  <dc:language>en-US</dc:language>
  <cp:lastModifiedBy>Гончаровы</cp:lastModifiedBy>
  <dcterms:modified xsi:type="dcterms:W3CDTF">2016-09-14T20:19:00Z</dcterms:modified>
  <cp:revision>21</cp:revision>
  <dc:subject/>
  <dc:title/>
</cp:coreProperties>
</file>