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8 класса разработана на основе нормативных документов и учебно-методического обеспечения реализации программы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З –ФЗ «Об образовании в Российской Федерации»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образователь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основного общего образования (приказ  Минобр науки РФ от 06.10.2009 №373)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утверждённых приказом Министерства образования и науки России от 31. 03. 2014 г. № 253 «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– 2018 учебный год».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химии и авторской программа курса химии для 8-9 классов общеобразовательных учреждений(базовый уровень) О.С. Габриеляна (2011года).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ая образовательная программа основного общего образования МБОУ Жирновская СОШ 5-9 класс 2017-2018 уч.год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на 2017-2018 учебны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о рабочей программе учебного предмета, курса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shd w:fill="FFFFFF" w:val="clear"/>
        <w:spacing w:before="5" w:after="200"/>
        <w:ind w:left="720" w:right="1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химии 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химических знаний как компонента естественно-научной картины мира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2) развитие личности обучающихся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3) выработка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;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безопасного обращения с веществами, используемыми в повседневной жизни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зучения химии в школе: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химической составляющей естественнонаучной картины мира; умения объяснять объекты и процессы окружающей действительности, используя для этого химические знания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- овладевать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- воспитывать убежденность в позитивной роли химии в жизни современного общества, необходимости грамотного отношения к своему здоровью и окружающей среде;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й для безопасного использования веществ и материалов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ыту, сельском хозяйстве и на производстве, решения практических задач в повседневной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предупреждения явлений, наносящих вред здоровью человека и окружающей среде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интересы, интеллектуальные и творческие способности учащихся в процессе изучения ими химической науки и ее вклада в современный научно-технический прогресс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ть важнейшие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 и свойствах химических веществ;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ключевыми компетенциями (учебно-познавательными, информационными, ценностно-смысловыми, коммуникативными)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ля 8 класса разработана в соответствии с Учебным план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БОУ Жирновская СОШ основного общего образова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годовому календарному графику 34 учебных недел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рассчитан на 2 час в неделю, общее количество учебных часов- 68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утверждённому расписанию в календарно- тематическом планировании сокращено количество часов на 2часа в 8-а и 8-в классах. В связи с этим прохождение программного материала будет осуществлено за счет уплотнения материала, отведенного на повторение. По факту 8-а и 8-в -66 ч.;  8-б-68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предметные результаты освоения курса химии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химии в основной школе обеспечивается достижение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воспитание чувства гордости за российскую химическую науку, гуманизма, позитивного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труду, целеустремленности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уального и коллективного безопасного поведения в чрезвычайных ситуациях, угро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щих жизни и здоровью людей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: умения оценивать свою деятельность и по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ки других людей с точки зрения сохранения окружающей среды - гаранта жизни и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я людей на Земле.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рудовой сфере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воспитание готовности к осознанному выбору дальнейшей образовательной траектории.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знавательной (когнитивной, интеллектуальной) сфере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формирование умения управлять своей познавательной деятельностью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развитие собственного целостного мировоззрения, потребности и готовности к самооб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анию, в том числе и в рамках самостоятельной деятельности вне школы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мышления, развитие опыта экологически ориентированной рефлексив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-оценочной и практической деятельности в жизнен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спользование умений и навыков различных видов познавательной деятельности, при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ние основных методов познания (системно-информационный анализ, моделирова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) для изучения различных сторон окружающей действительности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формулирование гипотез, анализ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, сравнение, обобщение, систематизация, выявление причинно-следственных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, поиск аналогов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реализации цели и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х на практике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химической информации.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знавательной сфере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знание определений изученных понятий: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ество</w:t>
      </w:r>
      <w:r>
        <w:rPr>
          <w:rFonts w:cs="Times New Roman" w:ascii="Times New Roman" w:hAnsi="Times New Roman"/>
          <w:sz w:val="24"/>
          <w:szCs w:val="24"/>
        </w:rPr>
        <w:t xml:space="preserve"> ( химический элемент, атом, ион, молекула, кристалическая решетка, вещества простые и сложные, химическая формула, относительная атомная масса, относительная молекулярная масса, валентность, оксиды, кислоты ,основания, соли, амфотерность, индикатор, периодическая система, изотопы, химическая связь, электроотрицательность, степень окисления,, электролит);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имическая реакция </w:t>
      </w:r>
      <w:r>
        <w:rPr>
          <w:rFonts w:cs="Times New Roman" w:ascii="Times New Roman" w:hAnsi="Times New Roman"/>
          <w:sz w:val="24"/>
          <w:szCs w:val="24"/>
        </w:rPr>
        <w:t>( химическое уравнение, генетическая связь, окисление, востановление, электролитическая диссоциация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ериодический закон  Д.И. Менделеева и раскрывать его смысл;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описывать демонстрационные и самостоятельно проведенные химические эксперименты, используя для этого родной язык и язык химии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мение различать изученные классы неорганических соединений, простые и сложные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химические реакции, описывать их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мение классифицировать изученные объекты и явления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способность делать выводы и умозаключения из наблюдений, изученных химических за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мерностей, прогнозировать свойства неизученных веществ по аналогии со свойства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изученных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мение структурировать изученный материал и химическую информацию, полученную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угих источников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мение моделировать строение атомов элементов 1-3 периодов, строение простых моле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мение анализировать и оценивать последствия для окружающей среды бытовой и про-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ственной деятельности человека, связанной с переработкой веществ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рудовой сфере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формирование навыков проводить химический эксперимент; использовать вещества в соответствии с их предназначением и свойствами, описанными в инструкцииях по применению.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фере безопасности жизнедеятельности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мение различать опасные и безопасные вещества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отравлениях, ожогах и других травмах, связанных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ществами и лабораторным оборудованием.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972"/>
        <w:gridCol w:w="738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 Введ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Методы познания в химии: наблюдение, эксперимент, моделир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химической информации, ее получение, анализ и представление его результа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м элементе и формах его существования: свободных атомах, простых и сложных вещест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еществ. Отличие химических реакций от физических явлений. Роль химии в жизни человека. Хемофилия и хемофобия. Краткие сведения из истории возникновения и развития химии. Роль отечественных ученых в становлении химической науки — работы М. В. Ломоносова, А. М.Бутле-рова, Д.И. Менделее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имволика. Знаки химических элементов и происхождение их назв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Индексы и коэффициенты. Относительные атомная и молекулярная массы. Проведение расчетов массовой доли химического элемента в веществе на основе его форму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 И. Менделеева, ее структура: малые и большие периоды,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группы. Периодическая система как справочное пособ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ведений о химических элемен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1. Модели различных простых и сложных веществ. 2. Коллекция стеклянной химической посу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лекция материалов и изделий из них на основе алюми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мрамора с кислотой и помутнение известковой во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1. Сравнение свойств твердых кристаллических веществ и растворов. 2. Сравнение скорости испарения воды, одеколона и этилового спирта с фильтровальной бумаг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 1. Правила техники безопасности при работе в химическом кабинете. Приемы обращения с лабораторным оборудованием и нагревательными прибор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 молекулы. Химический элемент. Простые вещества - металлы и неметаллы. Сложные  вещества   (органические и неорганические). Знаки химических элементов Периодическая система химических элементов Д.И.Менделеева. Группы  и периоды периодической системы Химические формулы Закон постоянства состава. Качественный  и количественный состав  вещества. Вычисление    относительной молекулярной массы вещества, массовой доли элемента в химическом соединении. Установление простейшей формулы вещества по массовым долям элементов. Строение атома. Ядро (протоны, нейтроны), электроны. Изотопы .Периодический  закон  и  периодическая система химических элементов Д.И.Менделеева. Группы   и периоды периодической системы. Изменения свойств элементов в ПСХЭ. Причины изменения металлических и неметаллических свойств. Строение  молекул.  Химическая связь. Ионная связь. Металлическая связь. Ковалентная        неполярная связь. Ковалентная полярная связь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и неметаллов в Периодической системе химических элемент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Менделеева. Важнейшие простые вещества — металлы (железо, алюминий, кальци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, натрий, калий). Общие физические свойства металлов. Важнейшие простые вещества-неметаллы, образованные атомами кислорода, водорода, азота, серы, фосфо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а. Молекулы простых веществ-неметаллов — водорода, кислорода, азота, галогенов. Относительная молекулярная ма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томов химических элементов к образованию нескольких простых веществ — аллотропия. Аллотропные модификации кислорода, фосфора, олова. Металлические и неметаллические свойства простых веществ. Относительность этого понятия. Число Авогадро. Количество вещества. Моль. Молярная масса. Молярный объем газообразных веществ. Кратные единицы измерения количества вещества — миллимоль и ки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ль, миллимолярная и киломолярная массы вещества, миллимолярный и киломолярный объемы газообразных веще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использованием понятий «количество вещества», «молярная масса», «молярный объем газов», «число Авогадро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озона. Образцы белого и серого олова, белого и красного фосфора. Некоторые металлы и неметаллы с количеством вещества 1 моль. Молярный объем газообразных веще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Ознакомление с коллекцией металлов. Ознакомление с коллекцией неметал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лжен уметь: использовать при характеристике веществ понятия: «металлы», «пластичность»,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 Сравнение степени окисления и валентности. Определение степени окисления элементов в бинарных соединениях. Составление формул бинарных соединений, общий способ их назв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ые соединения металлов и неметаллов: оксиды, хлориды, сульфиды и пр. Составление их формул. Бинарные соединения неметаллов: оксиды, летучие водородные соединения, их состав и названия. Представители оксидов: вода, углекислый газ, негашеная известь. Представители летучих водородных соединений: хлорово-дород и аммиак. Основания, их состав и названия. Растворимость оснований в воде. Представители щелочей: гидроксиды натрия, калия и кальция. Понятие об индикаторах и качественных реакциях. Кислоты, их состав и названия. Классификация кислот. Представители кислот: серная, соляная, азотная. Понятие о шкале кислотности (шкала рН). Изменение окраски индикатор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к производные кислот и оснований, их состав и названия. Растворимость солей в воде. Представители солей: хлорид натрия, карбонат и фосфат кальция. Аморфные и кристаллические вещ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олекулярные взаимодействия. Типы кристаллических решеток. Зависимость свойств веществ от типов кристаллических решет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-нием понятия «доля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разцы оксидов, кислот, оснований и солей. Модели кристаллических решеток хлорида натрия, алмаза, оксида углерода (IV). Кислотно-щелочные индикаторы, изменение их окраски в различных средах. Универсальный индикатор и изменение его окраски в различных средах. Шкала р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опыты. 8. Ознакомление с коллекцией оксид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знакомление со свойствами аммиака. 10. Качественная реакция на углекислый газ. 11. Определение рН растворов кислоты, щелочи и воды. 12. Определение рН лимонного и яблочного соков на срезе плодов. 13. Ознакомление с коллекцией солей. 14. Ознакомление с коллекци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 с разным типом кристаллической решетки. Изготовление моделей кристаллических решеток. 15. Ознакомление с образцом горной по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 2. Наблюдения за изменениями, происходящими с горящей свечой, и их описание (домашний эксперимент). 3. Приготовление раствора сахара и расчет его массовой доли в растворе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4.Изменения, происходящие с веществ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-  явления, связанные с изменением состава ве¬щества. Признаки и ус¬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Закон сохранения массы веществ Химические уравнения. Значение индексов и коэффициентов. Составление уравнений химических реак Расчеты по химическим уравнениям. Реше¬ние задач на нахождение количества вещества, массы или объема продукта реакции по количест¬ву вещества, массе или объему исходного вещест¬ва.ций  Классификация    химических реакций по числу и составу исходных    и    получившихся веществ - реакции разложе¬ния,замещения, соединения, обмена. Химические   свойства   воды. 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5 Растворение. Растворы. Свойства растворов электролит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. 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Основные положения теории электролитической диссоциац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     диссоциация   кислот,   щелочей   и солей в водных растворах. Ионные уравнения реакций. Условия протекания реакции обмена между электролитами до конца в свете ионных представлений ТЭД. Свойства кислот ,оснований, солей  в свете теории электролитической диссоциации. Обобщение сведений об оксидах, их классификации и химических свойствах. Классификация    химических реакций по изменению степеней    окисления   химических элементов.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ч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7:00Z</dcterms:created>
  <dc:creator>Admin</dc:creator>
  <dc:description/>
  <cp:keywords/>
  <dc:language>en-US</dc:language>
  <cp:lastModifiedBy>Медиотека</cp:lastModifiedBy>
  <cp:lastPrinted>2016-09-15T13:45:00Z</cp:lastPrinted>
  <dcterms:modified xsi:type="dcterms:W3CDTF">2018-06-04T11:05:00Z</dcterms:modified>
  <cp:revision>4</cp:revision>
  <dc:subject/>
  <dc:title/>
</cp:coreProperties>
</file>