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ФГОС второго поколения по географии для основной общеобразовательной школы, п</w:t>
      </w:r>
      <w:r>
        <w:rPr>
          <w:color w:val="000000"/>
          <w:sz w:val="28"/>
          <w:szCs w:val="28"/>
        </w:rPr>
        <w:t>римерной программы основного общего образования по географии «География Земли» (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классы), авторской программы Домогацких Е.М. «География» для 6 -9 кла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основного общего образования география — единственный школьный предмет, содержание которого одновременно охватывает многие аспекты как естественного, так и гуманитарно-общественного научного знания. Это позволяет формировать у учащих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сное представление о географической среде как среде обитания (жизненном пространстве) человечества посредством знакомства с особенностями жизни и хозяйства людей в разных географических услови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остное восприятие мира не в виде набора обособленных природных и общественных компонентов, а в виде взаимосвязанной иерархии целостных природно-общественных территориальных систем, формирующихся и развивающихся по определенным законам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цель школьного географического образования сводится к решению следующих основных зада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географического мышления школьников, развитию свободно и творчески мыслящей лич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ть учащимся сумму систематических знаний по географии, обладание которыми поможет им ориентироваться  в современном мир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цель курса – создать у учащихся целостное представление о Земле как планете людей, раскрыть разнообразие её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й каждому человеку нашей эпохи. Другая важная цель курса – раскрыть закономерности землеведческого характера, с тем, чтобы школьники в разнообразии природы, населения и его хозяйственной деятельности увидели единство, определенный порядок, связь явлений, что будет воспитывать убеждение в необходимости бережного отношения к природе, международного сотрудничества в решении проблем окружающей среды на базе знаний о роли природных условий в жизни людей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личество часов: </w:t>
      </w:r>
      <w:r>
        <w:rPr>
          <w:color w:val="000000"/>
          <w:sz w:val="28"/>
          <w:szCs w:val="28"/>
        </w:rPr>
        <w:t>всего - 70 часов, в неделю - 2 час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оценочных практических работ -  9.</w:t>
      </w:r>
    </w:p>
    <w:p>
      <w:pPr>
        <w:pStyle w:val="Normal"/>
        <w:jc w:val="center"/>
        <w:rPr>
          <w:rFonts w:eastAsia="+mj-ea;Times New Roman"/>
          <w:b/>
          <w:b/>
          <w:bCs/>
          <w:iCs/>
          <w:sz w:val="28"/>
          <w:szCs w:val="28"/>
        </w:rPr>
      </w:pPr>
      <w:r>
        <w:rPr>
          <w:rFonts w:eastAsia="+mj-ea;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rFonts w:eastAsia="+mj-ea;Times New Roman"/>
          <w:b/>
          <w:b/>
          <w:bCs/>
          <w:iCs/>
        </w:rPr>
      </w:pPr>
      <w:r>
        <w:rPr>
          <w:rFonts w:eastAsia="+mj-ea;Times New Roman"/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rFonts w:eastAsia="+mj-ea;Times New Roman"/>
          <w:b/>
          <w:bCs/>
          <w:iCs/>
        </w:rPr>
        <w:t>1. Планируемые результаты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67"/>
        <w:gridCol w:w="594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учебного кур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ЕТА, НА КОТОРОЙ МЫ ЖИВЕМ /21 час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метная компетенция: </w:t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особенности современного этапа развития географической науки, ее объект, предмет, структуру, методы и источники географической информации, основные теории и концепц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значение географической науки в решении проблем человеческого общест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умение работать с разными источниками географическ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умение выделять,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картографическая грамотность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соблюдать меры безопасности в случае природных стихийных бедствий и техногенных катастроф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>
                <w:rStyle w:val="StrongEmphasis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Emphasis"/>
              </w:rPr>
              <w:t xml:space="preserve">решать </w:t>
            </w:r>
            <w:r>
              <w:rPr/>
              <w:t>социально значимые географические задачи на основе проведения геоэкономической экспертизы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чностная компетенци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знание ценности географического знания как важ</w:t>
              <w:softHyphen/>
              <w:t>нейшего компонента научной картины ми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/>
      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редставление о России как субъекте мирового географического пространства, ее месте и роли в современном мир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/>
      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/>
              <w:t>осознание значимости и общности глобальных проблем челов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Метапредметная                                                     компетенция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вательных интересов, интеллектуальных и творче</w:t>
              <w:softHyphen/>
              <w:t>ских способностей учащихс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уманистических и демократических ценностных ори</w:t>
              <w:softHyphen/>
              <w:t>ентации, готовности следовать этическим нормам поведения в повседневной жизни и производствен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ности к самостоятельному приобретению новых знаний и практических умений, умения управлять своей по</w:t>
              <w:softHyphen/>
              <w:t>знавательной деятельностью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ности к осознанному выбору дальнейшей профес</w:t>
              <w:softHyphen/>
              <w:t>сиональной траектории в соответствии с собственными инте</w:t>
              <w:softHyphen/>
              <w:t>ресами и возмож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ая                                                                             компетенц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мения взаимодействовать с людьми, работать в коллективах с выполнением различных социальных ролей, представлять себя, и т. п.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РИКИ ПЛАНЕТЫ ЗЕМЛЯ. /44 часа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метная компетенция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на основе анализа и сопоставления те</w:t>
              <w:softHyphen/>
              <w:t>матических  карт материков устанавли</w:t>
              <w:softHyphen/>
              <w:t>вать взаимосвязи:  между особенностя</w:t>
              <w:softHyphen/>
              <w:t>ми строения земной коры и рельефом, между   климатом   и   характером   при</w:t>
              <w:softHyphen/>
              <w:t>родной зональности, между природны</w:t>
              <w:softHyphen/>
              <w:t>ми зонами и зональными природными богатствами, между зональными» при</w:t>
              <w:softHyphen/>
              <w:t>родными богатствами и особенностями хозяйствен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иро</w:t>
              <w:softHyphen/>
              <w:t>вать карты и составлять характеристики природных  компонентов   материков   и природных комплексов: рельефа, полез</w:t>
              <w:softHyphen/>
              <w:t>ных ископаемых, климата, поверхност</w:t>
              <w:softHyphen/>
              <w:t>ных вод,  природной зональности, сте</w:t>
              <w:softHyphen/>
              <w:t>пени нарушения природных комплексов в результате хозяйственной деятельно</w:t>
              <w:softHyphen/>
              <w:t xml:space="preserve">ст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находить информацию и обсуждать проблемы рационального использования природных богатств, антропогенных из</w:t>
              <w:softHyphen/>
              <w:t>менений природы, охран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чностная компетенци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овладение на уровне общего образования законченной системой географических знаний и умений, навыками их при</w:t>
              <w:softHyphen/>
              <w:t>менения в различных жизненных ситуациях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тапредметная                                                     компетенция: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вательных интересов, интеллектуальных и творче</w:t>
              <w:softHyphen/>
              <w:t>ских способностей учащихс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уманистических и демократических ценностных ори</w:t>
              <w:softHyphen/>
              <w:t>ентации, готовности следовать этическим нормам поведения в повседневной жизни и производствен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ности к самостоятельному приобретению новых знаний и практических умений, умения управлять своей по</w:t>
              <w:softHyphen/>
              <w:t>знавательной деятельностью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ности к осознанному выбору дальнейшей профес</w:t>
              <w:softHyphen/>
              <w:t>сиональной траектории в соответствии с собственными инте</w:t>
              <w:softHyphen/>
              <w:t>ресами и возмож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ая                                                                             компетенц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мения взаимодействовать с людьми, работать в коллективах с выполнением различных социальных ролей, представлять себя, и т. п.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ОТНОШЕНИЯ ПРИРОДЫ И ЧЕЛОВЕ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3 часа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ая компетенц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то такое географическая сред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ем занимается геоэколог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ение о центрах происхождения культурных растений Н.И.Вавило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личать природные условия от природных ресурс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водить примеры влияния человека на природу и природных условий на человека и его жизн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чностная компетенци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</w:rPr>
              <w:t>сформированность устойчивых установок социально-от</w:t>
              <w:softHyphen/>
              <w:t>ветственного поведения в географической среде — среде оби</w:t>
              <w:softHyphen/>
              <w:t>тания всего живого, в том числе 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тапредметная                                                     компетенция: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вательных интересов, интеллектуальных и творче</w:t>
              <w:softHyphen/>
              <w:t>ских способностей учащихс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уманистических и демократических ценностных ори</w:t>
              <w:softHyphen/>
              <w:t>ентации, готовности следовать этическим нормам поведения в повседневной жизни и производствен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ности к самостоятельному приобретению новых знаний и практических умений, умения управлять своей по</w:t>
              <w:softHyphen/>
              <w:t>знавательной деятельностью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ности к осознанному выбору дальнейшей профес</w:t>
              <w:softHyphen/>
              <w:t>сиональной траектории в соответствии с собственными инте</w:t>
              <w:softHyphen/>
              <w:t>ресами и возмож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</w:rPr>
              <w:t>Коммуникативная                                                                             компетенц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мения ориентироваться в окружающем мире, выбирать целевые и смысловые установки в своих действиях и поступках, принимать решения;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32" w:hanging="0"/>
        <w:jc w:val="center"/>
        <w:rPr/>
      </w:pPr>
      <w:r>
        <w:rPr>
          <w:b/>
        </w:rPr>
        <w:t xml:space="preserve">2. </w:t>
      </w:r>
      <w:r>
        <w:rPr>
          <w:rStyle w:val="FontStyle43"/>
          <w:b/>
          <w:sz w:val="28"/>
          <w:szCs w:val="28"/>
        </w:rPr>
        <w:t>СОДЕРЖАНИЕ ТЕМ УЧЕБНОГО КУРСА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rStyle w:val="FontStyle4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180" w:leader="none"/>
        </w:tabs>
        <w:jc w:val="both"/>
        <w:rPr/>
      </w:pPr>
      <w:r>
        <w:rPr>
          <w:b w:val="false"/>
          <w:bCs w:val="false"/>
        </w:rPr>
        <w:t xml:space="preserve">Раздел 1. Планета, на которой мы живем </w:t>
      </w:r>
      <w:r>
        <w:rPr/>
        <w:t>(15 часов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Тема 1. Мировая суша </w:t>
      </w:r>
      <w:r>
        <w:rPr/>
        <w:t>(1 час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оотношение суши и океана на Земле, их распределение между полушариями Земли. «Материковое» и «океаническое» полушария. Материки и острова.</w:t>
      </w:r>
    </w:p>
    <w:p>
      <w:pPr>
        <w:pStyle w:val="Heading2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2. Поверхность Земли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(6 часов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Геологическое время. Эры и периоды в истории Земли. Возникновение материков и океанов. Строение земной коры. Теория литосферных плит. Процессы, происходящие в зоне контактов между литосферными плитами, и связанные с ними  формы рельефа. Платформы и равнины. Складчатые пояса и горы. Сейсмические и вулканические  пояса планеты. </w:t>
      </w:r>
    </w:p>
    <w:p>
      <w:pPr>
        <w:pStyle w:val="Heading2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3. Атмосфер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4 часа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лиматообразующие факторы: широтное положение, рельеф, влияние океана, система господствующих ветров, размеры материков. Понятие о континентальности климата.  Разнообразие климатов Земли. Климатические пояса. Карта климатических поясов. Виды воздушных масс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 xml:space="preserve">Тема 4. Мировой океан </w:t>
      </w:r>
      <w:r>
        <w:rPr/>
        <w:t>(4 часа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нятие о Мировом океане. Глубинные зоны Мирового океана. Виды морских течений. Глобальная циркуляция вод Мирового океана. Органический мир морей и океанов. Особенности природы отдельных океанов Земл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Тема 5. Геосфера</w:t>
      </w:r>
      <w:r>
        <w:rPr/>
        <w:t xml:space="preserve"> (2 часа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/>
        <w:t>Понятие о географической оболочке. Материки и океаны, как крупные природные комплексы геосферы Земли. Закон географической зональности. Природные комплексы разных порядков. Понятие о высотной поясности. Природная зона.  Экваториальный лес, арктическая пустыня, тундра, тайга, смешанные и широколиственные леса, степь, саванна, тропическая пустыня, гиле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right="-22" w:hanging="0"/>
        <w:jc w:val="both"/>
        <w:rPr/>
      </w:pPr>
      <w:r>
        <w:rPr>
          <w:b/>
          <w:bCs/>
        </w:rPr>
        <w:t>Тема 6.</w:t>
      </w:r>
      <w:r>
        <w:rPr/>
        <w:t xml:space="preserve"> </w:t>
      </w:r>
      <w:r>
        <w:rPr>
          <w:b/>
          <w:bCs/>
        </w:rPr>
        <w:t>Человек</w:t>
      </w:r>
      <w:r>
        <w:rPr/>
        <w:t xml:space="preserve"> (4 часа)</w:t>
      </w:r>
    </w:p>
    <w:p>
      <w:pPr>
        <w:pStyle w:val="2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Древняя родина человека. Предполагаемые пути его расселения по материкам. Численность населения Земли. Человеческие расы, этносы. Политическая карта мира. География современных религий. Мате</w:t>
        <w:softHyphen/>
        <w:t>риальная и духовная культура как результат жизнедеятельности че</w:t>
        <w:softHyphen/>
        <w:t>ловека, его взаимодействия с окружающей средой. Хозяйственная деятельность человека и ее изменение на разных этапах развития человеческого общества. Взаимоотношения человека и природы и их изменения. Охрана природы. Всемирное природное наследие.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Cs w:val="false"/>
        </w:rPr>
      </w:pPr>
      <w:r>
        <w:rPr>
          <w:bCs w:val="false"/>
        </w:rPr>
        <w:t xml:space="preserve">Раздел 2. Материки планеты Земля </w:t>
      </w:r>
      <w:r>
        <w:rPr/>
        <w:t>(48 часов)</w:t>
      </w:r>
    </w:p>
    <w:p>
      <w:pPr>
        <w:pStyle w:val="Heading2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Афри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10 часов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История открытия, изучения и освоения. Основные черты природы. Преобладание плоскогорий, Великий Африканский разлом. Полезные ископаемые: золото, алмазы, руды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Самый жаркий материк. Величайшая пустыня мира – Сахара. Оазисы. Озера тектонического происхождения: Виктория, Танганьика. Двойной набор природных зон. Саванны. Национальные парки Африк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Неравномерность размещения население, его быстрый рост. Регионы Африки: Арабский север, Африка к югу от Сахары. Особенности человеческой деятельности и изменение природы Африки под ее влиянием. Главные объекты природного и культурного наследия.</w:t>
      </w:r>
    </w:p>
    <w:p>
      <w:pPr>
        <w:pStyle w:val="Heading2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ма 2. Австралия </w:t>
      </w:r>
      <w:r>
        <w:rPr/>
        <w:t>(5 часов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стория открытия, изучения и освоения. Основные черты природы. Самый маленький материк, самый засушливый материк, целиком расположенный в тропиках. Изолированность и уникальность природного мира материка. Население Австралии. Европейские мигранты. Неравномерность расселения. Особенности человеческой деятельности и изменение природы Австралии под ее влиянием. Австралийский Союз – страна-материк. Главные объекты природного и культурного наследия. Океания – островной регион. Влажный тропический климат и небогатый природный мир остров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ма 3. Антарктида </w:t>
      </w:r>
      <w:r>
        <w:rPr/>
        <w:t>(2 часа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амый изолированный и холодный материк планеты. История открытия, изучения и освоения. Покорение Южного полюса. Особенности географического положения, геологического строения рельефа, климата, внутренних вод. Основные черты природы материка: рельеф, скрытый подо льдом, отсутствие рек, «кухня погоды». Отсутствие постоянного насел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ма 4. Южная Америка </w:t>
      </w:r>
      <w:r>
        <w:rPr/>
        <w:t>(9 часов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стория открытия, изучения и освоения. Основные черты природы. Население и регионы Южной Америки. Равнинный Восток и Горный Запад. Богатство рудными полезными ископаемыми. Самый влажный материк. Амазонка – самая полноводная река планеты. Реки – основные транспортные пути. Богатый и своеобразный растительный и животный мир материка. Смешение трех рас. Особенности человеческой деятельности и изменение природы Южной Америки под ее влиянием. Главные объекты природного и культурного наследия. Анды – регион богатой культуры, Галапагосские острова, Мачу – Пикч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ма 5. Северная Америка </w:t>
      </w:r>
      <w:r>
        <w:rPr/>
        <w:t>(9 часов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История открытия, изучения и освоения. Основные черты природы. Равнины на востоке и горы на западе.  Великие и Центральные равнины. Кордильеры – главный горный хребет. Аппалачи. Разнообразие типов климата, меридиональное простирание природных зон. Миссисипи, Великие Американские озера. Богатство растительного и животного мира. Население и регионы Северной Америки. Англо-Америка, мигранты. Особенности человеческой деятельности и изменение природы материка под ее влиянием. Главные объекты природного и культурного наследия: Ниагарский водопад, Йеллоустонский национальный парк, Большой каньон Колорад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ма 6. Евразия </w:t>
      </w:r>
      <w:r>
        <w:rPr/>
        <w:t>(11 часов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Самый большой материк. История изучения и освоения. Основные черты природы. Сложное геологическое строение. Самые высокие горы планеты и самая глубокая впадина суши. Богатство полезными ископаемыми. Все типы климатов Северного полушария. Разнообразие рек, крупнейшие реки Земли. Самые большие озера: Каспийское, Байкал. Население и регионы Евразии. Наиболее населенный материк. Сложный национальный состав, неравномерность размещения населения. Европа и Азия. Роль Европы в развитии человеческой цивилизации. Юго-Западная Азия – древнейший центр человеческой цивилизации. Южная Азия – самый населенный регион планеты. Особенности человеческой деятельности и изменение природы материка под ее влиянием. Главные объекты природного и культурного наслед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3. Взаимоотношения природы и человека </w:t>
      </w:r>
      <w:r>
        <w:rPr>
          <w:u w:val="single"/>
        </w:rPr>
        <w:t>(2 часа)</w:t>
      </w:r>
    </w:p>
    <w:p>
      <w:pPr>
        <w:pStyle w:val="2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Взаимодействие человечества и природы в прошлом и на</w:t>
        <w:softHyphen/>
        <w:t>стоящем. Влияние хозяйственной деятельности людей на литосферу, гидросферу, атмосферу, биосферу; меры по их охране. Центры происхождения культурных растений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номенклатур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Тема «Африка»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/>
          <w:i/>
          <w:iCs/>
        </w:rPr>
      </w:pPr>
      <w:r>
        <w:rPr/>
        <w:t>- Атласские горы, Эфиопское нагорье, Восточно-Африканское плоскогорье; вулкан Килиманджаро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 Нил, Конго, Нигер, Замбези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- Виктория, Танганьика, Чад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/>
          <w:i/>
          <w:iCs/>
        </w:rPr>
      </w:pPr>
      <w:r>
        <w:rPr/>
        <w:t>-  Египет (Каир), Алжир (Алжир), Нигерия (Лагос), Заир (Киншаса), Эфиопия (Аддис-Абеба), Кения (Найроби), ЮАР (Претория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Тема «Австралия и Океания»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 Новая Зеландия, Новая Гвинея, Гавайские острова, Новая Каледония, Меланезия, Микронезия; Большой Барьерный риф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Большой Водораздельный хребет; гора Косцюшко; Центральная низменность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- Муррей,  Эйр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- Сидней, Мельбурн, Канберр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Тема «Южная Америка»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Панамский перешеек; Карибское море; остров Огненная Земля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горы Анды, Аконкагуа; Бразильское и Гвианское плоскогорья; Оринокская и Ла- Платская низменности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Панама, Ориноко; Титикака, Маракайбо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- Бразилия (Рио-де-Жанейро, Бразилиа), Венесуэла (Каракас), Аргентина (Буэнос-Айрес), Перу (Лима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Тема «Северная Америка»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Флорида, Калифорния, Аляска; Мексиканский, Гудзонов, Калифорнийский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заливы</w:t>
      </w:r>
      <w:r>
        <w:rPr/>
        <w:t>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 xml:space="preserve">- Канадский Арктический архипелаг, Большие Антильские острова, остров Ньюфаундленд, Бермудские, Багамские, Алеутские острова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горные системы Кордильер и Аппалачей; Великие и Центральные равнины; Миссисипская низменность; гора Мак-Кинли; вулкан Орисаб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Маккензи, Миссисипи с Миссури, Колорадо, Колумбия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/>
          <w:i/>
          <w:iCs/>
        </w:rPr>
      </w:pPr>
      <w:r>
        <w:rPr/>
        <w:t>- Великие Американские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озера</w:t>
      </w:r>
      <w:r>
        <w:rPr/>
        <w:t xml:space="preserve">, Виннипег,  Большое Соленое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- Канада (Оттава, Монреаль), США (Вашингтон, Нью-Йорк, Чикаго, Сан-Франциско,  Лос-Анджелес), Мексика (Мехико), Куба (Гавана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Тема «Евразия»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- Таймыр, Кольский Скандинавский, Чукотский, Индостан, Индокитай, Корея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 xml:space="preserve">- Баренцево, Балтийское, Северное, Аравийское, Японское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Финский, Ботанический, Персидский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заливы</w:t>
      </w:r>
      <w:r>
        <w:rPr/>
        <w:t xml:space="preserve">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iCs/>
        </w:rPr>
        <w:t>- проливы</w:t>
      </w:r>
      <w:r>
        <w:rPr/>
        <w:t xml:space="preserve"> Карские Ворота, Босфор, Малаккский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iCs/>
        </w:rPr>
        <w:t>- острова</w:t>
      </w:r>
      <w:r>
        <w:rPr/>
        <w:t xml:space="preserve"> Новая Земля, Новосибирские, Шри-Ланка, Филиппинские, Большие Зондские; - - - </w:t>
      </w:r>
      <w:r>
        <w:rPr>
          <w:bCs/>
          <w:iCs/>
        </w:rPr>
        <w:t>равнины</w:t>
      </w:r>
      <w:r>
        <w:rPr/>
        <w:t xml:space="preserve"> Западно-Сибирская, Великая Китайская; плоскогорья: Восточно-Сибирское, Декан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</w:t>
      </w:r>
      <w:r>
        <w:rPr>
          <w:bCs/>
          <w:iCs/>
        </w:rPr>
        <w:t>горы:</w:t>
      </w:r>
      <w:r>
        <w:rPr/>
        <w:t xml:space="preserve"> Альпы, Пиренеи, Карпаты, Алтай, Тянь-Шань; </w:t>
      </w:r>
      <w:r>
        <w:rPr>
          <w:bCs/>
          <w:iCs/>
        </w:rPr>
        <w:t>нагорья:</w:t>
      </w:r>
      <w:r>
        <w:rPr/>
        <w:t xml:space="preserve"> Тибет, Гоби; вулкан Кракатау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</w:t>
      </w:r>
      <w:r>
        <w:rPr>
          <w:bCs/>
          <w:iCs/>
        </w:rPr>
        <w:t>реки:</w:t>
      </w:r>
      <w:r>
        <w:rPr>
          <w:b/>
          <w:bCs/>
          <w:i/>
          <w:iCs/>
        </w:rPr>
        <w:t xml:space="preserve"> </w:t>
      </w:r>
      <w:r>
        <w:rPr/>
        <w:t xml:space="preserve">Обь с Иртышом, Лена, Амур, Амударья, Печора, Дунай, Рейн,  Хуанхэ, Янцзы, Инд, Ганг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</w:t>
      </w:r>
      <w:r>
        <w:rPr>
          <w:bCs/>
          <w:iCs/>
        </w:rPr>
        <w:t>озера:</w:t>
      </w:r>
      <w:r>
        <w:rPr/>
        <w:t xml:space="preserve"> Каспийское, Байкал, Онежское, Ладожское, Женевское, Иссык-Куль, Балхаш, Лобнор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географии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 Софина Елена Петров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70 часов; в неделю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овых зачетов  _</w:t>
      </w:r>
      <w:r>
        <w:rPr>
          <w:sz w:val="28"/>
          <w:szCs w:val="28"/>
          <w:u w:val="single"/>
        </w:rPr>
        <w:t>6_</w:t>
      </w:r>
      <w:r>
        <w:rPr>
          <w:sz w:val="28"/>
          <w:szCs w:val="28"/>
        </w:rPr>
        <w:t xml:space="preserve"> , тестов 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 ч; оценочных практических работ _</w:t>
      </w:r>
      <w:r>
        <w:rPr>
          <w:sz w:val="28"/>
          <w:szCs w:val="28"/>
          <w:u w:val="single"/>
        </w:rPr>
        <w:t>9_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х контрольных уроков</w:t>
        <w:tab/>
        <w:t xml:space="preserve"> _______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ланирование составлено на основ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едерального компонента государственного образовательного стандарта среднего (полного) общего образования по географии (профильный уровень) (утвержден Приказом Минобразования России от 5 марта 2004 г. № 108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мерной программы по географии для среднего (полного) общего образования (профильный уровень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азисного учебного плана общеобразовательных учреждений Российской Федерации, утвержденного приказом Минобразования РФ № 1312 от 09.03.2004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чебного плана Муниципального общеобразовательного учреждения Шолоховской гимназии станицы Вёш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_География. Материки и океаны. 7 класс: Домогацких Е.М., Алексеевский Н.И.-«Русское слово»,2009.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, автор, издательство, год и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едства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параметры оценки достижения ГОС по ___</w:t>
      </w:r>
      <w:r>
        <w:rPr>
          <w:sz w:val="28"/>
          <w:szCs w:val="28"/>
          <w:u w:val="single"/>
        </w:rPr>
        <w:t>географии</w:t>
      </w:r>
      <w:r>
        <w:rPr>
          <w:sz w:val="28"/>
          <w:szCs w:val="28"/>
        </w:rPr>
        <w:t>__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_</w:t>
      </w:r>
      <w:r>
        <w:rPr>
          <w:sz w:val="28"/>
          <w:szCs w:val="28"/>
          <w:u w:val="single"/>
        </w:rPr>
        <w:t>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510"/>
        <w:gridCol w:w="1510"/>
        <w:gridCol w:w="1510"/>
        <w:gridCol w:w="1510"/>
        <w:gridCol w:w="1358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ная работ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5. УЧЕБО-МЕТОДИЧЕСКИЕ СРЕДСТВА: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</w:rPr>
      </w:pPr>
      <w:r>
        <w:rPr>
          <w:b/>
          <w:bCs/>
          <w:i/>
          <w:iCs/>
          <w:color w:val="000000"/>
        </w:rPr>
        <w:t>Основны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 Домогацких Е.М., Алексеевский Н.И. География. Планета, на которой мы живем. 7 класс. - М.: Русское слово, 2008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 Географический атлас. 7 класс. - М.: Дрофа, 2007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Сиротин В.И. Рабочая тетрадь по географии. 7 класс. - М.: Дрофа, 2007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ополнительная литератур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 Коринская В.А., Душина И.В., Щенев В.А. География материков и океанов. - М.: Дрофа, 2006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Душина И.В., Коринская В.А., Щенев В.А. Наш дом, Земля. - М.: Дрофа, 2009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За страницами учебника географии. - М.: Дрофа, 2008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</w:t>
      </w:r>
      <w:r>
        <w:rPr/>
        <w:t>Сайты , Интернет-сервисы, программы, ЦОР, интерактивные карты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ресурс ЕК (Единая коллекция ЦОР) </w:t>
      </w:r>
      <w:hyperlink r:id="rId2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ind w:left="357" w:hanging="357"/>
        <w:rPr/>
      </w:pPr>
      <w:r>
        <w:rPr/>
        <w:t>сетевые ресурсы (Гугл)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карты </w:t>
      </w:r>
      <w:r>
        <w:rPr>
          <w:lang w:val="en-US"/>
        </w:rPr>
        <w:t>Google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hl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ind w:left="357" w:hanging="357"/>
        <w:rPr/>
      </w:pPr>
      <w:r>
        <w:rPr>
          <w:lang w:val="en-US"/>
        </w:rPr>
        <w:t>Google</w:t>
      </w:r>
      <w:r>
        <w:rPr/>
        <w:t xml:space="preserve"> планета Земля  </w:t>
      </w:r>
      <w:hyperlink r:id="rId4">
        <w:r>
          <w:rPr>
            <w:rStyle w:val="InternetLink"/>
          </w:rPr>
          <w:t>http://earth.google.com/</w:t>
        </w:r>
      </w:hyperlink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блог ГЕОграфиня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grafi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logsp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ресурс сетевых сообществ Открытый класс </w:t>
      </w:r>
      <w:hyperlink r:id="rId6">
        <w:r>
          <w:rPr>
            <w:rStyle w:val="InternetLink"/>
          </w:rPr>
          <w:t>http://www.openclass.ru/</w:t>
        </w:r>
      </w:hyperlink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сервис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Tube</w:t>
      </w:r>
      <w:r>
        <w:rPr/>
        <w:t xml:space="preserve"> (видеоролики для уроков)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среда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ea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 среда создана для ведения проектной деятельности, для сетевого взаимодействия различных уровне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представительство Сети творческих учителей </w:t>
      </w:r>
      <w:hyperlink r:id="rId8">
        <w:r>
          <w:rPr>
            <w:rStyle w:val="InternetLink"/>
          </w:rPr>
          <w:t>http://www.it-n.ru/</w:t>
        </w:r>
      </w:hyperlink>
      <w:r>
        <w:rPr/>
        <w:t>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/>
      </w:pPr>
      <w:r>
        <w:rPr/>
        <w:t>газета «География</w:t>
      </w:r>
      <w:r>
        <w:rPr>
          <w:color w:val="0000FF"/>
        </w:rPr>
        <w:t xml:space="preserve">»     </w:t>
      </w:r>
      <w:hyperlink r:id="rId9">
        <w:r>
          <w:rPr>
            <w:rStyle w:val="InternetLink"/>
            <w:spacing w:val="-5"/>
            <w:lang w:val="en-US"/>
          </w:rPr>
          <w:t>http</w:t>
        </w:r>
        <w:r>
          <w:rPr>
            <w:rStyle w:val="InternetLink"/>
            <w:spacing w:val="-5"/>
          </w:rPr>
          <w:t>://</w:t>
        </w:r>
        <w:r>
          <w:rPr>
            <w:rStyle w:val="InternetLink"/>
            <w:spacing w:val="-5"/>
            <w:lang w:val="en-US"/>
          </w:rPr>
          <w:t>geo</w:t>
        </w:r>
      </w:hyperlink>
      <w:r>
        <w:rPr>
          <w:color w:val="0000FF"/>
          <w:spacing w:val="-5"/>
          <w:u w:val="single"/>
        </w:rPr>
        <w:t xml:space="preserve">. 1 </w:t>
      </w:r>
      <w:hyperlink r:id="rId10">
        <w:r>
          <w:rPr>
            <w:rStyle w:val="InternetLink"/>
            <w:spacing w:val="-5"/>
            <w:lang w:val="en-US"/>
          </w:rPr>
          <w:t>september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  <w:r>
          <w:rPr>
            <w:rStyle w:val="InternetLink"/>
            <w:spacing w:val="-5"/>
          </w:rPr>
          <w:t>/</w:t>
        </w:r>
      </w:hyperlink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/>
      </w:pPr>
      <w:r>
        <w:rPr>
          <w:spacing w:val="-4"/>
        </w:rPr>
        <w:t xml:space="preserve">конкурс «Учитель года России»    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2006.</w:t>
        </w:r>
        <w:r>
          <w:rPr>
            <w:rStyle w:val="InternetLink"/>
            <w:lang w:val="en-US"/>
          </w:rPr>
          <w:t>teach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/>
      </w:pPr>
      <w:r>
        <w:rPr>
          <w:spacing w:val="-2"/>
        </w:rPr>
        <w:t xml:space="preserve">ООПТ Челябинской области. Памятники природы, заказники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ee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>
          <w:color w:val="0000FF"/>
          <w:lang w:val="de-DE"/>
        </w:rPr>
      </w:pPr>
      <w:hyperlink r:id="rId13">
        <w:r>
          <w:rPr>
            <w:rStyle w:val="InternetLink"/>
            <w:lang w:val="de-DE"/>
          </w:rPr>
          <w:t>Gismeteo.ru</w:t>
        </w:r>
      </w:hyperlink>
      <w:r>
        <w:rPr>
          <w:color w:val="0000FF"/>
          <w:u w:val="single"/>
          <w:lang w:val="de-DE"/>
        </w:rPr>
        <w:t xml:space="preserve"> </w:t>
      </w:r>
      <w:hyperlink r:id="rId14">
        <w:r>
          <w:rPr>
            <w:rStyle w:val="InternetLink"/>
            <w:spacing w:val="-2"/>
            <w:lang w:val="de-DE"/>
          </w:rPr>
          <w:t>http://www.gismeteo.ru/maps.htm</w:t>
        </w:r>
      </w:hyperlink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ind w:left="357" w:hanging="357"/>
        <w:rPr/>
      </w:pPr>
      <w:r>
        <w:rPr/>
        <w:t>Географическое общество России</w:t>
      </w:r>
      <w:r>
        <w:rPr>
          <w:color w:val="0000FF"/>
        </w:rPr>
        <w:t xml:space="preserve">   </w:t>
      </w:r>
      <w:hyperlink r:id="rId15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rgo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org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'</w:t>
        </w:r>
      </w:hyperlink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/>
      </w:pPr>
      <w:r>
        <w:rPr>
          <w:spacing w:val="-2"/>
        </w:rPr>
        <w:t>клуб журнала «</w:t>
      </w:r>
      <w:r>
        <w:rPr>
          <w:spacing w:val="-2"/>
          <w:lang w:val="en-US"/>
        </w:rPr>
        <w:t>GEO</w:t>
      </w:r>
      <w:r>
        <w:rPr>
          <w:spacing w:val="-2"/>
        </w:rPr>
        <w:t xml:space="preserve">»  </w:t>
      </w:r>
      <w:r>
        <w:rPr>
          <w:color w:val="0000FF"/>
          <w:spacing w:val="-2"/>
          <w:lang w:val="en-US"/>
        </w:rPr>
        <w:t>h</w:t>
      </w:r>
      <w:r>
        <w:rPr>
          <w:color w:val="0000FF"/>
          <w:u w:val="single"/>
          <w:lang w:val="en-US"/>
        </w:rPr>
        <w:t>ttp</w:t>
      </w:r>
      <w:r>
        <w:rPr>
          <w:color w:val="0000FF"/>
          <w:u w:val="single"/>
        </w:rPr>
        <w:t>: 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hyperlink r:id="rId16">
        <w:r>
          <w:rPr>
            <w:rStyle w:val="InternetLink"/>
            <w:lang w:val="en-US"/>
          </w:rPr>
          <w:t>g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/>
      </w:pPr>
      <w:r>
        <w:rPr>
          <w:spacing w:val="-1"/>
        </w:rPr>
        <w:t xml:space="preserve">журнал «Вокруг света» </w:t>
      </w:r>
      <w:r>
        <w:rPr>
          <w:color w:val="0000FF"/>
          <w:spacing w:val="-9"/>
          <w:u w:val="single"/>
          <w:lang w:val="en-US"/>
        </w:rPr>
        <w:t>http</w:t>
      </w:r>
      <w:r>
        <w:rPr>
          <w:color w:val="0000FF"/>
          <w:spacing w:val="-9"/>
          <w:u w:val="single"/>
        </w:rPr>
        <w:t>: //</w:t>
      </w:r>
      <w:r>
        <w:rPr>
          <w:color w:val="0000FF"/>
          <w:spacing w:val="-9"/>
          <w:u w:val="single"/>
          <w:lang w:val="en-US"/>
        </w:rPr>
        <w:t>www</w:t>
      </w:r>
      <w:r>
        <w:rPr>
          <w:color w:val="0000FF"/>
          <w:spacing w:val="-9"/>
          <w:u w:val="single"/>
        </w:rPr>
        <w:t>.</w:t>
      </w:r>
      <w:r>
        <w:rPr>
          <w:color w:val="0000FF"/>
          <w:spacing w:val="-9"/>
          <w:u w:val="single"/>
          <w:lang w:val="en-US"/>
        </w:rPr>
        <w:t>vokrugsveta</w:t>
      </w:r>
      <w:r>
        <w:rPr>
          <w:color w:val="0000FF"/>
          <w:spacing w:val="-9"/>
          <w:u w:val="single"/>
        </w:rPr>
        <w:t xml:space="preserve">. </w:t>
      </w:r>
      <w:r>
        <w:rPr>
          <w:color w:val="0000FF"/>
          <w:spacing w:val="-9"/>
          <w:u w:val="single"/>
          <w:lang w:val="en-US"/>
        </w:rPr>
        <w:t>ru</w:t>
      </w:r>
      <w:r>
        <w:rPr>
          <w:color w:val="0000FF"/>
          <w:spacing w:val="-9"/>
          <w:u w:val="single"/>
        </w:rPr>
        <w:t>/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>
          <w:color w:val="0000FF"/>
          <w:lang w:val="de-DE"/>
        </w:rPr>
      </w:pPr>
      <w:r>
        <w:rPr/>
        <w:t>жрнал</w:t>
      </w:r>
      <w:r>
        <w:rPr>
          <w:lang w:val="de-DE"/>
        </w:rPr>
        <w:t xml:space="preserve"> «National geographic» </w:t>
      </w:r>
      <w:hyperlink r:id="rId17">
        <w:r>
          <w:rPr>
            <w:rStyle w:val="InternetLink"/>
            <w:spacing w:val="-10"/>
            <w:lang w:val="de-DE"/>
          </w:rPr>
          <w:t>http://wwvv</w:t>
        </w:r>
      </w:hyperlink>
      <w:r>
        <w:rPr>
          <w:color w:val="0000FF"/>
          <w:spacing w:val="-10"/>
          <w:u w:val="single"/>
          <w:lang w:val="de-DE"/>
        </w:rPr>
        <w:t>. national -geographi</w:t>
      </w:r>
      <w:r>
        <w:rPr>
          <w:color w:val="0000FF"/>
          <w:spacing w:val="-10"/>
          <w:u w:val="single"/>
        </w:rPr>
        <w:t>с</w:t>
      </w:r>
      <w:r>
        <w:rPr>
          <w:color w:val="0000FF"/>
          <w:spacing w:val="-10"/>
          <w:u w:val="single"/>
          <w:lang w:val="de-DE"/>
        </w:rPr>
        <w:t>. ru/ngm/ngs/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>
          <w:color w:val="0000FF"/>
        </w:rPr>
      </w:pPr>
      <w:r>
        <w:rPr>
          <w:spacing w:val="-1"/>
        </w:rPr>
        <w:t xml:space="preserve">великие путешественники, мореплаватели и географы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eografi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  <w:tab w:val="left" w:pos="744" w:leader="none"/>
          <w:tab w:val="left" w:pos="4958" w:leader="none"/>
        </w:tabs>
        <w:autoSpaceDE w:val="false"/>
        <w:ind w:left="357" w:hanging="357"/>
        <w:rPr>
          <w:spacing w:val="-1"/>
          <w:u w:val="single"/>
        </w:rPr>
      </w:pPr>
      <w:r>
        <w:rPr/>
        <w:t xml:space="preserve">Национальное географическое общество </w:t>
      </w:r>
      <w:hyperlink r:id="rId18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sngo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  <w:r>
          <w:rPr>
            <w:rStyle w:val="InternetLink"/>
            <w:spacing w:val="-1"/>
          </w:rPr>
          <w:t>/</w:t>
        </w:r>
        <w:r>
          <w:rPr>
            <w:rStyle w:val="InternetLink"/>
            <w:spacing w:val="-1"/>
            <w:lang w:val="en-US"/>
          </w:rPr>
          <w:t>project</w:t>
        </w:r>
        <w:r>
          <w:rPr>
            <w:rStyle w:val="InternetLink"/>
            <w:spacing w:val="-1"/>
          </w:rPr>
          <w:t>/</w:t>
        </w:r>
        <w:r>
          <w:rPr>
            <w:rStyle w:val="InternetLink"/>
            <w:spacing w:val="-1"/>
            <w:lang w:val="en-US"/>
          </w:rPr>
          <w:t>index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shtml</w:t>
        </w:r>
      </w:hyperlink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85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44"/>
        <w:gridCol w:w="1440"/>
        <w:gridCol w:w="1440"/>
        <w:gridCol w:w="60"/>
        <w:gridCol w:w="2820"/>
        <w:gridCol w:w="3960"/>
        <w:gridCol w:w="2880"/>
        <w:gridCol w:w="10"/>
        <w:gridCol w:w="1731"/>
      </w:tblGrid>
      <w:tr>
        <w:trPr>
          <w:trHeight w:val="893" w:hRule="atLeast"/>
        </w:trPr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№ </w:t>
            </w:r>
            <w:r>
              <w:rPr>
                <w:b/>
                <w:bCs/>
                <w:color w:val="000000"/>
                <w:kern w:val="2"/>
              </w:rPr>
              <w:t>урок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3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ата </w:t>
            </w:r>
          </w:p>
          <w:p>
            <w:pPr>
              <w:pStyle w:val="Normal"/>
              <w:spacing w:before="120" w:after="0"/>
              <w:ind w:left="1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по плану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Тема урока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Содержание урока (основные понятия)</w:t>
            </w:r>
          </w:p>
        </w:tc>
        <w:tc>
          <w:tcPr>
            <w:tcW w:w="28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Компетенции учащихся (предметные)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3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Виды контроля</w:t>
            </w:r>
          </w:p>
        </w:tc>
      </w:tr>
      <w:tr>
        <w:trPr>
          <w:trHeight w:val="285" w:hRule="atLeast"/>
        </w:trPr>
        <w:tc>
          <w:tcPr>
            <w:tcW w:w="153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Раздел 1. Планета, на которой мы живем </w:t>
            </w:r>
            <w:r>
              <w:rPr/>
              <w:t>(15 часов)</w:t>
            </w:r>
          </w:p>
        </w:tc>
      </w:tr>
      <w:tr>
        <w:trPr>
          <w:trHeight w:val="285" w:hRule="atLeast"/>
        </w:trPr>
        <w:tc>
          <w:tcPr>
            <w:tcW w:w="153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Мировая суша </w:t>
            </w:r>
            <w:r>
              <w:rPr/>
              <w:t>(1 час)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Мировая суш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>
          <w:trHeight w:val="285" w:hRule="atLeast"/>
        </w:trPr>
        <w:tc>
          <w:tcPr>
            <w:tcW w:w="153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Поверхность Земли </w:t>
            </w:r>
            <w:r>
              <w:rPr>
                <w:b/>
                <w:bCs/>
              </w:rPr>
              <w:t>(6 часов)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логическое время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Геологическая ис</w:t>
              <w:softHyphen/>
              <w:t>тория Земли. Гипотезы происхо</w:t>
              <w:softHyphen/>
              <w:t>ждения материков и впадин океанов. Соотношение суши и океана на Земле, их распределение между полушария</w:t>
              <w:softHyphen/>
              <w:t>ми планеты. Раз</w:t>
              <w:softHyphen/>
              <w:t>витие рельефа на материках и в океанах. Тектони</w:t>
              <w:softHyphen/>
              <w:t>ческая карта. Раз</w:t>
              <w:softHyphen/>
              <w:t>мещение крупней</w:t>
              <w:softHyphen/>
              <w:t>ших форм рельефа на материках и в оке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8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зывать: </w:t>
            </w:r>
            <w:r>
              <w:rPr>
                <w:color w:val="000000"/>
                <w:sz w:val="22"/>
                <w:szCs w:val="22"/>
              </w:rPr>
              <w:t>отличия Земли от других планет, геологический возраст Земли, отличия матери</w:t>
              <w:softHyphen/>
              <w:t xml:space="preserve">ковой коры от океанической;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</w:t>
              <w:softHyphen/>
              <w:t xml:space="preserve">казывать: </w:t>
            </w:r>
            <w:r>
              <w:rPr>
                <w:color w:val="000000"/>
                <w:sz w:val="22"/>
                <w:szCs w:val="22"/>
              </w:rPr>
              <w:t xml:space="preserve">крупные литосферные плиты, платформы, складчатые области, сейсмические пояса, области вулканизма;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; </w:t>
            </w:r>
            <w:r>
              <w:rPr>
                <w:color w:val="000000"/>
                <w:sz w:val="22"/>
                <w:szCs w:val="22"/>
              </w:rPr>
              <w:t>существенные признаки понятий платформа», «рельеф»; обра</w:t>
              <w:softHyphen/>
              <w:t>зование и размещение крупных форм рельефа Земли как ре</w:t>
              <w:softHyphen/>
              <w:t>зультат взаимодействия внут</w:t>
              <w:softHyphen/>
              <w:t xml:space="preserve">ренних и внешних рельефообразующих процессов;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гнози</w:t>
              <w:softHyphen/>
              <w:t xml:space="preserve">ровать: </w:t>
            </w:r>
            <w:r>
              <w:rPr>
                <w:color w:val="000000"/>
                <w:sz w:val="22"/>
                <w:szCs w:val="22"/>
              </w:rPr>
              <w:t>изменение очертаний суши в результате движения ли-тосферных плит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ение зем</w:t>
              <w:softHyphen/>
              <w:t>ной коры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фронтальный контроль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осферные плиты и совре</w:t>
              <w:softHyphen/>
              <w:t>менный рель</w:t>
              <w:softHyphen/>
              <w:t>еф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</w:rPr>
              <w:t>П.Р.№1. Составление картосхемы «Литосферные плиты», прогноз размещения материков и океанов в будуще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формы и равнины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ая работа с контурной картой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адчатые пояса и горы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ая работа с контурной картой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щита творческих проектов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1.</w:t>
            </w:r>
          </w:p>
        </w:tc>
      </w:tr>
      <w:tr>
        <w:trPr>
          <w:trHeight w:val="388" w:hRule="atLeast"/>
        </w:trPr>
        <w:tc>
          <w:tcPr>
            <w:tcW w:w="153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Атмосфера </w:t>
            </w:r>
            <w:r>
              <w:rPr>
                <w:b/>
                <w:bCs/>
              </w:rPr>
              <w:t>(4 часа)</w:t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яса планеты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Перемещение поя</w:t>
              <w:softHyphen/>
              <w:t>сов атмосферного давления и воздушных масс по сезонам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color w:val="000000"/>
              </w:rPr>
              <w:t>Влияние природных осо</w:t>
              <w:softHyphen/>
              <w:t>бенностей матери</w:t>
              <w:softHyphen/>
              <w:t>ков и океанов на климат Земли. Территориальные сочетания климатообразующих факторов. Типы климатов. Клима</w:t>
              <w:softHyphen/>
              <w:t>тическая карта. Антропогенное влияние на гло</w:t>
              <w:softHyphen/>
              <w:t>бальные и регио</w:t>
              <w:softHyphen/>
              <w:t>нальные климати</w:t>
              <w:softHyphen/>
              <w:t>ческие процессы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зывать и показывать; </w:t>
            </w:r>
            <w:r>
              <w:rPr>
                <w:color w:val="000000"/>
                <w:sz w:val="22"/>
                <w:szCs w:val="22"/>
              </w:rPr>
              <w:t>климатообразующие факторы, клима</w:t>
              <w:softHyphen/>
              <w:t>тические пояса, основные типы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воздушных масс, области пасса</w:t>
              <w:softHyphen/>
              <w:t>тов, муссонов, западного перено</w:t>
              <w:softHyphen/>
              <w:t xml:space="preserve">са воздуха;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пределять</w:t>
            </w:r>
            <w:r>
              <w:rPr>
                <w:bCs/>
                <w:color w:val="000000"/>
                <w:sz w:val="22"/>
                <w:szCs w:val="22"/>
              </w:rPr>
              <w:t xml:space="preserve"> по                кли</w:t>
              <w:softHyphen/>
              <w:t>матическим картам распределе</w:t>
              <w:softHyphen/>
              <w:t>ние на поверхности Земли тем</w:t>
              <w:softHyphen/>
              <w:t>ператур и осадков</w:t>
            </w:r>
            <w:r>
              <w:rPr>
                <w:b/>
                <w:bCs/>
                <w:color w:val="000000"/>
                <w:sz w:val="22"/>
                <w:szCs w:val="22"/>
              </w:rPr>
              <w:t>; описывать:</w:t>
            </w:r>
            <w:r>
              <w:rPr>
                <w:bCs/>
                <w:color w:val="000000"/>
                <w:sz w:val="22"/>
                <w:szCs w:val="22"/>
              </w:rPr>
              <w:t xml:space="preserve"> общую циркуляцию атмосферы; </w:t>
            </w:r>
            <w:r>
              <w:rPr>
                <w:b/>
                <w:bCs/>
                <w:color w:val="000000"/>
                <w:sz w:val="22"/>
                <w:szCs w:val="22"/>
              </w:rPr>
              <w:t>объяснять:</w:t>
            </w:r>
            <w:r>
              <w:rPr>
                <w:bCs/>
                <w:color w:val="000000"/>
                <w:sz w:val="22"/>
                <w:szCs w:val="22"/>
              </w:rPr>
              <w:t xml:space="preserve"> понятия «воздушная масса», «пассаты»; влияние кли</w:t>
              <w:softHyphen/>
              <w:t>мата на жизнь, быт и хозяйствен</w:t>
              <w:softHyphen/>
              <w:t>ную деятельность человека; свойства основных типов воз</w:t>
              <w:softHyphen/>
              <w:t>душных масс, причины возникно</w:t>
              <w:softHyphen/>
              <w:t>вения областей повышенного и пониженного давления воздуха, причины неравномерного рас</w:t>
              <w:softHyphen/>
              <w:t>пределения осадков на Земле</w:t>
            </w:r>
          </w:p>
          <w:p>
            <w:pPr>
              <w:pStyle w:val="Normal"/>
              <w:ind w:firstLine="1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душные массы и клима</w:t>
              <w:softHyphen/>
              <w:t>тические пояса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ая работа с контурной картой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атообразующие факто</w:t>
              <w:softHyphen/>
              <w:t>ры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творческих проектов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2.</w:t>
            </w:r>
          </w:p>
        </w:tc>
      </w:tr>
      <w:tr>
        <w:trPr>
          <w:trHeight w:val="285" w:hRule="atLeast"/>
        </w:trPr>
        <w:tc>
          <w:tcPr>
            <w:tcW w:w="153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4. Мировой океан </w:t>
            </w:r>
            <w:r>
              <w:rPr/>
              <w:t>(4 часа)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вой океан и его части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Части гидросферы: Мировой океан, ледники, воды суши. Океаны. Части Ми</w:t>
              <w:softHyphen/>
              <w:t>рового океана. Рельеф дна Миро</w:t>
              <w:softHyphen/>
              <w:t>вого океана. Методы изучения морских глубин. Температу</w:t>
              <w:softHyphen/>
              <w:t>ры и соленость вод Мирового океана. Движение воды в океане. Стихийные явления в океане; правила обеспече</w:t>
              <w:softHyphen/>
              <w:t>ния личной безо</w:t>
              <w:softHyphen/>
              <w:t>пасности. Обмен теплом и влагой между океа</w:t>
              <w:softHyphen/>
              <w:t>ном и сушей. Миро</w:t>
              <w:softHyphen/>
              <w:t>вой круговорот во</w:t>
              <w:softHyphen/>
              <w:t>ды. Минеральные и органические ресур</w:t>
              <w:softHyphen/>
              <w:t>сы океана, их значе</w:t>
              <w:softHyphen/>
              <w:t>ние и хозяйственное использование. Ис</w:t>
              <w:softHyphen/>
              <w:t>точники загрязнения вод океана; меры по сохранению качест</w:t>
              <w:softHyphen/>
              <w:t>ва вод и биоресур</w:t>
              <w:softHyphen/>
              <w:t>сов Мирового оке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ывать и показывать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еаны, моря, заливы, проливы, течения, ресурсы океана и их использование, меры по охране вод океана, </w:t>
            </w:r>
            <w:r>
              <w:rPr>
                <w:b/>
                <w:bCs/>
                <w:color w:val="000000"/>
                <w:sz w:val="22"/>
                <w:szCs w:val="22"/>
              </w:rPr>
              <w:t>приводить приме</w:t>
              <w:softHyphen/>
              <w:t xml:space="preserve">ры </w:t>
            </w:r>
            <w:r>
              <w:rPr>
                <w:color w:val="000000"/>
                <w:sz w:val="22"/>
                <w:szCs w:val="22"/>
              </w:rPr>
              <w:t>антропогенных изменений природы океана в результате хозяйственной деятельности че</w:t>
              <w:softHyphen/>
              <w:t>ловека, примеры взаимодействия с атмосферой и сушей; объяс</w:t>
              <w:softHyphen/>
              <w:t>нять роль океана в жизни Земли, свойства вод, образование тече</w:t>
              <w:softHyphen/>
              <w:t>ний, различия свойств водных масс океана, различия в природе отдельных частей Мирового оке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ая работа с контурной картой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ижение вод Мирового океана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ая работа с контурной картой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ческий мир океана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отдельных океанов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ый фронтальный контроль</w:t>
            </w:r>
          </w:p>
        </w:tc>
      </w:tr>
      <w:tr>
        <w:trPr>
          <w:trHeight w:val="285" w:hRule="atLeast"/>
        </w:trPr>
        <w:tc>
          <w:tcPr>
            <w:tcW w:w="153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5. Геосфера</w:t>
            </w:r>
            <w:r>
              <w:rPr/>
              <w:t xml:space="preserve"> (2 часа)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че</w:t>
              <w:softHyphen/>
              <w:t>ская оболочка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Разнообразие рас</w:t>
              <w:softHyphen/>
              <w:t>тительного и жи</w:t>
              <w:softHyphen/>
              <w:t>вотного мира Зем</w:t>
              <w:softHyphen/>
              <w:t>ли. Особенности распространения живых организмов на суше и в Миро</w:t>
              <w:softHyphen/>
              <w:t>вом океане. Грани</w:t>
              <w:softHyphen/>
              <w:t>цы биосферы и взаимодействие компонентов при</w:t>
              <w:softHyphen/>
              <w:t>роды. Природно-антропогенное рав</w:t>
              <w:softHyphen/>
              <w:t>новесие, пути его сохранения и вос</w:t>
              <w:softHyphen/>
              <w:t>становления. При</w:t>
              <w:softHyphen/>
              <w:t>способления жи</w:t>
              <w:softHyphen/>
              <w:t>вых организмов к среде оби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зывать  </w:t>
            </w:r>
            <w:r>
              <w:rPr>
                <w:color w:val="000000"/>
                <w:sz w:val="22"/>
                <w:szCs w:val="22"/>
              </w:rPr>
              <w:t>границы рас</w:t>
              <w:softHyphen/>
              <w:t>пространения живого вещества, источники энергии процессов, происходящих на Земле, свойст</w:t>
              <w:softHyphen/>
              <w:t>ва географической оболочки; описывать по схемам кругово</w:t>
              <w:softHyphen/>
              <w:t>роты (воды, биологический, гео</w:t>
              <w:softHyphen/>
              <w:t>логический, круговорот веществ в сообществе живых организмов), схему строения природного ком</w:t>
              <w:softHyphen/>
              <w:t xml:space="preserve">плекса;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z w:val="22"/>
                <w:szCs w:val="22"/>
              </w:rPr>
              <w:t>влияние ос</w:t>
              <w:softHyphen/>
              <w:t>вещенности на природные рит</w:t>
              <w:softHyphen/>
              <w:t>мы, причины зональной и     азо</w:t>
              <w:softHyphen/>
              <w:t>нальной дифференциации при</w:t>
              <w:softHyphen/>
              <w:t xml:space="preserve">родного комплекса, природной зоны, широтной зональности, высотной поясности;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гнози</w:t>
              <w:softHyphen/>
              <w:t xml:space="preserve">ровать: </w:t>
            </w:r>
            <w:r>
              <w:rPr>
                <w:color w:val="000000"/>
                <w:sz w:val="22"/>
                <w:szCs w:val="22"/>
              </w:rPr>
              <w:t>изменения природных комплексов под воздействием природных факторов и человече</w:t>
              <w:softHyphen/>
              <w:t>ской деятельности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ый фронтальный контроль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нальность географиче</w:t>
              <w:softHyphen/>
              <w:t>ской оболочки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</w:rPr>
              <w:t>П.Р.№ 2. Установление по тематическим картам атласа связей между типами климата и природными зонам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53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6.</w:t>
            </w:r>
            <w:r>
              <w:rPr/>
              <w:t xml:space="preserve"> </w:t>
            </w:r>
            <w:r>
              <w:rPr>
                <w:b/>
                <w:bCs/>
              </w:rPr>
              <w:t>Человек</w:t>
            </w:r>
            <w:r>
              <w:rPr/>
              <w:t xml:space="preserve"> (4 часа)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оение Зем</w:t>
              <w:softHyphen/>
              <w:t>ли человеком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color w:val="000000"/>
              </w:rPr>
              <w:t>Численность насе</w:t>
              <w:softHyphen/>
              <w:t>ления планеты, размещение, наро</w:t>
              <w:softHyphen/>
              <w:t>ды и религии, ос</w:t>
              <w:softHyphen/>
              <w:t>новные виды хо</w:t>
              <w:softHyphen/>
              <w:t>зяйственной дея</w:t>
              <w:softHyphen/>
              <w:t>тельности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ывать  и показывать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мые пути расселе</w:t>
              <w:softHyphen/>
              <w:t>ния человека по материкам и ос</w:t>
              <w:softHyphen/>
              <w:t>новные районы повышенной плотности населения на Земле, крупнейшие народы Земли, наи</w:t>
              <w:softHyphen/>
              <w:t xml:space="preserve">более распространенные языки, мировые религии и ареалы их </w:t>
            </w:r>
            <w:r>
              <w:rPr>
                <w:bCs/>
                <w:color w:val="000000"/>
                <w:sz w:val="22"/>
                <w:szCs w:val="22"/>
              </w:rPr>
              <w:t>распространения, основные виды хозяйственной деятельности лю</w:t>
              <w:softHyphen/>
              <w:t>дей, крупнейшие страны и их столиц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природы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еление Земли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ый фронтальный контроль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ны мира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1.</w:t>
            </w:r>
          </w:p>
        </w:tc>
      </w:tr>
      <w:tr>
        <w:trPr>
          <w:trHeight w:val="285" w:hRule="atLeast"/>
        </w:trPr>
        <w:tc>
          <w:tcPr>
            <w:tcW w:w="153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2. Материки планеты Земля </w:t>
            </w:r>
            <w:r>
              <w:rPr>
                <w:b/>
              </w:rPr>
              <w:t>(48 часов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153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Африка</w:t>
            </w:r>
            <w:r>
              <w:rPr/>
              <w:t xml:space="preserve"> </w:t>
            </w:r>
            <w:r>
              <w:rPr>
                <w:b/>
                <w:bCs/>
              </w:rPr>
              <w:t>(10 часов)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че</w:t>
              <w:softHyphen/>
              <w:t>ское положе</w:t>
              <w:softHyphen/>
              <w:t>ние и история исследования Африки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Особенности гео</w:t>
              <w:softHyphen/>
              <w:t>графического поло</w:t>
              <w:softHyphen/>
              <w:t>жения Африки. Ос</w:t>
              <w:softHyphen/>
              <w:t>новные черты при</w:t>
              <w:softHyphen/>
              <w:t>роды. Особенности открытия и освоения территории. Деле</w:t>
              <w:softHyphen/>
              <w:t>ние Африки на при</w:t>
              <w:softHyphen/>
              <w:t>родные, природно-хозяйственные и историко-культур</w:t>
              <w:softHyphen/>
              <w:t>ные регионы. Численность и раз</w:t>
              <w:softHyphen/>
              <w:t>мещение населе</w:t>
              <w:softHyphen/>
              <w:t>ния. Историко-географические эта</w:t>
              <w:softHyphen/>
              <w:t>пы заселения Афри</w:t>
              <w:softHyphen/>
              <w:t>ки. Определение географических различий в плотно</w:t>
              <w:softHyphen/>
              <w:t>сти населения, рас</w:t>
              <w:softHyphen/>
              <w:t>пространении рас, народов и религий на основе сравне</w:t>
              <w:softHyphen/>
              <w:t>ния карт. География основных типов хозяйствен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left="180" w:hanging="1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180" w:hanging="18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имена исследовате</w:t>
              <w:softHyphen/>
              <w:t xml:space="preserve">лей континента и результаты их работы; показывать элементы береговой линии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географическое положение ма</w:t>
              <w:softHyphen/>
              <w:t>терика, координаты крайних то</w:t>
              <w:softHyphen/>
              <w:t xml:space="preserve">чек, протяженность материка с севера на юг и с запада на восток в градусной мере и километрах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существенные при</w:t>
              <w:softHyphen/>
              <w:t xml:space="preserve">знаки понятия «географическое положение материка», </w:t>
            </w:r>
            <w:r>
              <w:rPr>
                <w:b/>
                <w:bCs/>
                <w:color w:val="000000"/>
                <w:sz w:val="20"/>
                <w:szCs w:val="20"/>
              </w:rPr>
              <w:t>прогно</w:t>
              <w:softHyphen/>
              <w:t xml:space="preserve">зировать </w:t>
            </w:r>
            <w:r>
              <w:rPr>
                <w:color w:val="000000"/>
                <w:sz w:val="20"/>
                <w:szCs w:val="20"/>
              </w:rPr>
              <w:t xml:space="preserve">(оценивать) влияние географического положения на особенности природы материка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зывать и показывать </w:t>
            </w:r>
            <w:r>
              <w:rPr>
                <w:color w:val="000000"/>
                <w:sz w:val="20"/>
                <w:szCs w:val="20"/>
              </w:rPr>
              <w:t>круп</w:t>
              <w:softHyphen/>
              <w:t>ные формы рельефа, месторож</w:t>
              <w:softHyphen/>
              <w:t>дения полезных ископаемых, территории с определенным ти</w:t>
              <w:softHyphen/>
              <w:t>пом климата, важнейшие реки и озера, источники питания рек, характерные типы погод на ма</w:t>
              <w:softHyphen/>
              <w:t>терике, размещение природных зон, типичных представителей растительности и животного тира основных природных зон Африки; определять географическое по</w:t>
              <w:softHyphen/>
              <w:t>ложение природных объектов,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у и количество осадков по климатической карте;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 xml:space="preserve">«образ» одной из рек континента (по картам и тексту учебника)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причины формирования типов климата на континенте, размещение месторождений полезных ископаемых,</w:t>
            </w:r>
          </w:p>
          <w:p>
            <w:pPr>
              <w:pStyle w:val="Normal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ияние компонентов природы на жизнь, быт, хозяйственную деятельность народов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атерика, изменение природы континента под влиянием деятельности человека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</w:rPr>
              <w:t>П.Р.№ 3. Определение координат крайних точек материка, его протяженности с севера на юг в градусной мере и километрах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логическое строение и рельеф Африки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ый фронтальный контроль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ат Африки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ый фронтальный контроль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идрография Африки 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ая работа с контурной картой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природы Африки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ый фронтальный контроль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еление Африки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ы Африки: Северная и Западная Афр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ый фронтальный контроль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ы Афри</w:t>
              <w:softHyphen/>
              <w:t>ки: Централь</w:t>
              <w:softHyphen/>
              <w:t>ная, Восточная и Южная Аф</w:t>
              <w:softHyphen/>
              <w:t>рика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ый фронтальный контроль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фрика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щита творческих проектов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3.</w:t>
            </w:r>
          </w:p>
        </w:tc>
      </w:tr>
      <w:tr>
        <w:trPr>
          <w:trHeight w:val="285" w:hRule="atLeast"/>
        </w:trPr>
        <w:tc>
          <w:tcPr>
            <w:tcW w:w="153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2. Австралия </w:t>
            </w:r>
            <w:r>
              <w:rPr/>
              <w:t>(5 часов)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че</w:t>
              <w:softHyphen/>
              <w:t>ское положе</w:t>
              <w:softHyphen/>
              <w:t>ние. История открытия и ис</w:t>
              <w:softHyphen/>
              <w:t>следования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color w:val="000000"/>
              </w:rPr>
              <w:t>Особенности гео</w:t>
              <w:softHyphen/>
              <w:t>графического поло</w:t>
              <w:softHyphen/>
              <w:t>жения Австралии. Основные черты природы. Особен</w:t>
              <w:softHyphen/>
              <w:t>ности открытия и освоения террито</w:t>
              <w:softHyphen/>
              <w:t>рии. Деление Авст</w:t>
              <w:softHyphen/>
              <w:t>ралии на природ</w:t>
              <w:softHyphen/>
              <w:t>ные, природно-хозяйственные и историко-культурные регионы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ывать  и показывать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климатообразующие факторы, преобладающие воздушные мас</w:t>
              <w:softHyphen/>
              <w:t>сы, климатические пояса, характерные типы погод, крупные реки и озера, представителей расти</w:t>
              <w:softHyphen/>
              <w:t>тельного и животного мира мате</w:t>
              <w:softHyphen/>
              <w:t>рика, размещение на материке природных зон, примеры рацио</w:t>
              <w:softHyphen/>
              <w:t>нального и нерационального ис</w:t>
              <w:softHyphen/>
              <w:t xml:space="preserve">пользования природных богатств материка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климати</w:t>
              <w:softHyphen/>
              <w:t xml:space="preserve">ческие показатели по карте; </w:t>
            </w:r>
            <w:r>
              <w:rPr>
                <w:b/>
                <w:bCs/>
                <w:color w:val="000000"/>
                <w:sz w:val="20"/>
                <w:szCs w:val="20"/>
              </w:rPr>
              <w:t>объ</w:t>
              <w:softHyphen/>
              <w:t xml:space="preserve">яснять </w:t>
            </w:r>
            <w:r>
              <w:rPr>
                <w:color w:val="000000"/>
                <w:sz w:val="20"/>
                <w:szCs w:val="20"/>
              </w:rPr>
              <w:t>влияние истории заселе</w:t>
              <w:softHyphen/>
              <w:t>ния материка, его рельефа и климата на жизнь и хозяйствен</w:t>
              <w:softHyphen/>
              <w:t>ную деятельность населения, размещение отдельных место</w:t>
              <w:softHyphen/>
              <w:t>рождений полезных ископаемых, различия в климате отдельных территорий материка, образова</w:t>
              <w:softHyphen/>
              <w:t>ние артезианских бассейнов, осо</w:t>
              <w:softHyphen/>
              <w:t>бенности питания и режима рек, особенности органического мира, причины опасных природных яв</w:t>
              <w:softHyphen/>
              <w:t xml:space="preserve">лений (засух, пожаров и т. д.), размещения природных зон; </w:t>
            </w:r>
            <w:r>
              <w:rPr>
                <w:b/>
                <w:bCs/>
                <w:color w:val="000000"/>
                <w:sz w:val="20"/>
                <w:szCs w:val="20"/>
              </w:rPr>
              <w:t>про</w:t>
              <w:softHyphen/>
              <w:t xml:space="preserve">гнозировать </w:t>
            </w:r>
            <w:r>
              <w:rPr>
                <w:color w:val="000000"/>
                <w:sz w:val="20"/>
                <w:szCs w:val="20"/>
              </w:rPr>
              <w:t>тенденции измене</w:t>
              <w:softHyphen/>
              <w:t>ния природных объектов (рек, подземных вод, почв, раститель</w:t>
              <w:softHyphen/>
              <w:t>ного и животного мира, природ</w:t>
              <w:softHyphen/>
              <w:t>ных комплексов в целом) под воздействием человеческой дея</w:t>
              <w:softHyphen/>
              <w:t>тельности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П.Р.№ 4. Сравнение географического положения Африки и Австралии, определение черт сходства и различия основных компонентов природы матери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оненты природы Авст</w:t>
              <w:softHyphen/>
              <w:t>ралии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природы Авст</w:t>
              <w:softHyphen/>
              <w:t>ралии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ая работа с контурной картой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стралийский Союз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ый фронтальный контроль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еания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ый фронтальный контроль</w:t>
            </w:r>
          </w:p>
        </w:tc>
      </w:tr>
      <w:tr>
        <w:trPr>
          <w:trHeight w:val="285" w:hRule="atLeast"/>
        </w:trPr>
        <w:tc>
          <w:tcPr>
            <w:tcW w:w="153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3. Антарктида </w:t>
            </w:r>
            <w:r>
              <w:rPr/>
              <w:t>(2 часа)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че</w:t>
              <w:softHyphen/>
              <w:t>ское положе</w:t>
              <w:softHyphen/>
              <w:t>ние и история исследования Антарктиды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Особенности гео</w:t>
              <w:softHyphen/>
              <w:t>графического по</w:t>
              <w:softHyphen/>
              <w:t>ложения Антаркти</w:t>
              <w:softHyphen/>
              <w:t>ды и Антарктики. Основные черты природы. Особен</w:t>
              <w:softHyphen/>
              <w:t>ности открытия и изучения террито</w:t>
              <w:softHyphen/>
              <w:t>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ывать  и показывать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имена путешественников и уче</w:t>
              <w:softHyphen/>
              <w:t>ных, внесших вклад в открытие и исследование Антарктики, осо</w:t>
              <w:softHyphen/>
              <w:t>бенности географического поло</w:t>
              <w:softHyphen/>
              <w:t>жения, основные географические объекты (в том числе крупные полярные станции), особенности компонентов природы Антаркти</w:t>
              <w:softHyphen/>
              <w:t>ки; определять географическое положение Антарктиды, коорди</w:t>
              <w:softHyphen/>
              <w:t>наты полярных станций; клима</w:t>
              <w:softHyphen/>
              <w:t>тические показатели по карте и климатограммам, виды природ</w:t>
              <w:softHyphen/>
              <w:t xml:space="preserve">ных ресурсов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>осо</w:t>
              <w:softHyphen/>
              <w:t>бенности природных компонен</w:t>
              <w:softHyphen/>
              <w:t>тов, «образ» одного из природ</w:t>
              <w:softHyphen/>
              <w:t xml:space="preserve">ных объектов (береговой части, антарктического оазиса и др.)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особенности приро</w:t>
              <w:softHyphen/>
              <w:t xml:space="preserve">ды Антарктики, образование ледникового покрова, стоковых ветров, необходимость изучения Антарктики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ировать </w:t>
            </w:r>
            <w:r>
              <w:rPr>
                <w:color w:val="000000"/>
                <w:sz w:val="20"/>
                <w:szCs w:val="20"/>
              </w:rPr>
              <w:t>тенденции в изменении природы Земли при условии таяния лед</w:t>
              <w:softHyphen/>
              <w:t>никового покрова Антарктики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природы Ан</w:t>
              <w:softHyphen/>
              <w:t>тарктиды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ый фронтальный контроль</w:t>
            </w:r>
          </w:p>
        </w:tc>
      </w:tr>
      <w:tr>
        <w:trPr>
          <w:trHeight w:val="285" w:hRule="atLeast"/>
        </w:trPr>
        <w:tc>
          <w:tcPr>
            <w:tcW w:w="153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4. Южная Америка </w:t>
            </w:r>
            <w:r>
              <w:rPr/>
              <w:t>(9 часов)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ческое положение Южной Америки. История открытия и исслед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Особенности географического положения Южной Америки. Основные черты природы. Осо-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бенности открытия и освоения территории. Деление Южной Америки на природные, природно-хозяйственные и историко-культур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ные регионы. Численность и раз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мещение населения. Историко-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географические этапы заселения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Южной Америки. Определение гео-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графических различий в плотности населения, распространении рас,   народов и религий на основе сравнения карт.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Влияние природы на формирование духовной и материальной культуры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color w:val="000000"/>
              </w:rPr>
              <w:t>География основных типов хо</w:t>
              <w:softHyphen/>
              <w:t>зяйственной дея</w:t>
              <w:softHyphen/>
              <w:t>тельности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ывать  и показывать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климатообразующие факторы, преобладающие воздушные мас</w:t>
              <w:softHyphen/>
              <w:t>сы, климатические пояса, характерные типы погод, крупные реки и озера, представителей расти</w:t>
              <w:softHyphen/>
              <w:t>тельного и животного мира мате</w:t>
              <w:softHyphen/>
              <w:t>рика, размещение на материке природных зон, примеры рацио</w:t>
              <w:softHyphen/>
              <w:t>нального и нерационального ис</w:t>
              <w:softHyphen/>
              <w:t xml:space="preserve">пользования природных богатств материка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климати</w:t>
              <w:softHyphen/>
              <w:t xml:space="preserve">ческие показатели по карте; </w:t>
            </w:r>
            <w:r>
              <w:rPr>
                <w:b/>
                <w:bCs/>
                <w:color w:val="000000"/>
                <w:sz w:val="20"/>
                <w:szCs w:val="20"/>
              </w:rPr>
              <w:t>объ</w:t>
              <w:softHyphen/>
              <w:t xml:space="preserve">яснять </w:t>
            </w:r>
            <w:r>
              <w:rPr>
                <w:color w:val="000000"/>
                <w:sz w:val="20"/>
                <w:szCs w:val="20"/>
              </w:rPr>
              <w:t>влияние истории заселе</w:t>
              <w:softHyphen/>
              <w:t>ния материка, его рельефа и климата на жизнь и хозяйствен</w:t>
              <w:softHyphen/>
              <w:t>ную деятельность населения, размещение отдельных место</w:t>
              <w:softHyphen/>
              <w:t>рождений полезных ископаемых, различия в климате отдельных территорий материка, образова</w:t>
              <w:softHyphen/>
              <w:t>ние артезианских бассейнов, осо</w:t>
              <w:softHyphen/>
              <w:t>бенности питания и режима рек, особенности органического мира, причины опасных природных яв</w:t>
              <w:softHyphen/>
              <w:t xml:space="preserve">лений (засух, пожаров и т. д.), размещения природных зон; </w:t>
            </w:r>
            <w:r>
              <w:rPr>
                <w:b/>
                <w:bCs/>
                <w:color w:val="000000"/>
                <w:sz w:val="20"/>
                <w:szCs w:val="20"/>
              </w:rPr>
              <w:t>про</w:t>
              <w:softHyphen/>
              <w:t xml:space="preserve">гнозировать </w:t>
            </w:r>
            <w:r>
              <w:rPr>
                <w:color w:val="000000"/>
                <w:sz w:val="20"/>
                <w:szCs w:val="20"/>
              </w:rPr>
              <w:t>тенденции измене</w:t>
              <w:softHyphen/>
              <w:t>ния природных объектов (рек, подземных вод, почв, раститель</w:t>
              <w:softHyphen/>
              <w:t>ного и животного мира, природ</w:t>
              <w:softHyphen/>
              <w:t>ных комплексов в целом) под воздействием человеческой дея</w:t>
              <w:softHyphen/>
              <w:t>тельности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ая работа с контурной картой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логическое строение и рельеф Южной Амер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ый фронтальный контроль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ат Южной Амер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ый фронтальный контроль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дрография Южной Амер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ая работа с контурной картой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природы Южной Амер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еление Южной Америки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П.Р.№ 5. Сравнение характера размещения населения Южной Америки и Африк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гионы Юж</w:t>
              <w:softHyphen/>
              <w:t>ной Америки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Индивидуальный фронтальный контроль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Южная Амери</w:t>
              <w:softHyphen/>
              <w:t>ка.  Урок повто</w:t>
              <w:softHyphen/>
              <w:t>рения и обобщения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щита творческих проектов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4.</w:t>
            </w:r>
          </w:p>
        </w:tc>
      </w:tr>
      <w:tr>
        <w:trPr>
          <w:trHeight w:val="285" w:hRule="atLeast"/>
        </w:trPr>
        <w:tc>
          <w:tcPr>
            <w:tcW w:w="153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5. Северная Америка </w:t>
            </w:r>
            <w:r>
              <w:rPr/>
              <w:t>(9 часов)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че</w:t>
              <w:softHyphen/>
              <w:t>ское положе</w:t>
              <w:softHyphen/>
              <w:t>ние Северной Америки. Исто</w:t>
              <w:softHyphen/>
              <w:t>рия открытия и исследования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Особенности гео</w:t>
              <w:softHyphen/>
              <w:t>графического по</w:t>
              <w:softHyphen/>
              <w:t>ложения матери</w:t>
              <w:softHyphen/>
              <w:t>ков. Основные чер</w:t>
              <w:softHyphen/>
              <w:t>ты природы. Осо</w:t>
              <w:softHyphen/>
              <w:t>бенности открытия и освоения терри</w:t>
              <w:softHyphen/>
              <w:t>тории. Деление материков на при</w:t>
              <w:softHyphen/>
              <w:t>родные, природно-хозяйственные и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сторико-культурные регио</w:t>
              <w:softHyphen/>
              <w:t>ны. Численность и размещение насе</w:t>
              <w:softHyphen/>
              <w:t>ления. Историко-географические этапы заселения Северной Америки. Определение гео</w:t>
              <w:softHyphen/>
              <w:t>графических раз</w:t>
              <w:softHyphen/>
              <w:t>личий в плотности населения, рас</w:t>
              <w:softHyphen/>
              <w:t>пространении рас, народов и религий на основе сравне</w:t>
              <w:softHyphen/>
              <w:t>ния карт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color w:val="000000"/>
              </w:rPr>
              <w:t>Влияние природы на формирование духовной и мате</w:t>
              <w:softHyphen/>
              <w:t>риальной культуры человека и обще</w:t>
              <w:softHyphen/>
              <w:t>ства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ывать  и показывать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климатообразующие факторы, преобладающие воздушные мас</w:t>
              <w:softHyphen/>
              <w:t>сы, климатические пояса, характерные типы погод, крупные реки и озера, представителей расти</w:t>
              <w:softHyphen/>
              <w:t>тельного и животного мира мате</w:t>
              <w:softHyphen/>
              <w:t>рика, размещение на материке природных зон, примеры рацио</w:t>
              <w:softHyphen/>
              <w:t>нального и нерационального ис</w:t>
              <w:softHyphen/>
              <w:t xml:space="preserve">пользования природных богатств материка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климати</w:t>
              <w:softHyphen/>
              <w:t xml:space="preserve">ческие показатели по карте; </w:t>
            </w:r>
            <w:r>
              <w:rPr>
                <w:b/>
                <w:bCs/>
                <w:color w:val="000000"/>
                <w:sz w:val="20"/>
                <w:szCs w:val="20"/>
              </w:rPr>
              <w:t>объ</w:t>
              <w:softHyphen/>
              <w:t xml:space="preserve">яснять </w:t>
            </w:r>
            <w:r>
              <w:rPr>
                <w:color w:val="000000"/>
                <w:sz w:val="20"/>
                <w:szCs w:val="20"/>
              </w:rPr>
              <w:t>влияние истории заселе</w:t>
              <w:softHyphen/>
              <w:t>ния материка, его рельефа и климата на жизнь и хозяйствен</w:t>
              <w:softHyphen/>
              <w:t>ную деятельность населения, размещение отдельных место</w:t>
              <w:softHyphen/>
              <w:t>рождений полезных ископаемых, различия в климате отдельных территорий материка, образова</w:t>
              <w:softHyphen/>
              <w:t>ние артезианских бассейнов, осо</w:t>
              <w:softHyphen/>
              <w:t>бенности питания и режима рек, особенности органического мира, причины опасных природных яв</w:t>
              <w:softHyphen/>
              <w:t xml:space="preserve">лений (засух, пожаров и т. д.), размещения природных зон; </w:t>
            </w:r>
            <w:r>
              <w:rPr>
                <w:b/>
                <w:bCs/>
                <w:color w:val="000000"/>
                <w:sz w:val="20"/>
                <w:szCs w:val="20"/>
              </w:rPr>
              <w:t>про</w:t>
              <w:softHyphen/>
              <w:t xml:space="preserve">гнозировать </w:t>
            </w:r>
            <w:r>
              <w:rPr>
                <w:color w:val="000000"/>
                <w:sz w:val="20"/>
                <w:szCs w:val="20"/>
              </w:rPr>
              <w:t>тенденции измене</w:t>
              <w:softHyphen/>
              <w:t>ния природных объектов (рек, подземных вод, почв, раститель</w:t>
              <w:softHyphen/>
              <w:t>ного и животного мира, природ</w:t>
              <w:softHyphen/>
              <w:t>ных комплексов в целом) под воздействием человеческой дея</w:t>
              <w:softHyphen/>
              <w:t>тельности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1440" w:firstLine="1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логическое строение и рельеф Север</w:t>
              <w:softHyphen/>
              <w:t>ной Америки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ат Северной Амер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П.Р.№ 7. Оценка влияния климата на жизнь и хозяйственную деятельность насел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дрография Северной Амер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 природы Северной Амер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еление Северной Амер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ы Северной Амер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верная Америка.</w:t>
            </w:r>
            <w:r>
              <w:rPr/>
              <w:t xml:space="preserve"> Урок повто</w:t>
              <w:softHyphen/>
              <w:t>рения и обобщения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щита творческих проектов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5.</w:t>
            </w:r>
          </w:p>
        </w:tc>
      </w:tr>
      <w:tr>
        <w:trPr>
          <w:trHeight w:val="285" w:hRule="atLeast"/>
        </w:trPr>
        <w:tc>
          <w:tcPr>
            <w:tcW w:w="153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6. Евразия </w:t>
            </w:r>
            <w:r>
              <w:rPr/>
              <w:t>(11 часов)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че</w:t>
              <w:softHyphen/>
              <w:t>ское положе</w:t>
              <w:softHyphen/>
              <w:t>ние. История исследования Евразии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Особенности гео</w:t>
              <w:softHyphen/>
              <w:t>графического по</w:t>
              <w:softHyphen/>
              <w:t>ложения Евразии. Основные черты природы. Особен</w:t>
              <w:softHyphen/>
              <w:t>ности открытия и освоения террито</w:t>
              <w:softHyphen/>
              <w:t>рии. Деление Ев</w:t>
              <w:softHyphen/>
              <w:t>разии на природ</w:t>
              <w:softHyphen/>
              <w:t>ные, природно-хозяйственные и историко-культурные регио</w:t>
              <w:softHyphen/>
              <w:t>ны. Численность и размещение насе</w:t>
              <w:softHyphen/>
              <w:t>ления. Историко-географические этапы заселения Евразии. Опреде</w:t>
              <w:softHyphen/>
              <w:t>ление географиче</w:t>
              <w:softHyphen/>
              <w:t>ских различий в плотности населе</w:t>
              <w:softHyphen/>
              <w:t>ния, распростране</w:t>
              <w:softHyphen/>
              <w:t>нии рас, народов и религий на основе сравнения карт. Влияние природы на формирование духовной и мате</w:t>
              <w:softHyphen/>
              <w:t>риальной культуры человека и обще</w:t>
              <w:softHyphen/>
              <w:t>ства. Адаптация человека к окру</w:t>
              <w:softHyphen/>
              <w:t>жающей природной среде (одежда, жи</w:t>
              <w:softHyphen/>
              <w:t>лище, питание). Жизнедеятель</w:t>
              <w:softHyphen/>
              <w:t>ность человека и его адаптация к окружающей сре</w:t>
              <w:softHyphen/>
              <w:t>де. География ос</w:t>
              <w:softHyphen/>
              <w:t>новных типов хо</w:t>
              <w:softHyphen/>
              <w:t>зяйственной дея</w:t>
              <w:softHyphen/>
              <w:t>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зывать  и показывать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климатообразующие факторы, преобладающие воздушные мас</w:t>
              <w:softHyphen/>
              <w:t>сы, климатические пояса, характерные типы погод, крупные реки и озера, представителей расти</w:t>
              <w:softHyphen/>
              <w:t>тельного и животного мира мате</w:t>
              <w:softHyphen/>
              <w:t>рика, размещение на материке природных зон, примеры рацио</w:t>
              <w:softHyphen/>
              <w:t>нального и нерационального ис</w:t>
              <w:softHyphen/>
              <w:t xml:space="preserve">пользования природных богатств материка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климати</w:t>
              <w:softHyphen/>
              <w:t xml:space="preserve">ческие показатели по карте; </w:t>
            </w:r>
            <w:r>
              <w:rPr>
                <w:b/>
                <w:bCs/>
                <w:color w:val="000000"/>
                <w:sz w:val="20"/>
                <w:szCs w:val="20"/>
              </w:rPr>
              <w:t>объ</w:t>
              <w:softHyphen/>
              <w:t xml:space="preserve">яснять </w:t>
            </w:r>
            <w:r>
              <w:rPr>
                <w:color w:val="000000"/>
                <w:sz w:val="20"/>
                <w:szCs w:val="20"/>
              </w:rPr>
              <w:t>влияние истории заселе</w:t>
              <w:softHyphen/>
              <w:t>ния материка, его рельефа и климата на жизнь и хозяйствен</w:t>
              <w:softHyphen/>
              <w:t>ную деятельность населения, размещение отдельных место</w:t>
              <w:softHyphen/>
              <w:t>рождений полезных ископаемых, различия в климате отдельных территорий материка, образова</w:t>
              <w:softHyphen/>
              <w:t>ние артезианских бассейнов, осо</w:t>
              <w:softHyphen/>
              <w:t>бенности питания и режима рек, особенности органического мира, причины опасных природных яв</w:t>
              <w:softHyphen/>
              <w:t xml:space="preserve">лений (засух, пожаров и т. д.), размещения природных зон; </w:t>
            </w:r>
            <w:r>
              <w:rPr>
                <w:b/>
                <w:bCs/>
                <w:color w:val="000000"/>
                <w:sz w:val="20"/>
                <w:szCs w:val="20"/>
              </w:rPr>
              <w:t>про</w:t>
              <w:softHyphen/>
              <w:t xml:space="preserve">гнозировать </w:t>
            </w:r>
            <w:r>
              <w:rPr>
                <w:color w:val="000000"/>
                <w:sz w:val="20"/>
                <w:szCs w:val="20"/>
              </w:rPr>
              <w:t>тенденции измене</w:t>
              <w:softHyphen/>
              <w:t>ния природных объектов (рек, подземных вод, почв, раститель</w:t>
              <w:softHyphen/>
              <w:t>ного и животного мира, природ</w:t>
              <w:softHyphen/>
              <w:t>ных комплексов в целом) под воздействием человеческой дея</w:t>
              <w:softHyphen/>
              <w:t>тельности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логическое строение и рельеф Евразии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ат Евра</w:t>
              <w:softHyphen/>
              <w:t>зии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 xml:space="preserve">П.Р.№ 6. Сравнение климата разных частей материка, расположенных в одном климатическом поясе.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 xml:space="preserve">П.Р.№ 8. Определения типов климата Евразии по климатическим диаграммам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дрография Евразии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образ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раз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еление Евраз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ы Европ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П.Р.№ 9. Составление географической характеристики страны Европы и Азии по картам атласа и другим источникам географической информ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ы Азии: Юго-Западная и Восточная Аз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ы Азии: Южная и Юго-Восточная Аз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ющее повторение темы «Евра</w:t>
              <w:softHyphen/>
              <w:t>зия»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щита творческих проектов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6.</w:t>
            </w:r>
          </w:p>
        </w:tc>
      </w:tr>
      <w:tr>
        <w:trPr>
          <w:trHeight w:val="285" w:hRule="atLeast"/>
        </w:trPr>
        <w:tc>
          <w:tcPr>
            <w:tcW w:w="1538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Взаимоотношения природы и человека </w:t>
            </w:r>
            <w:r>
              <w:rPr/>
              <w:t>(2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дейст</w:t>
              <w:softHyphen/>
              <w:t>вие природы и общества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color w:val="000000"/>
              </w:rPr>
              <w:t>Этапы развития географической оболочки, состав географической оболочки связи между ее компонентами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зывать  </w:t>
            </w:r>
            <w:r>
              <w:rPr>
                <w:color w:val="000000"/>
                <w:sz w:val="20"/>
                <w:szCs w:val="20"/>
              </w:rPr>
              <w:t>состав геогра</w:t>
              <w:softHyphen/>
              <w:t>фической оболочки, источники энергии процессов, в ней происхо</w:t>
              <w:softHyphen/>
              <w:t>дящих, зональные комплексы ГО, закономерности отдельных гео</w:t>
              <w:softHyphen/>
              <w:t xml:space="preserve">сфер планеты, основные свойства, закономерности и этапы развития ГО;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color w:val="000000"/>
                <w:sz w:val="20"/>
                <w:szCs w:val="20"/>
              </w:rPr>
              <w:t>причины географи</w:t>
              <w:softHyphen/>
              <w:t>ческой зональности, целостности, ритмичности процессов в ГО, при</w:t>
              <w:softHyphen/>
              <w:t>чины ее развития, значение при</w:t>
              <w:softHyphen/>
              <w:t>родных богатств для человечества, влияние природы на условия жизни людей, причины изменений приро</w:t>
              <w:softHyphen/>
              <w:t>ды под воздействием хозяйствен</w:t>
              <w:softHyphen/>
              <w:t xml:space="preserve">ной деятельности, необходимость международного сотрудничества в использовании природных богатств и в деле охраны природы; </w:t>
            </w:r>
            <w:r>
              <w:rPr>
                <w:b/>
                <w:bCs/>
                <w:color w:val="000000"/>
                <w:sz w:val="20"/>
                <w:szCs w:val="20"/>
              </w:rPr>
              <w:t>прогно</w:t>
              <w:softHyphen/>
              <w:t xml:space="preserve">зировать </w:t>
            </w:r>
            <w:r>
              <w:rPr>
                <w:color w:val="000000"/>
                <w:sz w:val="20"/>
                <w:szCs w:val="20"/>
              </w:rPr>
              <w:t>тенденции изменения климата, почвенного, раститель</w:t>
              <w:softHyphen/>
              <w:t>ного и животного мира под воздей</w:t>
              <w:softHyphen/>
              <w:t>ствием человеческой деятельности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2.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я - наш дом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уро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1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ind w:left="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aps.google.ru/?hl=ru" TargetMode="External"/><Relationship Id="rId4" Type="http://schemas.openxmlformats.org/officeDocument/2006/relationships/hyperlink" Target="http://earth.google.com/" TargetMode="External"/><Relationship Id="rId5" Type="http://schemas.openxmlformats.org/officeDocument/2006/relationships/hyperlink" Target="http://www.geografinya.blogspot.com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iki.iteach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geo/" TargetMode="External"/><Relationship Id="rId10" Type="http://schemas.openxmlformats.org/officeDocument/2006/relationships/hyperlink" Target="http://september.ru/" TargetMode="External"/><Relationship Id="rId11" Type="http://schemas.openxmlformats.org/officeDocument/2006/relationships/hyperlink" Target="http://2006.teacher.org.ru/" TargetMode="External"/><Relationship Id="rId12" Type="http://schemas.openxmlformats.org/officeDocument/2006/relationships/hyperlink" Target="http://www.greenbook.ru/" TargetMode="External"/><Relationship Id="rId13" Type="http://schemas.openxmlformats.org/officeDocument/2006/relationships/hyperlink" Target="http://Gismeteo.ru/" TargetMode="External"/><Relationship Id="rId14" Type="http://schemas.openxmlformats.org/officeDocument/2006/relationships/hyperlink" Target="http://www.gismeteo.ru/maps.htm" TargetMode="External"/><Relationship Id="rId15" Type="http://schemas.openxmlformats.org/officeDocument/2006/relationships/hyperlink" Target="http://rgo.org.ru/&apos;" TargetMode="External"/><Relationship Id="rId16" Type="http://schemas.openxmlformats.org/officeDocument/2006/relationships/hyperlink" Target="http://geo.ru/" TargetMode="External"/><Relationship Id="rId17" Type="http://schemas.openxmlformats.org/officeDocument/2006/relationships/hyperlink" Target="http://wwvv/" TargetMode="External"/><Relationship Id="rId18" Type="http://schemas.openxmlformats.org/officeDocument/2006/relationships/hyperlink" Target="http://www.rusngo.ru/project/index.s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43:00Z</dcterms:created>
  <dc:creator>Admin</dc:creator>
  <dc:description/>
  <dc:language>en-US</dc:language>
  <cp:lastModifiedBy>Школа</cp:lastModifiedBy>
  <cp:lastPrinted>2011-10-13T11:12:00Z</cp:lastPrinted>
  <dcterms:modified xsi:type="dcterms:W3CDTF">2016-10-13T16:43:00Z</dcterms:modified>
  <cp:revision>2</cp:revision>
  <dc:subject/>
  <dc:title/>
</cp:coreProperties>
</file>