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 алгебре 8  класс –  </w:t>
      </w:r>
      <w:r>
        <w:rPr>
          <w:b/>
          <w:lang w:val="en-US"/>
        </w:rPr>
        <w:t>1</w:t>
      </w:r>
      <w:r>
        <w:rPr>
          <w:b/>
        </w:rPr>
        <w:t>05</w:t>
      </w:r>
      <w:r>
        <w:rPr>
          <w:b/>
          <w:lang w:val="en-US"/>
        </w:rPr>
        <w:t xml:space="preserve"> </w:t>
      </w:r>
      <w:r>
        <w:rPr>
          <w:b/>
        </w:rPr>
        <w:t>ч</w:t>
      </w:r>
    </w:p>
    <w:tbl>
      <w:tblPr>
        <w:tblW w:w="13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18"/>
        <w:gridCol w:w="91"/>
        <w:gridCol w:w="2168"/>
        <w:gridCol w:w="6"/>
        <w:gridCol w:w="1699"/>
        <w:gridCol w:w="2125"/>
        <w:gridCol w:w="2549"/>
        <w:gridCol w:w="1702"/>
        <w:gridCol w:w="128"/>
        <w:gridCol w:w="11"/>
        <w:gridCol w:w="34"/>
        <w:gridCol w:w="1462"/>
        <w:gridCol w:w="60"/>
        <w:gridCol w:w="12"/>
        <w:gridCol w:w="18"/>
        <w:gridCol w:w="15"/>
        <w:gridCol w:w="44"/>
        <w:gridCol w:w="3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Тема  уро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Основное содержание уро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ланируемые результаты освоения учебного предм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а 7 класса 4 ч</w:t>
            </w:r>
          </w:p>
        </w:tc>
        <w:tc>
          <w:tcPr>
            <w:tcW w:w="98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 з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натуральным показателем, действия со степеня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свойства при решении задач, отделить основную информацию от второстеп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 в тетради</w:t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 з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сокращенного умножения, разложение на множители по формулам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полнять преобразования многочленов, применяя формулы сокращенного умножения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по карточкам</w:t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 у =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ее граф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 з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 у =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и ее график, графическое решение уравн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геометрические свойства параболы, находить наибольшее и наименьшее значение функции у =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на заданном отрезке, точки пересечения параболы  с графиком линейной фун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правочной литературы, интернет</w:t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контр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натуральным показателем, действия со степенями; формулы сокращенного умножения; фун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= 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графическое решение урав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общать и систематизировать знания по основным темам курса математики 7 класс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3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лава  1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лгебраические дроби 21 ч</w:t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ая дробь, числитель, знаменатель дроби, область допустимых знач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 числителе, знаменателе алгебраической дроби, значении алгебраической дроби и о значении переменно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свойство алгебраической дроб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алгебраической дроби, сокращение дробей, приведение  дробей к общему знаменател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ое свойство дроби, алгоритм приведение дроби к общему знаменателю, сокращения дробе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свойство алгебраической дро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алгебраической дроби, сокращение дробей, приведение  дробей к общему знаменател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основное свойство дроби при преобразовании алгебраических дробей и их сокращении, приводить дроби к наименьшему общему знаменателю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жение и вычитание алгебраических дробей с одинаковыми знаменателям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ая дробь, алгоритм сложения (вычитания) алгебраических дробей с одинаковыми знаменателя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сложении и вычитании дробей с одинаковыми знаменателям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алгебраических дробей с одинаковыми знаменателям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, сложение и вычитание  дробей с разными знаменателями, НОЗ, дополнительный множи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сложения и вычитания дробей с одинаковыми знаменателями;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его  при решении упражнен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1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алгебраических дробей с разными знаменателям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, сложение и вычитание   дробей с разными знаменателями, НОЗ, дополнительный множи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сложения и вычитания дробей с одинаковыми знаменателями;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его  при решении упражнений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алгебраических дробей с разными знамена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, сложение и вычитание  алгебраических дробей с разными знаменателями, НОЗ, дополнительный множи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лгоритм  сложения и вычитания дробей с разными  знаменателями;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общий знаменатель нескольких дробей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алгебраических дробей с разными знамена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, сложение и вычитание  алгебраических дробей с разными знаменателями, НОЗ, дополнительный множи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лгоритм  сложения и вычитания дробей с разными  знаменателями;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общий знаменатель нескольких дробей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алгебраических дробей с разными знамена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, сложение и вычитание  алгебраических дробей с разными знаменателями, НОЗ, дополнительный множи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лгоритм  сложения и вычитания дробей с разными  знаменателями;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общий знаменатель нескольких дробей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№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 по теме «Сложение и вычитание дробей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выполнять упрощение алгебраических выражений; складывать и вычитать, алгебраические дроби с разными знаменателями; владеть навыками контроля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алгебраических дроб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, деление и возведение алгебраических дробей в степень, преобразование выражений, содержащих алгебраические дроб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умножения, деления и возведение в степень алгебраических дробей и комбинации этих действий;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х при решении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едение алгебраической дроби в степ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, деление и возведение  дробей в степень, преобразование выражений, содержащих алгебраические дроб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ользоваться алгоритмами умножения и деления дробей, возведения дроби в степень, упрощая выражения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выражения, тождество, доказательство тожде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преобразовании рациональных выражений, используя все действия с алгебраическими дробями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выборочный контроль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выражения, тождество, доказательство тожде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еобразовывать рациональные выражения, используя все действия  с алгебраическими дробями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выражения, тождество, доказательство тожде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еобразовывать рациональные выражения, используя все действия  с алгебраическими дробями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Р №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представления о решении рациональных уравн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>представление о рациональных уравнениях, об освобождении от знаменателя при решении уравнений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циональных уравн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 и уметь</w:t>
            </w:r>
            <w:r>
              <w:rPr>
                <w:sz w:val="20"/>
                <w:szCs w:val="20"/>
              </w:rPr>
              <w:t xml:space="preserve"> применять правила решения рациональных уравнений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ь с отрицательным целым показ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отрицательным показателе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 xml:space="preserve"> представление  о степени с натуральным показателем, о степени с отрицательным показателем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выборочный контроль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отрицательным целым показателем. Умножение и деление степеней с одинаковыми основа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отрицательным показателе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упрощать выражения, используя определение степени с отрицательным показателем и свойства степени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– контроль №1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ь с отрицательным целым показателем. Возведение степени в степ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отрицательным показателе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упрощать выражения, используя определение степени с отрицательным показателем и свойства степени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№2 по теме «Алгебраические дроби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дроб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ыполнять умножение и деление алгебраических дробей с разными знаменател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ощать выражения, используя определение степени с натуральным и отрицательным показ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навыками контроля и оценки своей деятельности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лава 2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Функция y = </w:t>
            </w: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0"/>
                <w:szCs w:val="20"/>
              </w:rPr>
              <w:t xml:space="preserve">  .  Свойства квадратного корня 18 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Множество рациональных чисел, знак принадлежности, знак включения, символы математического языка, бесконечные  периодические дроби,  чисто и  смешано периодическая дроб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рационального числа, бесконечной десятичной периодической дроб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любое рациональное число записать в виде конечной десятичной дроби и наобор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числа. Рациональные числа как бесконечные десятичные периодические дро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жество рациональных чисе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рационального числа, бесконечной десятичной периодической дроб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любое рациональное число записать в виде конечной десятичной дроб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вадратного корня из неотрицательного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орень, его обозначение: подкоренное выражение, извлечение  кор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и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числять квадратный корень из неотрицательного чис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кубического корня из неотрицательного числа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орень, его обозначение: подкоренное выражение, извлечение  кор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извлекать квадратные корни из неотрицательного чис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выборочный контроль</w:t>
            </w:r>
          </w:p>
        </w:tc>
        <w:tc>
          <w:tcPr>
            <w:tcW w:w="1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числа, их обознач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Иметь</w:t>
            </w:r>
            <w:r>
              <w:rPr>
                <w:color w:val="000000"/>
                <w:sz w:val="20"/>
                <w:szCs w:val="20"/>
              </w:rPr>
              <w:t xml:space="preserve"> представление о понятии иррационального числа. </w:t>
            </w:r>
            <w:r>
              <w:rPr>
                <w:b/>
                <w:i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доказать иррациональность числа, объяснить изученные положения на самостоятельно подобранных пример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 действительных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Множество действительных чисел, сравнение действительных чисел, действия над действительными числам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о делимости целых чисел, о делении с остатк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решать задачи с целочисленным неизвестны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b/>
                <w:sz w:val="20"/>
                <w:szCs w:val="20"/>
              </w:rPr>
              <w:t xml:space="preserve">y =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 свойства и граф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b/>
                <w:sz w:val="20"/>
                <w:szCs w:val="20"/>
              </w:rPr>
              <w:t xml:space="preserve">y =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е свойства и график. Понятие области определения, области значения функции, выпуклости вверх, вн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график функции </w:t>
            </w:r>
            <w:r>
              <w:rPr>
                <w:b/>
                <w:sz w:val="20"/>
                <w:szCs w:val="20"/>
              </w:rPr>
              <w:t xml:space="preserve">y =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по нему определять свойства функции, график функции у=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0957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, если известен график функции </w:t>
            </w:r>
            <w:r>
              <w:rPr>
                <w:b/>
                <w:sz w:val="20"/>
                <w:szCs w:val="20"/>
              </w:rPr>
              <w:t xml:space="preserve">y =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а функции Фун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y =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b/>
                <w:sz w:val="20"/>
                <w:szCs w:val="20"/>
              </w:rPr>
              <w:t xml:space="preserve">y = 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6192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е свойства и график. Понятие области определения, области значения функции, выпуклости вверх, вниз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3"/>
                <w:rFonts w:cs="Times New Roman"/>
                <w:b/>
                <w:i/>
                <w:sz w:val="20"/>
                <w:szCs w:val="20"/>
              </w:rPr>
              <w:t>Уметь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 строить график функции </w:t>
            </w:r>
            <w:r>
              <w:rPr>
                <w:rStyle w:val="FontStyle11"/>
                <w:rFonts w:cs="Times New Roman"/>
                <w:sz w:val="20"/>
                <w:szCs w:val="20"/>
              </w:rPr>
              <w:t>у=</w:t>
            </w:r>
            <w:r>
              <w:rPr>
                <w:sz w:val="20"/>
                <w:szCs w:val="20"/>
              </w:rPr>
              <w:t>√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rStyle w:val="FontStyle11"/>
                <w:rFonts w:cs="Times New Roman"/>
                <w:i w:val="false"/>
                <w:sz w:val="20"/>
                <w:szCs w:val="20"/>
              </w:rPr>
              <w:t xml:space="preserve">, знать </w:t>
            </w:r>
            <w:r>
              <w:rPr>
                <w:rStyle w:val="FontStyle13"/>
                <w:rFonts w:cs="Times New Roman"/>
                <w:sz w:val="20"/>
                <w:szCs w:val="20"/>
              </w:rPr>
              <w:t>ее свойства.</w:t>
            </w:r>
          </w:p>
          <w:p>
            <w:pPr>
              <w:pStyle w:val="Normal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b/>
                <w:i/>
                <w:sz w:val="20"/>
                <w:szCs w:val="20"/>
              </w:rPr>
              <w:t>Уметь</w:t>
            </w:r>
            <w:r>
              <w:rPr>
                <w:rStyle w:val="FontStyle13"/>
                <w:rFonts w:cs="Times New Roman"/>
                <w:sz w:val="20"/>
                <w:szCs w:val="20"/>
              </w:rPr>
              <w:t xml:space="preserve"> читать график функции, решать графически уравнения и системы уравнений</w:t>
            </w:r>
          </w:p>
          <w:p>
            <w:pPr>
              <w:pStyle w:val="Normal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4</w:t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квадратных кор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Квадратный корень из произведения, квадратный корень из дроби, вычисление корней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свойства квадратных корн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применять свойства квадратного корня при нахождении значения выра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Выполнять более сложные упрощения выражени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квадратных кор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Квадратный корень из произведения, квадратный корень из дроби, вычисление корней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Знать </w:t>
            </w:r>
            <w:r>
              <w:rPr>
                <w:color w:val="000000"/>
                <w:sz w:val="20"/>
                <w:szCs w:val="20"/>
              </w:rPr>
              <w:t>свойства квадратных корн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применять свойства квадратного корня при нахождении значения выра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Выполнять более сложные упрощения выражений наиболее рациональным способ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</w:t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операцию извлечения квадратного кор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операцию извлечения квадратного корня, освобождение от иррациональности в знаменател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Иметь</w:t>
            </w:r>
            <w:r>
              <w:rPr>
                <w:color w:val="000000"/>
                <w:sz w:val="20"/>
                <w:szCs w:val="20"/>
              </w:rPr>
              <w:t xml:space="preserve"> представление о преобразовании выражений, об извлечении квадратного корня и освобождении иррациональности в знаменателе. </w:t>
            </w:r>
            <w:r>
              <w:rPr>
                <w:b/>
                <w:i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оценивать не извлекающиеся корни, находить их приближенное знач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множителя из-под знака корн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операцию извлечения квадратного корня, освобождение от иррациональности в знаменател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 xml:space="preserve"> о преобразовании выражений, об операциях извлечения квадратного корня и освобождении иррациональности в знаменателе.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Уметь </w:t>
            </w:r>
            <w:r>
              <w:rPr>
                <w:color w:val="000000"/>
                <w:sz w:val="20"/>
                <w:szCs w:val="20"/>
              </w:rPr>
              <w:t>раскладывать на множители выражение способом группировки, используя определение  и свойства квадратного кор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множителя под знак кор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операцию извлечения квадратного корня, освобождение от иррациональности в знаменател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выполнять преобразования, содержащие операцию извлечения корня, освобождаться лот иррациональности в знаменателе;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кладывать выражение на множители, используя формулы квадрата суммы и разност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№5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выражения от иррациональности в знамена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операцию извлечения квадратного корня, освобождение от иррациональности в знаменател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выполнять преобразования, содержащие операцию извлечения корня, освобождаться лот иррациональности в знаменателе; раскладывать выражение на множители, используя формулы квадрата суммы и раз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3 по теме «Свойства квадратного корня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квадратного кор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сширять и обобщать знания о преобразовании выражений, содержащих операцию извлечения квадратного корня, применяя свойства квадратных кор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действительного чис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моду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</w:t>
            </w:r>
            <w:r>
              <w:rPr>
                <w:sz w:val="20"/>
                <w:szCs w:val="20"/>
              </w:rPr>
              <w:t xml:space="preserve">ь определение и свойства модуля,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х при решении упраж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ик функции у =</w:t>
            </w:r>
            <w:r>
              <w:rPr>
                <w:rFonts w:cs="Cambria Math" w:ascii="Cambria Math" w:hAnsi="Cambria Math"/>
                <w:sz w:val="20"/>
                <w:szCs w:val="20"/>
              </w:rPr>
              <w:t>∣х∣</w:t>
            </w:r>
            <w:r>
              <w:rPr>
                <w:sz w:val="20"/>
                <w:szCs w:val="20"/>
              </w:rPr>
              <w:t xml:space="preserve">, формула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4765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=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∣х∣</w:t>
            </w:r>
          </w:p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функ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=</w:t>
            </w:r>
            <w:r>
              <w:rPr>
                <w:rFonts w:cs="Cambria Math" w:ascii="Cambria Math" w:hAnsi="Cambria Math"/>
                <w:sz w:val="20"/>
                <w:szCs w:val="20"/>
              </w:rPr>
              <w:t>∣х∣</w:t>
            </w:r>
            <w:r>
              <w:rPr>
                <w:sz w:val="20"/>
                <w:szCs w:val="20"/>
              </w:rPr>
              <w:t xml:space="preserve">, формула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47650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=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∣х∣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</w:t>
            </w:r>
            <w:r>
              <w:rPr>
                <w:sz w:val="20"/>
                <w:szCs w:val="20"/>
              </w:rPr>
              <w:t xml:space="preserve">ь определение и свойства модуля,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х при решении упраж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выборочный контроль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уль действительного числа, график функции у =</w:t>
            </w:r>
            <w:r>
              <w:rPr>
                <w:rFonts w:cs="Cambria Math" w:ascii="Cambria Math" w:hAnsi="Cambria Math"/>
                <w:sz w:val="20"/>
                <w:szCs w:val="20"/>
              </w:rPr>
              <w:t>∣х∣</w:t>
            </w:r>
            <w:r>
              <w:rPr>
                <w:sz w:val="20"/>
                <w:szCs w:val="20"/>
              </w:rPr>
              <w:t xml:space="preserve">, формула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4765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=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∣х∣</w:t>
            </w:r>
          </w:p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свойства модуля, график функции</w:t>
            </w:r>
          </w:p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=</w:t>
            </w:r>
            <w:r>
              <w:rPr>
                <w:rFonts w:cs="Cambria Math" w:ascii="Cambria Math" w:hAnsi="Cambria Math"/>
                <w:sz w:val="20"/>
                <w:szCs w:val="20"/>
              </w:rPr>
              <w:t>∣х∣</w:t>
            </w:r>
            <w:r>
              <w:rPr>
                <w:sz w:val="20"/>
                <w:szCs w:val="20"/>
              </w:rPr>
              <w:t xml:space="preserve">, формула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4765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=</w:t>
            </w:r>
            <w:r>
              <w:rPr>
                <w:rFonts w:cs="Cambria Math" w:ascii="Cambria Math" w:hAnsi="Cambria Math"/>
                <w:sz w:val="20"/>
                <w:szCs w:val="20"/>
              </w:rPr>
              <w:t xml:space="preserve"> ∣х∣</w:t>
            </w:r>
          </w:p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  <w:p>
            <w:pPr>
              <w:pStyle w:val="Normal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</w:t>
            </w:r>
            <w:r>
              <w:rPr>
                <w:sz w:val="20"/>
                <w:szCs w:val="20"/>
              </w:rPr>
              <w:t xml:space="preserve">ь определение и свойства модуля,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х при решении упраж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лава 3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вадратичная функция. Функция у=</w:t>
            </w:r>
            <w:r>
              <w:fldChar w:fldCharType="begin"/>
            </w:r>
            <w:r>
              <w:rPr>
                <w:position w:val="-5"/>
                <w:sz w:val="20"/>
                <w:i/>
                <w:szCs w:val="20"/>
              </w:rPr>
              <w:instrText xml:space="preserve"> QUOTE _x0001_ </w:instrText>
            </w:r>
            <w:r>
              <w:rPr>
                <w:i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i/>
                <w:szCs w:val="20"/>
              </w:rPr>
              <w:fldChar w:fldCharType="separate"/>
            </w:r>
            <w:r>
              <w:rPr>
                <w:i/>
                <w:position w:val="-5"/>
                <w:sz w:val="20"/>
                <w:szCs w:val="20"/>
              </w:rPr>
            </w:r>
            <w:r>
              <w:rPr>
                <w:i/>
                <w:position w:val="-5"/>
                <w:sz w:val="20"/>
                <w:szCs w:val="20"/>
              </w:rPr>
              <w:drawing>
                <wp:inline distT="0" distB="0" distL="0" distR="0">
                  <wp:extent cx="85725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drawing>
                <wp:inline distT="0" distB="0" distL="0" distR="0">
                  <wp:extent cx="130175" cy="3441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18 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машняя контрольная работа №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 у=к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ее свойства и граф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о функции у=к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при к&gt;0, свойство функции у=к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при к&lt;0, наименьшее и наибольшее значение функции, уравнения, системы уравн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данной функции и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троить ее график, находить  область определения, область значения, наибольшее и наименьшее значения, решать уравнения, системы уравнений с помощью граф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 у=к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ее свойства и граф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о функции у=к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при к&gt;0, свойство функции у=к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при к&lt;0, наименьшее и наибольшее значение функции, уравнения, системы уравн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троить ее график, находить  область определения, область значения, наибольшее и наименьшее значения, решать уравнения, системы уравнений с помощью граф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выборочный контроль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 у=к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ее свойства и граф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=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725" cy="314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ее свойства и график, при к&gt;0, к&lt;0,построение графиков, решение уравн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данной функции и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троить ее график, решать  уравнения графичес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=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725" cy="314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ее свойства и график</w:t>
            </w:r>
            <w:r>
              <w:rPr>
                <w:rFonts w:eastAsia="Calibri" w:cs="Cambria Math" w:ascii="Cambria Math" w:hAnsi="Cambria Math"/>
                <w:kern w:val="2"/>
                <w:sz w:val="20"/>
                <w:szCs w:val="20"/>
                <w:lang w:eastAsia="en-US"/>
              </w:rPr>
              <w:b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=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725" cy="314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ее свойства и график, при к&gt;0, к&lt;0,построение графиков, решение уравн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данной функции и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троить ее график, решать  уравнения графичес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№6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=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725" cy="314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ее свойства и график</w:t>
            </w:r>
            <w:r>
              <w:rPr>
                <w:rFonts w:eastAsia="Calibri" w:cs="Cambria Math" w:ascii="Cambria Math" w:hAnsi="Cambria Math"/>
                <w:kern w:val="2"/>
                <w:sz w:val="20"/>
                <w:szCs w:val="20"/>
                <w:lang w:eastAsia="en-US"/>
              </w:rPr>
              <w:b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 =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5725" cy="314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, ее свойства и график, при к&gt;0, к&lt;0,построение графиков, решение уравн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данной функции и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троить ее график, решать  уравнения графичес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4 по теме «Функции у=</w:t>
            </w:r>
            <w:r>
              <w:rPr>
                <w:b/>
                <w:sz w:val="20"/>
                <w:szCs w:val="20"/>
              </w:rPr>
              <w:t xml:space="preserve"> кх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, у=</w:t>
            </w: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5725" cy="3143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дратичная функция. Функция у=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85725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0175" cy="3441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>строить графики  функций у=к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у=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85725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236" r="-42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0175" cy="3441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105" r="-4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применяя их сво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навыками контроля и оценки свое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построить график функции у=f(х+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), если известен график функции у=f(х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графика функции у=f(х+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), если известен график функции у=f(х), параллельный перенос вдоль оси О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полнять построение графика функции способом сдвига оси ох на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единиц влево или впра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графика функции у=f(х+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), если известен график функции у=f(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графика функции у=f(х+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), если известен график функции у=f(х), параллельный перенос вдоль оси ОХ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полнять построение графика функции способом сдвига оси ох на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единиц влево или впра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строить график функ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= f(х) +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, если известен график функции у= f(х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графика функции у=f(х)+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, если известен график функции у=f(х), сдвиг по оси О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полнять построение графика функции способом сдвига оси оу на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единиц вниз или ввер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графика функ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= f(х) +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, если известен график функции у= f(х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графика функции у=f(х)+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, если известен график функции у=f(х), сдвиг по оси О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полнять построение графика функции способом сдвига оси оу на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единиц вниз или ввер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№7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строить график функ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= f(х+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) +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, если известен график функции у= f(х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графика функции у=f(х+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)+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, если известен график функции у=f(х), алгоритмы построен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алгоритм построения графика функци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= f(х+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) +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его при решении упраж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графика функ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= f(х+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) +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, если известен график функции у= f(х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графика функции у=f(х+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)+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, если известен график функции у=f(х), алгоритмы построен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алгоритм построения графика функци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= f(х+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) +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его при решении упраж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з 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 у=а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вх+с, ее свойства и граф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ная функция, ее свойства и график. Ось параболы, вершины параболы, алгоритм построения парабол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называют  квадратичной функцией, ее графиком, формулы вершины параболы,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х при решении упраж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я у=а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вх+с, ее свойства и граф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ная функция, ее свойства и график. Ось параболы, вершины параболы, алгоритм построения парабол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называют  квадратичной функцией, ее графиком, формулы вершины параболы,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х при решении упраж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графика функции у=ах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вх+с, нахождение наибольшего и наименьшего знач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ная функция, ее свойства и график. Ось параболы, вершины параболы, алгоритм построения парабол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называют  квадратичной функцией, ее графиком, формулы вершины параболы,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х при решении упраж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контроль №2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 Графическое решение квадратных урав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способов графического решения квадратного уравн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ять способов графического решения квадратного уравнения, и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х при решении упраж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5 по теме «Построение графиков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использовать алгоритм  построения графика функции у= f(х+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) +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навыками контроля и оценки свое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лава 4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адратные уравнения 21 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уравнения, приведенные и  неприведенные, квадратный трехчлен, полные и неполные квадратные уравнения, корень  уравн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онятия квадратного уравнения, уметь применять их при решении урав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машняя контрольная работа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уравнения, приведенные и  неприведенные, квадратный трехчлен, полные и неполные квадратные уравнения, корень  уравнения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онятия квадратного уравнения, уметь применять их при решении урав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ней квадратных урав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 и закрепл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иминант, формула корней квадратного уравнения, алгоритм решения у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 и уметь</w:t>
            </w:r>
            <w:r>
              <w:rPr>
                <w:sz w:val="20"/>
                <w:szCs w:val="20"/>
              </w:rPr>
              <w:t xml:space="preserve"> применять формулу корней квадратного урав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квадратных урав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иминант, формула корней квадратного уравнения, алгоритм решения уравн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 и уметь</w:t>
            </w:r>
            <w:r>
              <w:rPr>
                <w:sz w:val="20"/>
                <w:szCs w:val="20"/>
              </w:rPr>
              <w:t xml:space="preserve"> применять формулу корней квадратного урав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выборочный контроль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уравнений парамет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иминант, формула корней квадратного уравнения, алгоритм решения уравн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 и уметь</w:t>
            </w:r>
            <w:r>
              <w:rPr>
                <w:sz w:val="20"/>
                <w:szCs w:val="20"/>
              </w:rPr>
              <w:t xml:space="preserve"> применять формулу корней квадратного уравнения, решать квадратные уравнения с параметр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№8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. Алгоритм решения рациональных урав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 и закрепл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уравнение, алгоритм решения, метод введения новой переменн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онятия рационального уравнения, уметь применять их при решении урав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рациональных уравнений методом введения новой переменн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уравнение, алгоритм решения, метод введения новой переменной, биквадратное уравн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онятия рационального уравнения, уметь применять их при решении урав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выборочный контроль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биквадратных урав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уравнение, алгоритм решения, метод введения новой переменной, биквадратное урав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понятия рационального уравнения, уметь применять их при решении урав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-контроль №3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6 по теме «Квадратные уравнения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наний и умен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и рациональные уравн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решать квадратные уравнения по формулам корней квадратного уравнения; решать рациональные уравнения по заданному алгоритму и методом введения новой переменн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 как математические модели реальных ситуац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 и закрепл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модель реальной ситуации, решение задач на составление уравн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математическую модель, работать с ней, сравнивать величины одного и того же наименования, выбирать ответ на вопрос за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модель реальной ситуации, решение задач на составление уравн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математическую модель, работать с ней, сравнивать величины одного и того же наименования, выбирать ответ на вопрос за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модель реальной ситуации, решение задач на составление уравн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математическую модель, работать с ней, сравнивать величины одного и того же наименования, выбирать ответ на вопрос за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выборочный контроль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модель реальной ситуации, решение задач на составление уравн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математическую модель, работать с ней, сравнивать величины одного и того же наименования, выбирать ответ на вопрос за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з 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ще одна формула корней квадратного у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 и закрепл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ней квадратного уравнения при четном значении коэффициен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 и уметь</w:t>
            </w:r>
            <w:r>
              <w:rPr>
                <w:sz w:val="20"/>
                <w:szCs w:val="20"/>
              </w:rPr>
              <w:t xml:space="preserve"> использовать формулу корней  квадратного уравнения при четном значении коэффициен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ще одна формула корней квадратного у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корней квадратного уравнения при четном значении коэффициен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 и уметь</w:t>
            </w:r>
            <w:r>
              <w:rPr>
                <w:sz w:val="20"/>
                <w:szCs w:val="20"/>
              </w:rPr>
              <w:t xml:space="preserve"> использовать формулу корней  квадратного уравнения при четном значении коэффиц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ема Ви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 и закрепл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 и уметь</w:t>
            </w:r>
            <w:r>
              <w:rPr>
                <w:sz w:val="20"/>
                <w:szCs w:val="20"/>
              </w:rPr>
              <w:t xml:space="preserve"> применять теорему Ви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 и уметь</w:t>
            </w:r>
            <w:r>
              <w:rPr>
                <w:sz w:val="20"/>
                <w:szCs w:val="20"/>
              </w:rPr>
              <w:t xml:space="preserve"> применять теорему Ви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№9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№7 по теме «Рациональные уравнения как математические модели реальных ситуаций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 как математические модели реальны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с помощью квадратных уравн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 теорему Виета при решении квадратных  урав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 и закрепл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, метод возведения в квадр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иррациональные урав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 и ум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, метод возведения в квадр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иррациональные урав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выборочный контроль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машняя контрольная работа №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, метод возведения в квадр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иррациональные урав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лава 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равенства 15 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 и закрепления нового материал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одинакового и противоположного смысла, среднее арифметическое, среднее геометрическое. Неравенство Кош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числовых неравенств и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х при решении упраж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одинакового и противоположного смысла, среднее арифметическое, среднее геометрическое. Неравенство Кош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числовых неравенств и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х при решении упраж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выборочный контроль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одинакового и противоположного смысла, среднее арифметическое, среднее геометрическое. Неравенство Кош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ойства числовых неравенств и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х при решении упраж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№10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й на моното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 и закрепл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ющая, убывающая функ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тонная функ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возрастающей и убывающей     функций, 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эти правила  при  исследовании функции на монотон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й на монотон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ющая, убывающая функ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тонная функ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возрастающей и убывающей     функций, 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эти правила  при  исследовании функции на монотон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выборочный контроль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й на монотон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овы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ющая, убывающая функ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тонная функ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возрастающей и убывающей     функций, 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эти правила  при  исследовании функции на монотон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з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линейных неравен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 и закрепл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о с переменной, решение  неравенства с переменной, правила реш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 и уметь</w:t>
            </w:r>
            <w:r>
              <w:rPr>
                <w:sz w:val="20"/>
                <w:szCs w:val="20"/>
              </w:rPr>
              <w:t xml:space="preserve"> применять правила решения линейных неравен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линейных неравен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о с переменной, решение  неравенства с переменной, правила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 и уметь</w:t>
            </w:r>
            <w:r>
              <w:rPr>
                <w:sz w:val="20"/>
                <w:szCs w:val="20"/>
              </w:rPr>
              <w:t xml:space="preserve"> применять правила решения линейных неравен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выборочный контроль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 неравен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 и закрепл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неравенства, алгоритм решения квадратного нераве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 и уметь</w:t>
            </w:r>
            <w:r>
              <w:rPr>
                <w:sz w:val="20"/>
                <w:szCs w:val="20"/>
              </w:rPr>
              <w:t xml:space="preserve"> использовать алгоритм решения квадратных неравен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квадратных  неравен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неравенства, алгоритм решения квадратного нераве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 и уметь</w:t>
            </w:r>
            <w:r>
              <w:rPr>
                <w:sz w:val="20"/>
                <w:szCs w:val="20"/>
              </w:rPr>
              <w:t xml:space="preserve"> использовать алгоритм решения квадратных неравен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№1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квадратных  неравен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неравенства, алгоритм решения квадратного нераве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 и уметь</w:t>
            </w:r>
            <w:r>
              <w:rPr>
                <w:sz w:val="20"/>
                <w:szCs w:val="20"/>
              </w:rPr>
              <w:t xml:space="preserve"> использовать алгоритм решения квадратных неравен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8 по теме «Неравенства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, решение неравенст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алгоритмы решения линейных и квадратных  неравенств различными мето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действительных чисе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 и закрепления нового матери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ое значение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атку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ытку, правило округ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округления чисел и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х при решении зада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действительных чисе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ое значение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атку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бытку, правило округ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о округления чисел и </w:t>
            </w: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х при решении зада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вид положительного числ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машняя контрольная работа №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ект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вид числ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стандартного вида положительного числа и уметь приводить число к стандартному ви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контроль №4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дро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, решение рациональных уравн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основное свойство дроби при преобразовании  алгебраических дробей и их сокращении, находить значение дроби  при заданном значении переменн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ная функ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ная функция, ее свойства и график. Ось параболы, вершины параболы, алгоритм построения парабол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называют  квадратичной функцией, ее графиком, формулы вершины параболы,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х при решении упраж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ная функ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ная функция, ее свойства и график. Ось параболы, вершины параболы, алгоритм построения парабол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называют  квадратичной функцией, ее графиком, формулы вершины параболы, </w:t>
            </w: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их при решении упраж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выборочный контроль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у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, обратная теорема Виета, формулы корней квадратного уравн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менять теорему Виета и обратную теорему Виета, решая квадратные урав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и использовать информац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дроби,  квадратные уравнения, квадратичная функция, неравен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бобщать и систематизировать знания по основным темам курса алгебры 8 клас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навыками самоанализа и самоконтр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-1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17:00Z</dcterms:created>
  <dc:creator>Лариса</dc:creator>
  <dc:description/>
  <cp:keywords/>
  <dc:language>en-US</dc:language>
  <cp:lastModifiedBy>Гончаровы</cp:lastModifiedBy>
  <cp:lastPrinted>2014-10-20T14:51:00Z</cp:lastPrinted>
  <dcterms:modified xsi:type="dcterms:W3CDTF">2016-09-11T18:16:00Z</dcterms:modified>
  <cp:revision>4</cp:revision>
  <dc:subject/>
  <dc:title/>
</cp:coreProperties>
</file>