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 МБОУ  Исае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1 – 2022 учебный год (на уровне начального обще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0"/>
        <w:gridCol w:w="825"/>
        <w:gridCol w:w="843"/>
        <w:gridCol w:w="807"/>
        <w:gridCol w:w="825"/>
        <w:gridCol w:w="825"/>
        <w:gridCol w:w="825"/>
        <w:gridCol w:w="825"/>
        <w:gridCol w:w="825"/>
        <w:gridCol w:w="825"/>
        <w:gridCol w:w="825"/>
        <w:gridCol w:w="822"/>
        <w:gridCol w:w="828"/>
      </w:tblGrid>
      <w:tr>
        <w:trPr>
          <w:trHeight w:val="86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и курс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КЛАС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. отно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 шк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но 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литературное чтение на родном язы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 язык (анг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о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(90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 МБОУ  Исае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 уровне основного общего образования) на 2021-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32"/>
        <w:gridCol w:w="873"/>
        <w:gridCol w:w="731"/>
        <w:gridCol w:w="732"/>
        <w:gridCol w:w="723"/>
        <w:gridCol w:w="9"/>
        <w:gridCol w:w="731"/>
        <w:gridCol w:w="732"/>
        <w:gridCol w:w="715"/>
        <w:gridCol w:w="17"/>
        <w:gridCol w:w="731"/>
        <w:gridCol w:w="732"/>
        <w:gridCol w:w="707"/>
        <w:gridCol w:w="25"/>
        <w:gridCol w:w="731"/>
        <w:gridCol w:w="732"/>
        <w:gridCol w:w="767"/>
        <w:gridCol w:w="731"/>
        <w:gridCol w:w="732"/>
        <w:gridCol w:w="697"/>
      </w:tblGrid>
      <w:tr>
        <w:trPr>
          <w:trHeight w:val="4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962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ия России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51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асть, формируемая участниками  образовательных отношени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нагруз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53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ый учебный график на 2021-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2268"/>
        <w:gridCol w:w="2551"/>
        <w:gridCol w:w="36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-4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7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чало учебного года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1 г.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олжительность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не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недели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олжительность урока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четверть –3 урока по 35мин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I четверть –4 урока по 35мин.,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-IV четверть-4 урока по 40 мин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минут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олжительность учебной недели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идневная учебная неделя</w:t>
            </w:r>
          </w:p>
        </w:tc>
      </w:tr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ая аттестация проводится на основании положения о промежуточной аттестаци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25.05.2021г по 30.05.20210г без прекращения образовательного процесса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осударственная  итогов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устанавливаются приказом Министерства образования РФ, РО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онча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ма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 мая 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 мая 202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мая 2022г.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енние каникулы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.10.2021 г. –  02.11.2021 г. 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8 дней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имние каникулы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 г. – 12.01.2022г.                      13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дней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сенние каникулы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.03.2022г. –  31.03.2022г. 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9 дней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 каник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7.02.2022г. по 13.0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четверть    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1 г. – 26.10.2020 г. (40 учебных дней, 8 недель)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 четверть    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4.11.2020 г. – 30.12.2020 г. (39 учебных дней, 8 недель)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 четверть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1.2022- 06.02.2022г  14.02.2022–22.03.2022 (43 учебных дня, 9 недел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3.01.2021г. – 22.03.2021г.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50 учебных дней, 10 недель)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 четверть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.04.2022г.-25.05.2022 г.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5 учебных дня, 8 недель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.04.2022г - 30.05.2022г.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9 учебных дней, 8 нед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.04.2022г.-25.05.2022 г.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4 учебных дня, 7 недель)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здничные дни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.11.2021г, 23.02.2022г, 07.03.2022г, 08.03.2022г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.05.2022г, 03.05.2021г, 09.05.2022г, 10.05.2021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90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8:00Z</dcterms:created>
  <dc:creator>я</dc:creator>
  <dc:description/>
  <dc:language>en-US</dc:language>
  <cp:lastModifiedBy>Медиотека</cp:lastModifiedBy>
  <cp:lastPrinted>2022-03-14T08:32:00Z</cp:lastPrinted>
  <dcterms:modified xsi:type="dcterms:W3CDTF">2022-03-25T07:48:00Z</dcterms:modified>
  <cp:revision>2</cp:revision>
  <dc:subject/>
  <dc:title/>
</cp:coreProperties>
</file>