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ая основна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БОУ Исаевской ООШ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_________________И.А.Болотова</w:t>
      </w:r>
    </w:p>
    <w:p>
      <w:pPr>
        <w:pStyle w:val="Style19"/>
        <w:jc w:val="righ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Приказ от 30.08.2019г № 99</w:t>
      </w:r>
      <w:r>
        <w:rPr/>
        <w:t xml:space="preserve">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Литературному чтению в 3 класс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 баз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Спивако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 - 2020 учебный год</w:t>
      </w:r>
    </w:p>
    <w:p>
      <w:pPr>
        <w:pStyle w:val="Normal"/>
        <w:keepNext w:val="tru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ному чтению  в 3 класс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09 г), Концепции духовно-нравственного развития и воспи</w:t>
        <w:softHyphen/>
        <w:t>тания личности гражданина России, «Примерной программы по литературному чтению» (М.: «Просвещение», 2010), основной образовательной программы начальной школы  на 2019 - 2020 учебный год.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Цель изучения дисципли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кругозора детей через чтение книг различных жанров, разнообразных по содержанию и темати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добре и зле, справедливости и честности.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сто предмета в учебном плане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 соответствии с учебным планом школы на 2019-2020 учебный год на изучение данной программы выделено в 3 классе  140 часов  в расчете 4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 чтение. 3 класс. Учебник для общеобразовательных учреждений  В 2-х частях  Климанова Л.Ф., Горецкий В.Г., Голованова М.В. и др. – М.: Просвещение,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» электронное приложение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Формы контроля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Контроль знаний, умений и навыков учащихся по курсу «Литературного чтения» 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5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9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: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УД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. Читать в соответствии с целью чтения (бегло, выразительно, по ролям, выразительно наизусть и пр.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ставлять план работы по решению учебной задачи урока в минигруппе или паре, предлагать совместно с группой (парой) план изучения темы урока. Выбирать вместе с группой (в паре) форму оценивания результатов, вырабатывать совместно с группой (в паре) критерии оценивания результатов. 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 Фиксировать по ходу урока и в конце урока удовлетворённость/неудовлетворённость своей работой на уроке (с помощью шкал, значков «+» и «-», «?»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ировать причины успеха/неуспеха с помощью оценочных шкал и знаковой системы («+» и «-», «?»). Фиксировать причины неудач в устной форме в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УД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читывать информацию с новых, ещё неизвестных схем и моделей, толковать их, осознавать их необходимость для фиксации собственных знаний и умений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ировать литературный текст с опорой на систему вопросов учителя (учебника), выявлять основную мысль произведения, формулировать её на уровне обобщения в совместной коллективной деятельности. 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 Сравнивать и сопоставлять произведения между собой, называя общее и различное в них (сказку бытовую и волшебную, сказку бытовую и басню, басню и рассказ). Сравнивать литературное произведение или эпизод из него с фрагментом музыкального произведения, репродукцией картины художника. Подбирать к тексту репродукции картин художника и фрагменты музыкальных произведений из дополнительных источников. 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 Строить рассуждение (или доказательство своей точки зрения) по теме урока из 7-8 предложений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ознавать сущность и значение русских народных и литературных сказок, рассказов и стихов великих классиков литературы (Пушкина, Лермонтова, Чехова, Толстова, Крылова и др.) как часть русской национальной культуры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ознавать смысл межпредметных понятий: типы текстов (повествование, описание), авторский замысел, авторское отношение, автор-рассказчик, лирический герой, изобразительно-выразительные средства языка (сравнение и эпитет), художник-живописец, репродукция картины художника, композитор, музыкальное произведение, первые печатные книги на Руси, сказки народные и литературные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 Предлагать вариант решения нравственной проблемы, исходя из своих нравственных установок и ценностей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роить рассуждение и доказательство своей точки зрения из 7-8 предложений, проявлять активность и стремление высказываться, задавать вопросы. Осознавать цель своего высказывания. Пользоваться элементарными приёмами убеждения, мимикой и жестикуляцией. Строить диалог в паре или группе, задавать вопросы на осмысление нравственной проблемы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роить связное высказывание из 7-8 предложений по выбранной теме. Оформлять 3-4 слайда к проекту, письменно фиксируя основные положения устного высказывания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 с точкой зрения оппонента. Объяснять сверстникам способы конструктивности и продуктивности бесконфликтной деятельност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тбирать аргументы и факты для доказательства своей точки зрения. Выстраивать иерархию нравственных категорий, приемлемых или неприемлемых для оценивания событий, описываемых в произведении. Опираться на собственный нравственный опыт в ходе доказательства и оценивании событий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Формулировать цель работы группы, принимать и сохранять на протяжении всей работы в группе, соотносить с планом работы, выбирать для себя подходящие роли и функции. Вырабатывать в группе или паре критерии оценивания выполнения того или иного задания (упражнения).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 Руководствоваться выработанными критериями при оценке поступков литературных героев и своего собственного поведения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бъяснять причины конфликта, возникшего в группе, находить пути выхода из создавшейся ситуации. Приводить примеры похожих ситуаций из литературных произведений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 (картины художников, иллюстрации, графические схемы, модели и пр.). Озвучивать презентацию с опорой на слайды, выстраивать монолог по продуманному плану.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Личностные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нимать, что отношение к Родине начинается с отношений к семье, находить подтверждение этому в читаемых текстах, пословицах и поговорках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Ценить и уважать писателей и поэтов, выражающих свои чувства к Родине через художественное слово, составлять рассказы о них, предавать в этих рассказах восхищение и уважение к ним. Собирать о таких поэтах и писателях информацию, создавать свои альбомы (проекты), посвящённые художникам слова, с гордостью пишущих о своей Родин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зывать произведения, фамилии и имена писателей/поэтов (5-6), пишущих о своей Родине, в том числе и зарубежных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нать наизусть 2-3 стихотворения о Родине, красоте её природы, читать их выразительно, передавая самые позитивные чувства к своей Родин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длагать формы и варианты проявления своих чувств по отношению к Родине (н-р, в стихах, в рассказах, в песнях, в поборе иллюстраций и фотографий и т.д.)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аходить произведения УНТ, произведения писателей и поэтов других народов, читать их, знакомить с ними слушателей (класс), находить общее с русской культурой, осознавать общность нравственных ценносте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Делиться чувствами, в том числе и негативными в корректной форме, искать причины своих негативных чувств, объяснять, почему то или иное высказывание собеседника вызывает раздражение или агрессию. Предлагать способы выхода из конфликтных ситуац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пословицы и поговорки в учебных диалогах и высказываниях на заданную тем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осознавать, почему поэт воспевает родную природу, какие чувства при этом испытывает, как это характеризует самого поэ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ереход с уровня событий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делиться своими впечатлениями о прочитанных книгах, участвовать в диалогах и дискуссиях о прочитанных книг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тематическим каталогом в школьной библиоте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имость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, присущие практически всем российским гражданам; эстетически воспринимать произведения литературы, замечать красивое образное слово в поэтическом тексте, понимать, что точно подобранное автором слово способно создавать яркий и неожиданный об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скуссиях на нравственные темы; подбирать примеры из прочитанных произведений, иллюстрирующие образец нравствен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ить текст на части, подбирать заглавия к ним, составлять самостоятельно план для пересказа, продумывать связки для соединения ча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ысливать образ, данный автором лишь намёком, набросанный некоторыми штрихами, создавать словесный портрет на основе авторского замыс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оизведениях средства художественной выразительности (сравнение, эпит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; пользоваться предметным и систематическим каталогом в школьной библиоте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научат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ая деятельнос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ть свои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небольшие по объему сочинения и изложения о значимости чтения в жизни человека, по пословице, по аналогии с прочитанным текстом – повествова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одержание произведения выборочно и сжат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ывать русские народные сказки, находить в них непреходящие нравственные ценности русского человека, осознавать русские национальные традиции и праздники, описываемые в народных сказк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материалы для проекта, записывать пословицы, поговорки, высказывания мудрецов, известных писателей, артистов, учёных по данной теме, делать подборку наиболее понравившихся, осмыслять их, переводить в принципы жизни; готовить проекты на тему «Русские национальные праздники», «Русские традиции и обряды», «Православные праздники на Руси» и др.; участвовать в литературных викторинах, конкурсах чтецов, литературных праздниках, посвящаемых великим русским поэтам; участвовать в читательских конференция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отзыв на прочитанную книг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стихотворения: расположение строк, рифму, рит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ероев басни, характеризовать их, понимать мораль и разъяснять её своими словами; соотносить с пословицами и поговор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я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различия и сход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зиции героев и позицию автора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К концу изучения в третье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Третьеклассники </w:t>
      </w:r>
      <w:r>
        <w:rPr>
          <w:b/>
          <w:bCs/>
          <w:i/>
          <w:iCs/>
          <w:color w:val="000000"/>
        </w:rPr>
        <w:t>научатся: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бегло, выразительно читать текст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выработать умение ускоренно читать произведение за счёт отработки приёмов цело</w:t>
        <w:softHyphen/>
        <w:t>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улавливать главную мысль произведения, логику повествования, смысловые и инто</w:t>
        <w:softHyphen/>
        <w:t>национные связи в тексте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описывать устно содержание репродукций картин известных художников и сопостав</w:t>
        <w:softHyphen/>
        <w:t>лять их с прочитанными художественными текстами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составлять план прочитанного и краткий пересказ его содержания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устно рисовать картины к прочитанным произведениям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научиться ориентироваться в мире книг по предложенному учителем списку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оценивать выполнение любой проделанной работы, учебного задания.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Третьеклассники </w:t>
      </w:r>
      <w:r>
        <w:rPr>
          <w:b/>
          <w:bCs/>
          <w:i/>
          <w:iCs/>
          <w:color w:val="000000"/>
        </w:rPr>
        <w:t>получат возможность научиться:</w:t>
      </w:r>
    </w:p>
    <w:p>
      <w:pPr>
        <w:pStyle w:val="Style16"/>
        <w:shd w:fill="FFFFFF" w:val="clear"/>
        <w:spacing w:before="0" w:after="150"/>
        <w:ind w:left="720" w:hanging="0"/>
        <w:jc w:val="both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осознавать основные духовно-нравственные ценности человечества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воспринимать окружающий мир в его единстве и многообразии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испытывать чувство гордости за свою Родину, народ и историю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уважать культуру народов многонациональной России и других стран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бережно и ответственно относиться к окружающей природе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развивать способность к эмпатии,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определять сходство и различие произведений разных жанров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высказывать и пояснять свою точку зрения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применять правила сотрудничества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 xml:space="preserve">- выделять в тексте опорные (ключевые) слова; 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делать устную презентацию книги (произведения)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пользоваться тематическим (систематическим) каталогом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работать с детской периодикой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- 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календарным графиком работы МБОУ Исаевская ООШ программа предусматривает 131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роков выпадает на праздничные дни (24.02, 09.03, 01.05, 04.05, 11.05. 2020г.). Темы, предусмотренные на праздничные даты, будут проведены за счет уплотнения учебного материала.</w:t>
      </w:r>
    </w:p>
    <w:p>
      <w:pPr>
        <w:pStyle w:val="Style16"/>
        <w:shd w:fill="FFFFFF" w:val="clear"/>
        <w:tabs>
          <w:tab w:val="clear" w:pos="708"/>
          <w:tab w:val="center" w:pos="5320" w:leader="none"/>
        </w:tabs>
        <w:spacing w:before="0" w:after="15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 слушать (аудирование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составить аннотац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г детского чт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>ной литературы XIX—XX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ктическое освоени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Фольклорные и авторские художественные произведения (их различе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ая деятельность обучаю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основе литературных произведени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е великое чудо на свете (3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писные книги древней Руси.</w:t>
        <w:br/>
        <w:t>      Первопечатник Иван Федор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13ч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е народные песни.</w:t>
        <w:br/>
        <w:t>      Докучные сказки.</w:t>
        <w:br/>
        <w:t>      Сказки «Сестрица Алёнушка и братец Иванушка», «Иван-царевич и Серый Волк», «Сивка-Бурка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тическая тетрадь (10ч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ие русские писатели (23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тическая тетрадь  (6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ые сказки (7 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. Н. Мамин - 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и и небылицы (9 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тическая тетрадь (6 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и живое (17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тическая тетрадь  (9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ирай по ягодке — наберешь кузовок (12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траницам детских журналов «Мурзилка» и «Веселые картинки» (7ч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убежная литература (9 ч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рабрый Персей». Г. Х. Андерсен. «Гадкий утенок»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3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- небыл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ическая тетрадь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обирай по ягодке – наберёшь кузов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 страницам детских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6"/>
        <w:gridCol w:w="8"/>
        <w:gridCol w:w="6946"/>
        <w:gridCol w:w="992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и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– 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Знакомство с названием раздела. Рукописные книги 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ервопечатник Иван Фе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Урок – путешествие в прош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Устное народное творчество – 1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Докуч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Сестрица Аленушка и братец Ива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Сестрица Аленушка и братец Иванушка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Иван – царевич и Серый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9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Иван – царевич и Серый Волк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Иван – царевич и Серый Волк». Составление плана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Сивка – Бу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усская народная сказка «Сивка – Бурка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Художники – иллюстраторы В. Васнецов и И. Били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КВН (обобщающий урок по разделу «Устное народное творчес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7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роект «Сочиняем волшебную сказку». Проверочная работа по разделу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оэтическая тетрадь 1 – 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роект «Как научиться читать стихи» (на основе научно – популярной статьи Я. Смоле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Ф. Тютчев  «Весенняя г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Ф. Тютчев «Листья». Сочинение – миниатюра «О чем расскажут осенние ли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Фет «Мама! Глянь – ка из окошка…», «Зреет рожь над жаркой нив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0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Никитин «Полно, степь моя, спать беспробудн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Никитин «Встреча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Суриков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Суриков «Зима». Сравнение как средство создания картины природы в лирическом стихот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Оценка достижений. Тест по разделу «Поэтическая тетрадь 1»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Великие русские писатели – 2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ушкин. Подготовка сообщения «Что интересного я узнал о жизни А.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ушкин. Лирическ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ушкин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ушкин «Зимни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ушкин «Сказка о царе Салтане…». Знак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 «Сказка о царе Салтан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 «Сказка о царе Салтане…». Составление картин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 «Сказка о царе Салтане…». Характеристика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исунки И. Билибина к сказке. Соотнесение рисунков с художестве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одготовка сообщения о И. Крылове на  основе статьи учебника, книг о Кры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Крылов «Мартышка и 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Крылов «Зеркало и Обезь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Крылов «Ворона и Лис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Лермонтов. Статья В. Воскобойникова. Подготовка сообщения на основ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Лермонтов «Горные вершины…»,  «На севере диком стоит одинок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Лермонтов «Утес», «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Детство Л. Толстого (из воспоминаний писателя). Подготовка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Л. Толстой «Аку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Л. Толстой «Пры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Л. Толстой «Лев и 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Л. Толстой «Какая бывает роса на траве», «Куда девается вода из моря?» Сравне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Тест по разделу «Великие русские писатели»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Литературный праздник. Обобщающий урок по разделу «Великие русские пис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– 6 ч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Н.  Некрасов «Славная осень!.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Н.Некрасов «Не ветер бушует над бор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9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Н. Некрасов «Дедушка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К. Бальмонт «Золот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Бунин. Выразительное чтение стихотв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Обобщение по разделу  «Поэтическая тетрадь 2». Тест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Литературные сказки – 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Д. Мамин – Сибиряк «Аленушкины сказки» (при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9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Д. Мамин – Сибиряк «Сказка про храброго Зайца – Длинные уши, Косые глаза, Короткий Хв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В. Гаршин «Лягушка – путешественница». Знаком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Гаршин «Лягушка – путешествен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Одоевский «Мороз Иванов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Одоевский «Мороз Иванович». Сравнение с народной сказкой «Мороз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Контрольная работа 20 мин КВН (обобщающий урок по 1 части учеб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Были – небылицы – 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Горький «Случай с Евсейкой». Анализ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7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К. Паустовский «Растрепанный во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7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К. Паустовский «Растрепанный воробей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К. Паустовский «Растрепанный вороб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Куприн «Слон». Деление текста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Куприн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7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Урок – путешествие по разделу «Были – небылицы». Тест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– 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30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. Черный «Что ты тискаешь утенка?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3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С. Черный «Воробей», «С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3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Блок «Ветхая изб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Блок «Сны», «В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6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С. Есенин «Черем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Урок – викторина по разделу «Поэтическая тетрадь 1». Тест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Люби живое – 1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Пришвин «Мо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0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Соколов – Микитов «Листопадни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И. Соколов – Микитов «Листопадничек». Характеристика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Белов «Малька провинила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Белов «Еще раз про Маль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Бианки «Мышонок П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Бианки «Мышонок П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В. Бианки «Мышонок П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1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Б. Житков «Про обезьянку». Знаком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Б. Житков «Про обезьян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Б. Житков «Про обезьянку».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Б. Житков «Про обезьян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Дуров «Наша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5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Астафьев «Капал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Драгунский «Он живой и светитс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Урок – конференция  «Земля – наш дом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Тест по разделу «Люби живое»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оэтическая тетрадь 2 – 9 ч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С. Маршак «Гроза дн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3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.Маршак «В лесу над росистой поля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Барто «Раз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9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Барто «В теат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С. Михалков «Если», «Рис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Е. Благинина «Кукушка», «Ко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2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роект «Праздник поэ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«Крестики – нолики» (обобщающий урок по разделу «Поэтическая тетрадь 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Тест по разделу «Поэтическая тетрадь 2»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бирай по ягодке – наберешь кузовок – 1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Б. Шершин «Собирай по ягодке – наберешь куз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латонов «Цветок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латонов «Цветок на земле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латонов «Еще м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А. Платонов «Еще мама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6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Зощенко «Золот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Зощенко «Великие путешестве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. Зощенко «Великие путешестве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Н. Носов  «Федина зада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Н. Носов «Теле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В. Драгунский «Друг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Урок – конкурс по разделу «Собирай по ягодке – наберешь кузовок». Тест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По страницам детских журналов – 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Л. Кассиль «Отметки Риммы Лебеде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30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Ю. Ермолаев «Проговорил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7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Ю. Ермолаев «Воспит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Г. Остер «Вредные со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Г.Остер «Как получаются леге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. Сеф «Веселые сти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Читательская конференция  «По страницам детских журналов».  Тест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Зарубежная литература – 9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Мифы Древней Греции. «Храбрый Перс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ифы Древней Греции. «Храбрый Перс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1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Мифы Древней Греции. «Пром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Г. Х. Андерсен «Гадкий у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2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Г. Х. Андерсен «Гадкий утенок». Составл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Г. Х. Андерсен «Гадкий ут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Развивающий час по теме «Зарубеж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9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Проверочная работа по теме «Зарубеж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29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Брейн – ринг. Задание на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right" w:pos="9921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8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1:00Z</dcterms:created>
  <dc:creator>UserXP</dc:creator>
  <dc:description/>
  <cp:keywords/>
  <dc:language>en-US</dc:language>
  <cp:lastModifiedBy>Admin</cp:lastModifiedBy>
  <cp:lastPrinted>2019-03-01T17:10:00Z</cp:lastPrinted>
  <dcterms:modified xsi:type="dcterms:W3CDTF">2019-09-23T12:38:00Z</dcterms:modified>
  <cp:revision>159</cp:revision>
  <dc:subject/>
  <dc:title/>
</cp:coreProperties>
</file>