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 по геометрии 7 кла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 «Об образовании в Российской Федерации» 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даментальное ядро содержания общего образования п/ред В.В.  Козлова,  А.М. Кондакова, Просвещение, 2011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 образовательный стандарт   основного общего  образования (Приказ Минобрнауки Росси  от  17.12.2010  №189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бщего образования. Часть 1. Основное общее образование.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среднего основного  общего образования, 200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  программа образовательного учреждения. Основная школа. Е.С. Савинов. Москва. Просвещение. 201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Геометрия. 7-9 классы / авт.-сост. Бурмистрова, Т.А. – М. Просвещение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учебников ОУ, соответствующий Федеральному перечню учебников, утвержденных, рекомендованных (допущенных) к использованию в образовательном процессе в образовательных учреждениях на 2019-2020 уч. год, реализующих программы общего образова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 структуре, порядке разработки и утверждения рабочих программ по ФГОС учителя-предметника МБОУ Исаевская О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й план МБОУ Исаевская ООШ на 2019-2020 учебный год. Основное общ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учебно-методических комплексов (УМК) по геометрии Л.С. Атанасяна. 7—9 классы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.С. Атанасян, В. Ф. Бутузов, С. Б. Кадомце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ли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е изложение теоретическ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ширный задач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рганизации индивидуа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92"/>
          <w:sz w:val="24"/>
          <w:szCs w:val="24"/>
        </w:rPr>
        <w:t>Практическая значимость школьного курса геометрии обусловлена тем, что его объектом являются пространственные формы и количественные отношения действительного мира. Геометрическая подготовка необходима для понимания прин</w:t>
        <w:softHyphen/>
        <w:t>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92"/>
          <w:sz w:val="24"/>
          <w:szCs w:val="24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 научного цикла, в частности к физике. Развитие логического мышле</w:t>
        <w:softHyphen/>
        <w:t>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92"/>
          <w:rFonts w:eastAsia="Times New Roman"/>
          <w:sz w:val="24"/>
          <w:szCs w:val="24"/>
          <w:lang w:eastAsia="ru-RU"/>
        </w:rPr>
      </w:pPr>
      <w:r>
        <w:rPr>
          <w:rStyle w:val="FontStyle92"/>
          <w:sz w:val="24"/>
          <w:szCs w:val="24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изучения курса геометрии </w:t>
      </w:r>
      <w:r>
        <w:rPr>
          <w:rFonts w:cs="Times New Roman" w:ascii="Times New Roman" w:hAnsi="Times New Roman"/>
          <w:sz w:val="24"/>
          <w:szCs w:val="24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граммного материала ставит перед учащимися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знать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ить предст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во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Style w:val="FontStyle92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92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шать партнера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учебному плану МБОУ Исаевская ООШ  на 2019-2020  уч. г. программа  по геометрии рассчитана  в 7 классе на 2 часа в неделю 35 недель.  Всего 70 часов в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ин урок выпадает на праздничный день (01.05.2020). Тема, предусмотренная на данную дату, будет пройдена за счет уплотнения учебного материала. Согласно календарного графика школы  69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ТОГО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69 часов в год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>2. Содержание   учебного курса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94"/>
        <w:gridCol w:w="3324"/>
        <w:gridCol w:w="3020"/>
        <w:gridCol w:w="627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тем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курс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ейшие геометрические фигуры: прямая, точ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езок, луч, угол. Пон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енства геометр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гур. Сравнение отрезков и углов. Измерение отрезков, длина отрезка. Изме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лов, градусная мера угла. смежные и вертик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лы, их свой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пендикулярные прямые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зировать знания учащихся  о простейших геометрических фигурах и их свойствах. Вве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равенства фигур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данной теме вводятся основные геометр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и свойства простейших геометрических фигур на основе наглядных представлений учащихся путё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я очевидных или известных из кур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и 1 – 6 классов геометрических фа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аксиомы на начальном этапе обучения 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ится, и сами аксиомы не формулируются в яв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е. Необходимые исходные положения, на осно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орых изучаются свойства геометрических фигу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ятся в описательной форме. Принципи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ментом данной темы является введение пон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енства геометрических фигур на основе наглядного понятия наложения. Определённое внимание должн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яться практическим приложениям геометрических понятий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угольники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угольник. Призна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енства треугольников. Перпендикуляр к прямой. Медианы, биссектрис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ты треуголь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нобедренный треугольник и его свойства. Задачи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с помощь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ркуля и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сти понятие теоремы. Выработать ум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ывать равен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угольников с помощью изученных признаков. Ввести новый класс задач – на построение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ью циркуля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равенства треугольников являются основным рабочим аппаратом всего курса геомет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азательство большей части теорем курса и так 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Применение при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енства треугольников при решении задач даё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ость постепенно накапливать опыт проведения доказательных рассуждений. На начальном этап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я и применения признаков равен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угольников, целесообразно использовать задачи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ыми чертежам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ные прямы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ки параллельности прямых. Аксио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ллельных прям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паралл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ых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сти одно из важнейших понятий – понятие параллельных прямых. Дать первое представление об аксиомах и аксиоматическом методе в геометрии. Ввести акси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х прямых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ки и свойства параллельных прямых, связанные с углами, образованными при пересечении двух прям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ущей (накрест лежащими, односторонни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енными), широко используются в дальнейшем при изучении четырёхугольников, подоб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угольников, при решении задач, а также в курс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реометрии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углов треугольника. Соотношение меж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ронами и угл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угольника. Неравенство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оуго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угольники, их свойства и признаки равен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тояние от точки 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ой. Расстояние между параллель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ыми. Постро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угольника по трё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ть нов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есные и важные свойства треугольников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данной теме доказывается одна из важнейших теорем геометрии – теорема о сумме углов треугольника. О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расстояния между параллельными пря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ится на основе доказанной предварительно теоремы о том, что все точки каждой из двух паралл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ых равноудалены от другой прямой. Это понят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ет важную роль, в частности, используется в задачах на по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решении задач на построение в 7 классе следу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аничиться только выполнением и опис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я искомой фигуры. В отдельных случаях мож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устно анализ и доказательство, а 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 должны присутствовать лишь тогда, когда это оговорено условием задач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угольни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угольники, выпуклый многоуголь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тырёхуголь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ллелограмм, 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и призна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пеция. Прямоугольник, ромб, квадрат, их свойства. Осевая и центр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метр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наиболее важные виды четырёхугольников – параллелограмм, прямоугольник, ромб, квадрат, трапецию. Дать представление о многоугольниках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ательство большинства теорем данной темы и решение многих задач проводятся с помощью признаков равенства треугольников, поэтому, полезно их повторить в начале изуч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ение задач по всем темам, применение изученных свойств в комплексе пр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атизац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полученных знаний за курс геометрии 7 класс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зация и обобщение полученных знаний за курс геометрии 7 клас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Перечень обязательных лабораторных, практических, контрольных и других видов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оличество контрольны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контроль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: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по теме «Начальные понятия геометрии. Смежные и вертикальные уг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по теме «Треуголь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 по теме «Параллельные прямы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4 по теме «Соотношение между сторонами и углами треугольника. Прямоугольный треуголь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и нормы оценки результатов освоения программы обучаю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 способом контроля качества усвоения программного материала является письменная контрольная работ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нтрольные работы составляются с учетом обязательных результатов обучения.</w:t>
      </w:r>
      <w:r>
        <w:rPr>
          <w:rFonts w:cs="Times New Roman" w:ascii="Times New Roman" w:hAnsi="Times New Roman"/>
          <w:sz w:val="24"/>
          <w:szCs w:val="24"/>
        </w:rPr>
        <w:t xml:space="preserve"> Кроме контрольной работы также применяются другие способы проверки знаний, умений и навыков учащихся в виде срезовых и административных контрольных работ, самостоятельных письменных работ, тестирования, математического диктанта и фронтального контрольного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раясь на следующие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и погрешностей выделяются ошибки и недочё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</w:t>
        <w:softHyphen/>
        <w:t xml:space="preserve">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шиб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грубым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едочетам 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устных ответов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меткой «5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ученик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 раскрыл содержание материала в объеме, предусмотренном программой и учебником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математическую терминологию и символику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  умение   иллюстрировать   теоретические   положения   конкретными   примера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их в новой ситуации при выполнении практического зада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тойчивость используемых при отработке умений и навыков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 Возможны одна - две неточ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ещении второстепенных вопросов или в выкладках, которые ученик легко исправил п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ю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меткой «4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в следующих случаях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п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 в определении  понятий, использов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терминологии, чертежах, выкладках, исправленные после несколь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ящих вопросов учител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, но выполнил задания обязательного уровня сложности по данной теме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в следующих случаях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письменных работ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метка «5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огических рассуждениях и обосновании решения нет пробелов и ошибок; 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метка «4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разделы программы по геометрии для 7 класса, обязательные для изучения, сохранены и запланированы в полном объёме и оставлены без изменения. Имеет место перераспределение часов внутри разделов. Разделы «Начальные геометрические сведения», «Треугольники» оставлены без изменения. Раздел «Параллельные прямые» уменьшен на 1 час. Этот час добавлен в раздел «Многоугольники», так как на изучение этой темы в 8 классе отведено неоправданно мало часов.  Раздел «Соотношение между сторонами и углами треугольника» уменьшен на 1 час, который добавлен в раздел «Многоугольники». Раздел «Повторение» уменьшен на 1 час, который также передан в раздел «Многоугольники», на изучение которого выделено 3 часа. Как уже отмечалось ранее, вводится новый раздел «Многоугольники» в качестве пропедевтическ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матическое 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составлено на основе разработанной рабочей программы с учётом Федерального компонента Государственного образовательного стандарта основного общего образования по математике, требований к уровню подготовки выпускников основной школы, программы по математике 7 – 9 классов для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личество учебных ча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68" w:type="dxa"/>
        <w:jc w:val="left"/>
        <w:tblInd w:w="2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ое планирование учебного материала 7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граф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а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араграфа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едённое на изучение т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– 6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равенства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– 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ые прям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–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элемен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– 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ёх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5. Календарно-тематическое  планирование учебного материала 7 класса.</w:t>
      </w:r>
    </w:p>
    <w:tbl>
      <w:tblPr>
        <w:tblW w:w="1423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06"/>
        <w:gridCol w:w="9497"/>
        <w:gridCol w:w="992"/>
        <w:gridCol w:w="149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ые геометрические сведения (10 часов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геометрии из практики. Геометрические фигуры и тела. Точка, прямая и плоскость.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,2 стр7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. Угол. Прямой угол. Острые и тупые углы. Градусная мера угла и её сво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,4ст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,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в геометрии. Сравнение углов. Биссектриса угла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5,6 стр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0,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езок. Измерение отрез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7,8 стр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5,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трезков. Длина отрезка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9,10стр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. Величина угла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1стр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7,58,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ые 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2,13 стр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1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к гл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ые и смеж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-13, вопросы к г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ых. Перпендикуляр и наклонная к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.п.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к гл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е «Начальные геометрические све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угольники (17 часов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4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-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, доказательства, аксиомы и теоремы. Необходимые и достаточные условия. Контрпри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4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2,9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 к прямой. Теорема о перпендикулярности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8,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ервый признак равенства треуголь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6№ 100,105,1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0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37 № 109,110,1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на, биссектриса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8стр.49 вопр к главе 2   №1-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, медиана, биссектриса тре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41№ 122,124,126,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бедренные и равносторонние треугольники; свойства и признаки равнобедренного тре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0 стр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бедренные и равносторонние,  признаки равнобедренного треугольника. Прямая и обратная теор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9,20 стр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13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9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второ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1стр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147, 1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3,стр46-48 учить 3 задачи на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трети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9,15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 и круг. Центр, радиус, диаметр. Дуга, х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5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с помощью циркуля и линейки. Основные задачи на построение: деление отрезка пополам, построение перпендикуляра к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к главе 2 стр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 15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 по теме «Тре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к главе 2 стр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ллельные прямые (13 часов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ьности дву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24,25 стр58 №186,18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признаки параллельности дву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1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параллельности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4,25 стр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способы построения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6 стр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аксиоматике и аксиоматическом построении геометрии. Аксиома параллельных прямых. Пятый постулат Эвкл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24,26 стр68 №214,21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ома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7,28 стр60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об углах, образованных двумя параллельными прямыми и секущей. Следствия теоремы. Доказательство от против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7,28 стр66 № 198,199,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9 стр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параллельных прямых. Закреп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9 стр6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0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араллельные пря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29 стр 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араллельные прямые»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68 вопросы к главе 3(1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2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араллельные прямые»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68 вопросы к главе 3 (7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2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 по теме «Параллельные пря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68 вопросы к главе 3(12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шения между сторонами и углами треугольника (18 часов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е, остроугольные и тупоугольные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0 стр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3. 22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0 стр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2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Сумма углов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31 стр7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2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соотношениях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2 стр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2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3 стр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2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32,33.стр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2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свой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34 стр 8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2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4,стр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2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равен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5 стр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признаки равен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4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2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равенства прямоугольных треугольников.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7 стр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1,273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овый отражатель. Решение задач по теме «Прямоугольный треуголь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7 стр 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28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е от точки до прям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38 стр 84 -86 разобрать 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параллельными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8 стр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а,291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на построение: построение треугольников по трём сторо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8 стр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(б,г) 2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Соотношения в треугольни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8 стр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а,2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8 стр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а,з,и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«Соотношения в треугольни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2 – 38 стр89 вопросы к глав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угольники (3 часа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клые многоуголь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8 стр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а,з,и)</w:t>
            </w:r>
          </w:p>
        </w:tc>
      </w:tr>
      <w:tr>
        <w:trPr>
          <w:trHeight w:val="10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углов выпуклого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2 – 38 стр89 вопросы к глав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4 по теме «Соотношение между сторонами 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2 – 38 стр89 вопросы к глав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8 часа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ёхугольник. Свойства выпуклого четырёх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 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6,161,1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Начальные геометрические сведения. Параллельные пря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2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Тре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 «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30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49 вопросы к глав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отношение между сторонами 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68 вопросы к главе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Соотношение между сторонами 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89 вопросы к глав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92">
    <w:name w:val="Font Style9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18:00Z</dcterms:created>
  <dc:creator>Гончаровы</dc:creator>
  <dc:description/>
  <cp:keywords/>
  <dc:language>en-US</dc:language>
  <cp:lastModifiedBy>Гончаровы</cp:lastModifiedBy>
  <dcterms:modified xsi:type="dcterms:W3CDTF">2019-09-23T22:38:00Z</dcterms:modified>
  <cp:revision>15</cp:revision>
  <dc:subject/>
  <dc:title/>
</cp:coreProperties>
</file>