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абочая программа составлена на осно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bCs/>
          <w:sz w:val="24"/>
          <w:szCs w:val="24"/>
          <w:lang w:eastAsia="en-US"/>
        </w:rPr>
        <w:t>-</w:t>
      </w:r>
      <w:r>
        <w:rPr>
          <w:sz w:val="24"/>
          <w:szCs w:val="24"/>
        </w:rPr>
        <w:t>Концепции духовно-нравственного развития учащихся;</w:t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sz w:val="24"/>
          <w:szCs w:val="24"/>
        </w:rPr>
        <w:t>-  Программы по учебным предметам. Физика. 7-9 классы  – М.: Просвещение, 2013.  – (Стандарты второго поколени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-  </w:t>
      </w:r>
      <w:r>
        <w:rPr>
          <w:bCs/>
          <w:sz w:val="24"/>
          <w:szCs w:val="24"/>
          <w:lang w:eastAsia="ar-SA"/>
        </w:rPr>
        <w:t>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9 – 2020 учебн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eastAsia="en-US"/>
        </w:rPr>
        <w:t>-</w:t>
      </w:r>
      <w:r>
        <w:rPr>
          <w:bCs/>
          <w:sz w:val="24"/>
          <w:szCs w:val="24"/>
          <w:lang w:eastAsia="ar-SA"/>
        </w:rPr>
        <w:t xml:space="preserve"> Учебного плана для образовательных учреждений Ростовской области на 2019 – 2020 учебный год, реализующих основные общеобразовательные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eastAsia="ar-SA"/>
        </w:rPr>
        <w:t>- учебного плана МБОУ Исаевская ООШ на 2019-2020 учебн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eastAsia="en-US"/>
        </w:rPr>
        <w:t>- требований Основной образовательной программы основного общего образования  МБОУ Исаевская ООШ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eastAsia="en-US"/>
        </w:rPr>
        <w:t>- положения о рабочей программе МБОУ Исаевская ООШ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ебник: А.В.Перышкин Физика 8 класс Издательство «Дрофа» Москва,2018год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ичество часов: Количество часов:</w:t>
      </w:r>
      <w:r>
        <w:rPr>
          <w:bCs/>
          <w:sz w:val="24"/>
          <w:szCs w:val="24"/>
          <w:lang w:eastAsia="en-US"/>
        </w:rPr>
        <w:t xml:space="preserve"> рабочая программа рассчитана на 2 учебных часа в неделю, общий объем – 68 часов в го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- усвоение учащимися смысла основных понятий и законов физики, взаимосвязи между ними;</w:t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организация экологического мышления и ценностного отношения к природе, </w:t>
      </w:r>
      <w:r>
        <w:rPr>
          <w:sz w:val="24"/>
          <w:szCs w:val="24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познавательных интересов и творческих способностей учащихся, а также интереса к расширению и углублению физических знаний.</w:t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изучения курса физики 8 кла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озволяет добиваться следующих</w:t>
      </w:r>
      <w:r>
        <w:rPr>
          <w:rStyle w:val="FontStyle26"/>
          <w:sz w:val="24"/>
          <w:szCs w:val="24"/>
        </w:rPr>
        <w:t xml:space="preserve"> результатов освоения о</w:t>
      </w:r>
      <w:r>
        <w:rPr>
          <w:sz w:val="24"/>
          <w:szCs w:val="24"/>
        </w:rPr>
        <w:t>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тветственное отношение к учению; готовность и спо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новы экологической культуры; понимание ценности здорового образа жизн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формирование способности к эмоциональному восприятию физических задач, решений, рассуж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умение контролировать процесс и результат учеб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могут быть сформированы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критичность мышления, умение распознавать логически некорректные в</w:t>
      </w:r>
      <w:r>
        <w:rPr>
          <w:rStyle w:val="FontStyle26"/>
          <w:sz w:val="24"/>
          <w:szCs w:val="24"/>
        </w:rPr>
        <w:t>ысказывания, отличать гипотезу от фак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креативность мышления, инициативы, находчивости, активности при решении  задач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и удерживать учебную задач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выбирать действия в </w:t>
      </w:r>
      <w:r>
        <w:rPr>
          <w:rStyle w:val="FontStyle38"/>
          <w:i w:val="false"/>
          <w:sz w:val="24"/>
          <w:szCs w:val="24"/>
        </w:rPr>
        <w:t>соответствии с поставленной задачей и услови</w:t>
      </w:r>
      <w:r>
        <w:rPr>
          <w:sz w:val="24"/>
          <w:szCs w:val="24"/>
        </w:rPr>
        <w:t>ями её реализ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идеть уровень усвоения знаний, его временных характеристик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Style w:val="FontStyle26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pacing w:val="-4"/>
          <w:sz w:val="24"/>
          <w:szCs w:val="24"/>
        </w:rPr>
        <w:t>осуществлять контроль по образцу и вносить необходимые корректив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  <w:szCs w:val="24"/>
        </w:rPr>
        <w:t>конечного результа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pacing w:val="4"/>
          <w:sz w:val="24"/>
          <w:szCs w:val="24"/>
        </w:rPr>
        <w:t>предвидеть возможности получения конкретного результата при решении задач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елять и формулировать то, что усвоено</w:t>
      </w:r>
      <w:r>
        <w:rPr>
          <w:rStyle w:val="FontStyle26"/>
          <w:sz w:val="24"/>
          <w:szCs w:val="24"/>
        </w:rPr>
        <w:t>, о</w:t>
      </w:r>
      <w:r>
        <w:rPr>
          <w:sz w:val="24"/>
          <w:szCs w:val="24"/>
        </w:rPr>
        <w:t>пределять качество и уровень усво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делять и формулировать познавательную цель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использовать общ</w:t>
      </w:r>
      <w:r>
        <w:rPr>
          <w:rStyle w:val="FontStyle38"/>
          <w:i w:val="false"/>
          <w:sz w:val="24"/>
          <w:szCs w:val="24"/>
        </w:rPr>
        <w:t>ие приёмы решения задач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именять правила и пользоваться инструкциями и освоенными закономерностям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мысловое чтение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4"/>
          <w:szCs w:val="24"/>
        </w:rPr>
        <w:t>иях неполной и избыточной, точной и вероятностной и</w:t>
      </w:r>
      <w:r>
        <w:rPr>
          <w:sz w:val="24"/>
          <w:szCs w:val="24"/>
        </w:rPr>
        <w:t>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Style w:val="FontStyle26"/>
          <w:sz w:val="24"/>
          <w:szCs w:val="24"/>
        </w:rPr>
      </w:pPr>
      <w:r>
        <w:rPr>
          <w:spacing w:val="-6"/>
          <w:sz w:val="24"/>
          <w:szCs w:val="24"/>
        </w:rPr>
        <w:t>формиро</w:t>
      </w:r>
      <w:r>
        <w:rPr>
          <w:rStyle w:val="FontStyle26"/>
          <w:spacing w:val="-6"/>
          <w:sz w:val="24"/>
          <w:szCs w:val="24"/>
        </w:rPr>
        <w:t>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pacing w:val="-2"/>
          <w:sz w:val="24"/>
          <w:szCs w:val="24"/>
        </w:rPr>
        <w:t>видеть физическую задачу в других дисциплинах, в окружающей жиз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ыдвигать гипотезы при решении учебных</w:t>
      </w:r>
      <w:r>
        <w:rPr>
          <w:rStyle w:val="FontStyle26"/>
          <w:sz w:val="24"/>
          <w:szCs w:val="24"/>
        </w:rPr>
        <w:t xml:space="preserve"> задач и понимать необх</w:t>
      </w:r>
      <w:r>
        <w:rPr>
          <w:sz w:val="24"/>
          <w:szCs w:val="24"/>
        </w:rPr>
        <w:t>одимость их провер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наиболее рациональные и эффективные способы решения задач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pacing w:val="-4"/>
          <w:sz w:val="24"/>
          <w:szCs w:val="24"/>
        </w:rPr>
        <w:t>интерпретировать информации (стру</w:t>
      </w:r>
      <w:r>
        <w:rPr>
          <w:rStyle w:val="FontStyle26"/>
          <w:spacing w:val="-4"/>
          <w:sz w:val="24"/>
          <w:szCs w:val="24"/>
        </w:rPr>
        <w:t>ктурировать, переводить спло</w:t>
      </w:r>
      <w:r>
        <w:rPr>
          <w:spacing w:val="-4"/>
          <w:sz w:val="24"/>
          <w:szCs w:val="2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информацию (критическая оценка, оценка достоверн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устанавливать причинно-следственные связи, выстраивать рассуждения, обоб</w:t>
      </w:r>
      <w:r>
        <w:rPr>
          <w:rStyle w:val="FontStyle26"/>
          <w:sz w:val="24"/>
          <w:szCs w:val="24"/>
        </w:rPr>
        <w:t>щ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ммуникативны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заимодействовать и находить общие способы работы; работа</w:t>
      </w:r>
      <w:r>
        <w:rPr>
          <w:rStyle w:val="FontStyle26"/>
          <w:sz w:val="24"/>
          <w:szCs w:val="24"/>
        </w:rPr>
        <w:t>ть в группе: находить общее решение и разрешать конфликты на основе соглас</w:t>
      </w:r>
      <w:r>
        <w:rPr>
          <w:sz w:val="24"/>
          <w:szCs w:val="24"/>
        </w:rPr>
        <w:t>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-4"/>
        </w:rPr>
        <w:t>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  <w:sz w:val="24"/>
          <w:szCs w:val="24"/>
        </w:rPr>
        <w:t>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зрешать конфликты на основе учёта интересов и позиций всех участник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и принимать различные позиции во взаимодейств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  <w:sz w:val="24"/>
          <w:szCs w:val="24"/>
        </w:rPr>
        <w:t>его решения в совместной деятел</w:t>
      </w:r>
      <w:r>
        <w:rPr>
          <w:sz w:val="24"/>
          <w:szCs w:val="24"/>
        </w:rPr>
        <w:t>ь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 темам 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Тепловые явления (22 час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обучения: 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-2410" w:leader="none"/>
          <w:tab w:val="left" w:pos="72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обучения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оение приемов действий в нестандартных ситуациях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обуч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уровне запомин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величины и их условные обозначения: температура, количество теплоты, удельная теплоемкость, удельная теплота сгорания топлива, удельная теплота плавления, удельная теплота парообраз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риборы: линейка, секундомер, термометр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физических явлений: наблюдение, эксперимент, теория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роизводи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нятий: измерение физической величины, цена деления шкалы измерительного прибор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нятий: гипотеза, абсолютная погрешность измерения, относительная погрешность измер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сохранения энергии в тепловых процессах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фазовых переходов для любых вещест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ровне понимания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водить примеры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х  явлений, плавления, парообразования, конденсации, кристаллизац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термины: молекула, атом, вещество, матер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температурой и скоростью движения молеку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яснять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и место эксперимента в процессе познания, причины погрешностей измерений и способы их уменьше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ство температуры при фазовых переходах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боты тепловых двигател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стандартных ситуациях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ять, время; температуру, вычислять погрешность прямых измерений этих величин, погрешность измерений малых величин, записывать результаты прямого измерения с учётом абсолютной погреш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268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физические явления и теории, их объясняющи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268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логические операции при описании процесса изучения физических явлени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268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теплообмен в теплоизолированных систем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Электрические явления (27 часов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обучения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 приобретении новых знаний и практических умений; развитие познавательных интересов, интеллектуальных и творческих способностей учащихс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обучения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оение приемов действий в нестандартных ситуациях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обуч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На уровне запомин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величины и их условные обозначения, единицы измерения: заряд, сила тока, напряжение, сопротивление, электрическая емкость; формулы данных физических величи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риборы: амперметр, вольтметр, омметр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роизводи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нятий: электрический ток, электрическое поле, электрон, протон, нейтрон, атом, молекул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 плану: силы тока, напряжения, сопротивления, электрической емк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и зависимости: силы тока от напряжения, силы тока от сопротивл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следовательное и параллельное соединение проводников в электрических цепях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исыва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емые действия электрического тока: световое, тепловое, магнитное, химическо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ровне поним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ование различных видов носителей электрического ток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ный характер носителй электрического тока в проводниках, полупроводниках и электролита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сопротивления проводника от длины, сечения и материал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суть короткого замык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410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 устройство электронагревательных прибор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стандартных ситуациях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еизвестные величины, входящие в формулы: закона Ома, закона Джоуля - Ленца, электрической емкости, сопротивления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вольт - амперных характеристик проводника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 проявление теплового действия тока в быту и техник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решать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чи на виды соединений проводников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тить электрические схемы цеп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нестандартных ситуациях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оретические методы научного позн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комбинированные задачи на комбинированное соединение проводник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расчет развиваемой мощности в электрических цепя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ассифициров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соединений элементов электрических цепе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Электромагнитные явления (6 час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обучения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учащихс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обучения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й деятельности, постановка целей, планирование, самоконтрол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оение приемов действий в нестандартных ситуация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обуч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уровне запоминания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риборы: компас, магнитная стрел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льзования магнитной стрелкой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роизводи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1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магнитного поля прямого тока и катушк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1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силовыми линиями магнитные поля постоянных магнитов и поля Земли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1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буравчика, правой руки и левой ру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вне поним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нитное поле, как меру электромагнитного взаимодейств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ясня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нитные явления, связанные с проявлением магнитных полей Земли, тока и постоянных магни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стандартных ситуациях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люса катушки, по которой протекает ток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направления силовых линий поля</w:t>
      </w:r>
      <w:r>
        <w:rPr>
          <w:spacing w:val="9"/>
          <w:sz w:val="24"/>
          <w:szCs w:val="24"/>
        </w:rPr>
        <w:t xml:space="preserve"> при взаимодействии магни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нять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качественные е задач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нестандартных ситуациях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определения движения заряженной частицы в магнитном по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 w:val="24"/>
          <w:szCs w:val="24"/>
        </w:rPr>
        <w:t>1.</w:t>
      </w:r>
      <w:r>
        <w:rPr>
          <w:b/>
          <w:spacing w:val="8"/>
          <w:sz w:val="24"/>
          <w:szCs w:val="24"/>
        </w:rPr>
        <w:t>4.Световые явления (8 часов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обучения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обучения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985" w:leader="none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оение приемов действий в нестандартных ситуациях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985" w:leader="none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985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985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эвристическими методами решения проблем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985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985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 различий между исходными фактами и гипотезами для их объяснения, теоретическими моделями и реальными объектами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обуч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 уровне запомина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1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величины и их условные обозначения, единицы измерения: фокус, оптическая сила линз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1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риборы: линзы, зеркал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127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действие перископа)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роизводи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 плану: оптическая сила линзы, закон отражения и закон преломл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вне поним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ления преломления и отраж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лучение изображений в зеркал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лучение изображений в линзе собирающей и рассеивающ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127" w:leader="none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лучения изображений в глазе челове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стандартных ситуациях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водить примеры различных видов изображений в оптических устройств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троить изображения на чертеже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нестандартных ситуациях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оретические методы научного познания.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едмета в учебном плане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огласно учебному плану МБОУ Исаевская ООШ  на 2019-2020  уч. г. н</w:t>
      </w:r>
      <w:r>
        <w:rPr>
          <w:sz w:val="24"/>
          <w:szCs w:val="24"/>
        </w:rPr>
        <w:t>а изучение математики в основной школе отводится 5 часов в неделю, в течение всех лет обучения. Таким образом, на интегрированный курс «математика» в 8 классе отводится 70 час,  из них 6 контрольных и 10 лаборатор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Часть уроков выпадает на праздничные дни (04.11.2019, 24.02.2020, 09.03.2020, 01.05.2020, 04.05.2020, 11.05.2020). Темы, предусмотренные на данные даты, будут пройдены за счет уплотнения учебного материала. 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учебного материала и требования к уровню подготовки учащихс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(2 час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: по курсу физики 7-ого класса. Первоначальные сведения о строении вещества. Взаимодействие тел.Давление твердых тел, жидкостей и газов. Работа. Мощность. Энерг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пловые явления (21 час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лок №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епловое движение. Виды теплопередач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лок №2. Количество теплот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теплоты. Удельная теплоемкость вещества. Удельная теплота сгорания.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 № 1  «Сравнение количеств теплоты при смешивании воды разной температуры»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 № 2 «Измерение удельной теплоемкости вещества»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 № 3 «Измерение влажности воздуха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.Р. № 1 «Тепловые яв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лок №3. Изменение агрегатных состояний веще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.Р. № 2. «Изменение агрегатных состояний вещества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Электрические явления (27 час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 №1. </w:t>
      </w:r>
      <w:r>
        <w:rPr>
          <w:b/>
          <w:bCs/>
          <w:sz w:val="24"/>
          <w:szCs w:val="24"/>
        </w:rPr>
        <w:t xml:space="preserve">Электрические явлен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еся должны знать и помнить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мысл физических величин: электрический заряд,  напряжённость электрического п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б электрических зарядах  их делимости, об электроне как носителе наименьшего электрического заряда, о ядерной модели атома и структуре ио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мысл физических законов:  сохранения электрического заряда и Кулон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исовать модель атома водо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ывать и объяснять физические явления: электризацию тел, взаимодействие электрических заря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снять устройство и принцип действия электромет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 №2. Электрический ток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 № 4 «Сборка электрической цепи и измерение силы тока на различных её участках»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№ 5 «Измерение напряжения на различных участках электричкой цепи»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№ 6 «Регулирование силы тока реостатом»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.Р.№ 7 «Измерение сопротивления проводника при помощи амперметра и вольтметра»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лок №3. Соединение проводников в цеп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.Р. № 3 « Электрический ток. Закон Ома для участка цепи. Соединения проводников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еся должны знать и помни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 и параллельное соединение проводник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бирать простейшие электрические цепи и чертить схе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лать анализ соединений в электрической цеп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лок №4. Работа и мощность электрического ток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вила техники безопасности при работе с электрическими цепями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 № 8 «Измерение мощности и работы тока в электрической лампе»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.Р. № 4 « Электрические явления. Работа и мощность электрического то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Электромагнитные явления (6 часов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У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 Эрстеда. </w:t>
      </w:r>
      <w:r>
        <w:rPr>
          <w:rFonts w:cs="Times New Roman" w:ascii="Times New Roman" w:hAnsi="Times New Roman"/>
          <w:sz w:val="24"/>
          <w:szCs w:val="24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№ 9 «Сборка электромагнита и его испытания»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.Р. № 10 « Изучение работы электродвигателя постоянного тока».</w:t>
      </w:r>
    </w:p>
    <w:p>
      <w:pPr>
        <w:pStyle w:val="Normal"/>
        <w:ind w:firstLine="709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4.Световые явления (8 часов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лок №1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товые явлен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нные затмения. Зеркальное и диффузное отражение. Многократное отражени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лок №2 Оптические прибор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ind w:firstLine="709"/>
        <w:jc w:val="both"/>
        <w:rPr/>
      </w:pPr>
      <w:r>
        <w:rPr>
          <w:b/>
          <w:spacing w:val="8"/>
          <w:sz w:val="24"/>
          <w:szCs w:val="24"/>
        </w:rPr>
        <w:t>5.Повторение. (2 часа).</w:t>
      </w:r>
    </w:p>
    <w:p>
      <w:pPr>
        <w:pStyle w:val="Normal"/>
        <w:ind w:firstLine="709"/>
        <w:jc w:val="both"/>
        <w:textAlignment w:val="top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</w:r>
    </w:p>
    <w:p>
      <w:pPr>
        <w:pStyle w:val="Normal"/>
        <w:ind w:firstLine="709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ответов учащихся</w:t>
      </w:r>
    </w:p>
    <w:p>
      <w:pPr>
        <w:pStyle w:val="Normal"/>
        <w:ind w:firstLine="709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Количественные отметки за уровень освоения</w:t>
      </w:r>
      <w:r>
        <w:rPr>
          <w:sz w:val="24"/>
          <w:szCs w:val="24"/>
        </w:rPr>
        <w:t xml:space="preserve"> курса, предмета выставляются в соответствии с закреплённой в МБОУ СШ №6 г. Димитровграда Ульяновской области  бальной системой оценивания: «2» - неудовлетворительно, «3» - удовлетворительно, «4» - хорошо и «5» - отлично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abs>
          <w:tab w:val="clear" w:pos="708"/>
          <w:tab w:val="decimal" w:pos="336" w:leader="none"/>
        </w:tabs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контрольных работ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ставится за работу,  выполненную  полностью без ошибок  и недочётов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лабораторных работ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ind w:firstLine="709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   «3»</w:t>
      </w:r>
      <w:r>
        <w:rPr>
          <w:sz w:val="24"/>
          <w:szCs w:val="24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sz w:val="24"/>
          <w:szCs w:val="24"/>
        </w:rPr>
        <w:t>Оценка   «2»</w:t>
      </w:r>
      <w:r>
        <w:rPr>
          <w:sz w:val="24"/>
          <w:szCs w:val="24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тестовых работ уча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» - 85% - 100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» - 65% - 84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» - 41% - 64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» - 21% - 40% </w:t>
      </w:r>
    </w:p>
    <w:p>
      <w:pPr>
        <w:pStyle w:val="Normal"/>
        <w:ind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>«1» - 0% - 20%</w:t>
      </w:r>
    </w:p>
    <w:p>
      <w:pPr>
        <w:pStyle w:val="Normal"/>
        <w:jc w:val="both"/>
        <w:textAlignment w:val="top"/>
        <w:rPr>
          <w:rStyle w:val="InternetLink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Перечень ошибок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Грубые ошибк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выделять в ответе главно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читать и строить графики и принципиальные схем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умение определить показания измерительного прибор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Негрубые ошибк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й выбор хода 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Недочеты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дельные погрешности в формулировке вопроса или ответ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брежное выполнение записей, чертежей, схем, график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рфографические и пунктуационные ошиб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eastAsia="SchoolBookSanPin;MS Mincho"/>
          <w:b/>
          <w:b/>
          <w:sz w:val="24"/>
          <w:szCs w:val="24"/>
        </w:rPr>
      </w:pPr>
      <w:r>
        <w:rPr>
          <w:rFonts w:eastAsia="SchoolBookSanPin;MS Mincho"/>
          <w:b/>
          <w:sz w:val="24"/>
          <w:szCs w:val="24"/>
        </w:rPr>
        <w:t>Перечень контрольных мероприятий, формы. Периодичность и порядок текущего контроля успеваемости – контрольных, зачетов, самостоятельных работ и т.д.), темы лабораторных и практических работ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SchoolBookSanPin;MS Mincho"/>
          <w:b/>
          <w:b/>
          <w:bCs/>
          <w:sz w:val="24"/>
          <w:szCs w:val="24"/>
          <w:u w:val="single"/>
        </w:rPr>
      </w:pPr>
      <w:r>
        <w:rPr>
          <w:rFonts w:eastAsia="SchoolBookSanPin;MS Mincho"/>
          <w:b/>
          <w:bCs/>
          <w:sz w:val="24"/>
          <w:szCs w:val="24"/>
          <w:u w:val="single"/>
        </w:rPr>
      </w:r>
    </w:p>
    <w:tbl>
      <w:tblPr>
        <w:tblW w:w="11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357"/>
        <w:gridCol w:w="3871"/>
        <w:gridCol w:w="2693"/>
      </w:tblGrid>
      <w:tr>
        <w:trPr>
          <w:trHeight w:val="57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  <w:t>да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SchoolBookSanPin;MS Mincho"/>
                <w:sz w:val="24"/>
                <w:szCs w:val="24"/>
              </w:rPr>
            </w:pPr>
            <w:r>
              <w:rPr>
                <w:rFonts w:eastAsia="SchoolBookSanPin;MS Mincho"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choolBookSanPin;MS Mincho"/>
                <w:b/>
                <w:sz w:val="24"/>
                <w:szCs w:val="24"/>
              </w:rPr>
              <w:t>19.09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.Р. № 1  «Сравнение количеств теплоты при смешивании воды разной температуры».</w:t>
            </w:r>
          </w:p>
          <w:p>
            <w:pPr>
              <w:pStyle w:val="Normal"/>
              <w:ind w:firstLine="709"/>
              <w:jc w:val="both"/>
              <w:rPr>
                <w:rFonts w:eastAsia="SchoolBookSanPin;MS Mincho"/>
                <w:sz w:val="24"/>
                <w:szCs w:val="24"/>
                <w:u w:val="single"/>
              </w:rPr>
            </w:pPr>
            <w:r>
              <w:rPr>
                <w:rFonts w:eastAsia="SchoolBookSanPin;MS Mincho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choolBookSanPin;MS Mincho"/>
                <w:b/>
                <w:sz w:val="24"/>
                <w:szCs w:val="24"/>
              </w:rPr>
              <w:t>03.10</w:t>
            </w:r>
          </w:p>
        </w:tc>
      </w:tr>
      <w:tr>
        <w:trPr>
          <w:trHeight w:val="1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.Р. №1 « Тепловые явления»</w:t>
            </w:r>
          </w:p>
          <w:p>
            <w:pPr>
              <w:pStyle w:val="Normal"/>
              <w:ind w:firstLine="709"/>
              <w:rPr>
                <w:rFonts w:eastAsia="SchoolBookSanPin;MS Mincho"/>
                <w:bCs/>
                <w:sz w:val="24"/>
                <w:szCs w:val="24"/>
                <w:u w:val="single"/>
              </w:rPr>
            </w:pPr>
            <w:r>
              <w:rPr>
                <w:rFonts w:eastAsia="SchoolBookSanPin;MS Mincho"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  <w:t>02.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.Р. № 2 «Измерение удельной теплоемкости вещества».</w:t>
            </w:r>
          </w:p>
          <w:p>
            <w:pPr>
              <w:pStyle w:val="Normal"/>
              <w:ind w:firstLine="709"/>
              <w:rPr>
                <w:rFonts w:eastAsia="SchoolBookSanPin;MS Mincho"/>
                <w:sz w:val="24"/>
                <w:szCs w:val="24"/>
                <w:u w:val="single"/>
              </w:rPr>
            </w:pPr>
            <w:r>
              <w:rPr>
                <w:rFonts w:eastAsia="SchoolBookSanPin;MS Mincho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choolBookSanPin;MS Mincho"/>
                <w:b/>
                <w:sz w:val="24"/>
                <w:szCs w:val="24"/>
              </w:rPr>
              <w:t>10.10</w:t>
            </w:r>
          </w:p>
        </w:tc>
      </w:tr>
      <w:tr>
        <w:trPr>
          <w:trHeight w:val="111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.Р. №2 «Электрические явления»</w:t>
            </w:r>
          </w:p>
          <w:p>
            <w:pPr>
              <w:pStyle w:val="Normal"/>
              <w:ind w:firstLine="709"/>
              <w:rPr>
                <w:rFonts w:eastAsia="SchoolBookSanPin;MS Mincho"/>
                <w:bCs/>
                <w:sz w:val="24"/>
                <w:szCs w:val="24"/>
                <w:u w:val="single"/>
              </w:rPr>
            </w:pPr>
            <w:r>
              <w:rPr>
                <w:rFonts w:eastAsia="SchoolBookSanPin;MS Mincho"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  <w:t>02.0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.Р. № 3 «Измерение влажности воздуха».</w:t>
            </w:r>
          </w:p>
          <w:p>
            <w:pPr>
              <w:pStyle w:val="Normal"/>
              <w:ind w:firstLine="709"/>
              <w:rPr>
                <w:rFonts w:eastAsia="SchoolBookSanPin;MS Mincho"/>
                <w:sz w:val="24"/>
                <w:szCs w:val="24"/>
                <w:u w:val="single"/>
              </w:rPr>
            </w:pPr>
            <w:r>
              <w:rPr>
                <w:rFonts w:eastAsia="SchoolBookSanPin;MS Mincho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  <w:t>11.11</w:t>
            </w:r>
          </w:p>
        </w:tc>
      </w:tr>
      <w:tr>
        <w:trPr>
          <w:trHeight w:val="140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К.Р. №3 «Электромагнитные явления»</w:t>
            </w:r>
          </w:p>
          <w:p>
            <w:pPr>
              <w:pStyle w:val="Normal"/>
              <w:ind w:firstLine="709"/>
              <w:rPr>
                <w:rFonts w:eastAsia="SchoolBookSanPin;MS Mincho"/>
                <w:sz w:val="24"/>
                <w:szCs w:val="24"/>
              </w:rPr>
            </w:pPr>
            <w:r>
              <w:rPr>
                <w:rFonts w:eastAsia="SchoolBookSanPin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choolBookSanPin;MS Mincho"/>
                <w:b/>
                <w:sz w:val="24"/>
                <w:szCs w:val="24"/>
              </w:rPr>
              <w:t>27.0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.Р. № 4 «Сборка электрической цепи и измерение силы тока на различных её участках»</w:t>
            </w:r>
          </w:p>
          <w:p>
            <w:pPr>
              <w:pStyle w:val="Normal"/>
              <w:ind w:firstLine="709"/>
              <w:rPr>
                <w:rFonts w:eastAsia="SchoolBookSanPin;MS Mincho"/>
                <w:sz w:val="24"/>
                <w:szCs w:val="24"/>
                <w:u w:val="single"/>
              </w:rPr>
            </w:pPr>
            <w:r>
              <w:rPr>
                <w:rFonts w:eastAsia="SchoolBookSanPin;MS Mincho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choolBookSanPin;MS Mincho"/>
                <w:b/>
                <w:sz w:val="24"/>
                <w:szCs w:val="24"/>
              </w:rPr>
              <w:t>20.01</w:t>
            </w:r>
          </w:p>
        </w:tc>
      </w:tr>
      <w:tr>
        <w:trPr>
          <w:trHeight w:val="84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.Р. №4 « Световые явления»»</w:t>
            </w:r>
          </w:p>
          <w:p>
            <w:pPr>
              <w:pStyle w:val="Normal"/>
              <w:ind w:firstLine="709"/>
              <w:rPr>
                <w:rFonts w:eastAsia="SchoolBookSanPin;MS Mincho"/>
                <w:bCs/>
                <w:sz w:val="24"/>
                <w:szCs w:val="24"/>
                <w:u w:val="single"/>
              </w:rPr>
            </w:pPr>
            <w:r>
              <w:rPr>
                <w:rFonts w:eastAsia="SchoolBookSanPin;MS Mincho"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choolBookSanPin;MS Mincho"/>
                <w:b/>
                <w:sz w:val="24"/>
                <w:szCs w:val="24"/>
              </w:rPr>
              <w:t>25.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MS Mincho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.Р.№ 5 «Измерение напряжения на различных участках электричкой цепи»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choolBookSanPin;MS Mincho"/>
                <w:b/>
                <w:sz w:val="24"/>
                <w:szCs w:val="24"/>
              </w:rPr>
              <w:t>27.01</w:t>
            </w:r>
          </w:p>
        </w:tc>
      </w:tr>
      <w:tr>
        <w:trPr>
          <w:trHeight w:val="84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.Р. «Итоговая»</w:t>
            </w:r>
          </w:p>
          <w:p>
            <w:pPr>
              <w:pStyle w:val="Normal"/>
              <w:ind w:firstLine="709"/>
              <w:rPr>
                <w:rFonts w:eastAsia="SchoolBookSanPin;MS Mincho"/>
                <w:bCs/>
                <w:sz w:val="24"/>
                <w:szCs w:val="24"/>
                <w:u w:val="single"/>
              </w:rPr>
            </w:pPr>
            <w:r>
              <w:rPr>
                <w:rFonts w:eastAsia="SchoolBookSanPin;MS Mincho"/>
                <w:bCs/>
                <w:sz w:val="24"/>
                <w:szCs w:val="24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choolBookSanPin;MS Mincho"/>
                <w:b/>
                <w:sz w:val="24"/>
                <w:szCs w:val="24"/>
              </w:rPr>
              <w:t>28.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.Р. №6  «Регулирование силы тока реостатом».</w:t>
            </w:r>
          </w:p>
          <w:p>
            <w:pPr>
              <w:pStyle w:val="Normal"/>
              <w:ind w:firstLine="709"/>
              <w:rPr>
                <w:rFonts w:eastAsia="SchoolBookSanPin;MS Mincho"/>
                <w:sz w:val="24"/>
                <w:szCs w:val="24"/>
                <w:u w:val="single"/>
              </w:rPr>
            </w:pPr>
            <w:r>
              <w:rPr>
                <w:rFonts w:eastAsia="SchoolBookSanPin;MS Mincho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  <w:t>10.02</w:t>
            </w:r>
          </w:p>
        </w:tc>
      </w:tr>
      <w:tr>
        <w:trPr>
          <w:trHeight w:val="140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.Р.№ 7 «Измерение сопротивления проводника при помощи амперметра и вольтметра».</w:t>
            </w:r>
          </w:p>
          <w:p>
            <w:pPr>
              <w:pStyle w:val="Normal"/>
              <w:ind w:firstLine="709"/>
              <w:rPr>
                <w:rFonts w:eastAsia="SchoolBookSanPin;MS Mincho"/>
                <w:sz w:val="24"/>
                <w:szCs w:val="24"/>
                <w:u w:val="single"/>
              </w:rPr>
            </w:pPr>
            <w:r>
              <w:rPr>
                <w:rFonts w:eastAsia="SchoolBookSanPin;MS Mincho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2</w:t>
            </w:r>
          </w:p>
        </w:tc>
      </w:tr>
      <w:tr>
        <w:trPr>
          <w:trHeight w:val="111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.Р. №8 «Измерение мощности и работы тока в электрической цеп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</w:t>
            </w:r>
          </w:p>
        </w:tc>
      </w:tr>
      <w:tr>
        <w:trPr>
          <w:trHeight w:val="111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.Р. №9 «Сборка электромагнита и испытание его действ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choolBookSanPin;MS Mincho"/>
                <w:b/>
                <w:sz w:val="24"/>
                <w:szCs w:val="24"/>
              </w:rPr>
              <w:t>13.04</w:t>
            </w:r>
          </w:p>
        </w:tc>
      </w:tr>
      <w:tr>
        <w:trPr>
          <w:trHeight w:val="111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choolBookSanPin;MS Mincho"/>
                <w:b/>
                <w:b/>
                <w:sz w:val="24"/>
                <w:szCs w:val="24"/>
              </w:rPr>
            </w:pPr>
            <w:r>
              <w:rPr>
                <w:rFonts w:eastAsia="SchoolBookSanPin;MS Mincho"/>
                <w:b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.Р. №10 «Изучение электродвигателя постоянного тока»</w:t>
            </w:r>
          </w:p>
          <w:p>
            <w:pPr>
              <w:pStyle w:val="Normal"/>
              <w:ind w:firstLine="7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choolBookSanPin;MS Mincho"/>
                <w:b/>
                <w:sz w:val="24"/>
                <w:szCs w:val="24"/>
              </w:rPr>
              <w:t>20.0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4.  Календарно - тематическое планирование ФГОС 8 класс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4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420"/>
        <w:gridCol w:w="1531"/>
        <w:gridCol w:w="22"/>
        <w:gridCol w:w="32"/>
        <w:gridCol w:w="82"/>
        <w:gridCol w:w="15"/>
        <w:gridCol w:w="1704"/>
        <w:gridCol w:w="1052"/>
        <w:gridCol w:w="1532"/>
      </w:tblGrid>
      <w:tr>
        <w:trPr>
          <w:trHeight w:val="6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уро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Тема урока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StrongEmphasis"/>
                <w:sz w:val="24"/>
                <w:szCs w:val="24"/>
              </w:rPr>
              <w:t>Дата</w:t>
            </w:r>
          </w:p>
          <w:p>
            <w:pPr>
              <w:pStyle w:val="Normal"/>
              <w:ind w:firstLine="709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sz w:val="24"/>
                <w:szCs w:val="24"/>
              </w:rPr>
              <w:t>Д/З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Повторение. (2ч).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сведения о строении вещества. Взаимодействие тел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л.1 7кл.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вердых тел, жидкостей и газов. Работа. Мощность. Энергия.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л. 3-4 7кл.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Тепловые явления. (21 часа)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. Внутренняя энергия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1-2 упр.1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изменения внутренней энергии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3 упр.2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. Конвекция. Излучение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4-6 упр.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1- 6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еплоты. Единицы количества теплоты. Удельная теплоёмкость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7 упр.6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ёмкость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8 упр.7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количества теплоты, необходимого для нагревания тела или выделяемого им при охлаждении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9 упр.8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тепловых и механических процессах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11 упр.1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11 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.  Удельная теплота сгора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0 упр.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2-13 упр.11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4-15 упр.12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. Поглощение энергии при испарении жидкости и выделение её при конденсации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6-17 упр.13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Удельная теплота парообразования и конденсации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8 упр.1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 Способы определения влажности воздуха. Лабораторная работа №3 «Измерение влажности воздуха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9 упр.15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Удельная теплота парообразования и конденсации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20 упр.16 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21-22 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турбина. КПД теплового двигател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23-24 упр.17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 1-2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«Тепловые явления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1-24 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 явления (27 часов)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зация тел при соприкосновении. Взаимодействие заряженных тел.   Работа над ошибками.          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25 упр.18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Электрическое пол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26-27 упр.1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Строение атом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28-29 упр.2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ческих явле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0 упр.21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и, полупроводники, и непроводники электриче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1 упр.22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Источники электрического то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2 Задание с.9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ё составные части. Правила техники безопасности при работе с электрическими цеп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3 упр.23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4-36 Задание с.106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тока. Единицы силы тока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7 упр.2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. Измерение силы тока. Лабораторная работа №4 «Сборка электрической цепи и измерение силы тока в её различных участк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8 упр.25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 Единицы напряжения. Вольтметр. Измерение напряж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39-41 упр.26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5 «Измерение напряжения на различных участках электрической цеп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42 упр.27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е проводников. Единицы сопротивл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43 упр.28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44 упр.2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опротивления проводников. Удельное сопротивле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45 упр.3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статы. Лабораторная работа №6 «Регулирование силы тока реостато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47 упр.31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Лабораторная работа №7«Определение сопротивления проводника при помощи вольтметра и ампермет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47 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48 упр.32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ллельное соединение проводнико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49 упр.33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48-49 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 электрического тока.</w:t>
            </w:r>
          </w:p>
          <w:p>
            <w:pPr>
              <w:pStyle w:val="Normal"/>
              <w:ind w:firstLine="7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0-51 упр.3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Лабораторная работа №8 « Измерение мощности и работы тока в электрической ламп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2 упр.35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а электрическим током Закон Джоуля-Ленца. Лампа накали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3 упр.37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4 упр.38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 «Закон Ома»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4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: «Электрические яв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25-5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нагревательные приборы. Короткое замыкание. Предохранители. Работа над ошибкам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5-56 Задание с.15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ые явления (6 часов)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гнитное поле. Магнитное поле прямого тока Магнитные линии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57-58 упр.39-4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катушки с током. Электромагни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электромагнитов. Лабораторная работа №9 «Сборка электромагнита и его испытание»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9 упр.41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0-61 упр.42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нитного поля на проводник с током. Электрический двигатель. Лабораторная работа №10 «Изучение электрического двигателя постоянного тока на модел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62 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электроизмерительных приборов. Подготовка к контрольной рабо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2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Электромагнитные яв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7-62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вые явления (8 часов)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Источники света. Распространение света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3-64 упр.4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 Законы отражения света. Плоское зеркал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5-66 упр.45-46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. Линзы. Оптическая сила лин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7-68 упр.48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, даваемые линз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9 упр.4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ветовые яв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3-6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Световые яв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63-69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Повторение (2часа)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Электрические яв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55-56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по курсу физики 8-ого класс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8.05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"/>
      <w:lvlJc w:val="left"/>
      <w:pPr>
        <w:tabs>
          <w:tab w:val="num" w:pos="1590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с отступом Знак"/>
    <w:qFormat/>
    <w:rPr>
      <w:sz w:val="25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napToGrid w:val="false"/>
      <w:ind w:firstLine="397"/>
      <w:jc w:val="both"/>
    </w:pPr>
    <w:rPr>
      <w:rFonts w:ascii="Calibri" w:hAnsi="Calibri" w:cs="Calibri"/>
      <w:sz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03:00Z</dcterms:created>
  <dc:creator>Гончаровы</dc:creator>
  <dc:description/>
  <cp:keywords/>
  <dc:language>en-US</dc:language>
  <cp:lastModifiedBy>Гончаровы</cp:lastModifiedBy>
  <dcterms:modified xsi:type="dcterms:W3CDTF">2019-09-23T19:06:00Z</dcterms:modified>
  <cp:revision>70</cp:revision>
  <dc:subject/>
  <dc:title/>
</cp:coreProperties>
</file>