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Исае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аевская основная общеобразовательная школ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Исаевская ООШ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04.07.2018г.  № 97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И.А. Болотова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 физической культуре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ровень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чальное общее, 1 класс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96 часо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знецов Сергей Николаевич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метной линии учебников системы «Школа России»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Москва «Просвещение», 201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»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изучения учебного предмета «Физическая культура»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ниверсальными компетен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универсальных учебных действий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ые УД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Ценностно-смысловая ориентация учащихс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ействие смыслообразовани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равственно-этическое оценивание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Коммуникативные УД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мение выражать свои мысл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решение конфликтов, постановка вопро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ведением партнера: контроль, коррек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сотрудничества с учителем и сверстник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 высказываний в соответствии с условиями коммутации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Регулятивные УД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Целеполагание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олевая саморегуляция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ррекц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и уровня усво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 форме сличения с эталон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промежуточных целей с учетом результат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Познавательные универсальные действия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Общеучебны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мение структурировать знания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 формулирование учебной цел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иск и  выделение необходимой информа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нализ объек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, как составление целого из часте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лассификация объект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1 класса должн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иметь представление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способах изменения направления и скор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режиме дня и личной гигиене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правилах составления комплексов утренней заряд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 выполнять комплексы упражнений, направленные на формирование правильной осан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полнять комплексы упражнений утренней зарядки и физкультминуток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грать в подвижные игры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полнять передвижения в ходьбе, беге, прыжках разн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полнять строевые упраж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демонстрировать уровень физической подготовлен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720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ки планируемых результатов освоения предметов.</w:t>
      </w:r>
    </w:p>
    <w:p>
      <w:pPr>
        <w:pStyle w:val="Normal"/>
        <w:shd w:fill="FFFFFF" w:val="clear"/>
        <w:autoSpaceDE w:val="false"/>
        <w:spacing w:before="0" w:after="0"/>
        <w:ind w:left="720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классе ведётся безотметочное обуч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котор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формировать и развить оценочную деятельность детей, сделать педагогический процесс гуманным и направленным на развитие личности ребёнка. Необходимо учитывать, что это не обучение традиционного вида, из которого изъяты отметки, а качественно новое обучение в начальных классах – на содержательно – оценочной основе. При использовании безотметочной системы нельзя оценивать  личные качества: особенности памяти, внимания, восприятия. 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Уровень физической подготовки учащихся 7-10 лет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"/>
        <w:gridCol w:w="992"/>
        <w:gridCol w:w="1110"/>
        <w:gridCol w:w="1063"/>
        <w:gridCol w:w="1197"/>
        <w:gridCol w:w="1237"/>
        <w:gridCol w:w="1063"/>
        <w:gridCol w:w="1418"/>
        <w:gridCol w:w="1276"/>
      </w:tblGrid>
      <w:tr>
        <w:trPr>
          <w:trHeight w:val="2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ростны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30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 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-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 и ниж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-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 и ниже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-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-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-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-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-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-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-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 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-1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9 и ниж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-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 и ниже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-9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7-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-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-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-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-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-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ыжок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у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и ниж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-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 и выш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и выше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-1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-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-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нослив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ину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-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-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-9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-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-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-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-10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-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бк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вперед из положения сидя (с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и выш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 и выше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л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виса,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и выш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виса л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воч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и выше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курса «Физическая культура» в учебном плане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учебному плану МБОУ Исаевской ООШ на 2019-2020 учебный год программа рассчитана на 99 в расчете 3 часа в неделю. В соответствии с учебным календарным графиком работы МБОУ Вершиновская ООШ программа предусматривает  95 час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уроков выпадает на праздничные дни (08.03., 03.05, 6.05,10.05. 2019г.). Темы, предусмотренные на праздничные даты, будут проведены за счет уплотнения учебного материала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одержание курса 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имнастика с основами акроба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рганизующие команды и при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егкая атлет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ыж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рос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движные игр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териале раздела «Лыжная подготовк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териале раздела «Спортивные игры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утбо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скетбо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звитие основных физически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Тематическое планирование «Физическая культура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6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с основами акробатики. Теоритически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ая атлетика. Теоритически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 Теоритически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6311" w:leader="none"/>
        </w:tabs>
        <w:spacing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803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и разде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Содержание и значение уроков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 низкий ст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30 метров с низкого ст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челночного бега 3х1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верх и в длину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тес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и личная гигие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способствующие развитию прыгуч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горизонтальную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ыжка в длину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цель и на д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уль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Общеразвивающие упражнения с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с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ловля мяча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овершенствования. Броски и ловля мяча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бросков мяча одной ру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ами у ст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 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эстафеты с элементами баскет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о способом «сниз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ки мяча в кольцо способом «снизу». Совершенств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о способом «сверх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о способом «сверху». Совершенств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о разными спосо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о разными способами. Совершенств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. Броски мяча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. Ловля и передача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правила. Игра в пионер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пионербол. По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пионербол. пере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остроения и проведения утренней заря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Тестирование виса на переклад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 и групп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клона вперед из положения ст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акробатики у ст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низкой перекладине из виса лежа (тес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, перек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координации и равнове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в учеб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акроб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гимнастической ст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у гимнастической ст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и перелезание по гимнастической ст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туловища за 30 секунд (тес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гимнастической ст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 обру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гиб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гимнастической ст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равновесия и коорди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Содержание и значение уроков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 низкий ст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30 метров с низкого ст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челночного бега 3х1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верх и в длину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физической культуры для укрепления здоровь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ину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тес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дня и личная гигие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способствующие развитию прыгуч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горизонтальную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дъема туловища из положения «лежа на спине» за 30 секу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токол заседания                                        Заместитель директора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го совета                                     МБОУ Исаевской О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ОУ Исаевской ООШ                           _____________Н.Л. Шевакова</w:t>
      </w:r>
    </w:p>
    <w:p>
      <w:pPr>
        <w:pStyle w:val="Normal"/>
        <w:tabs>
          <w:tab w:val="clear" w:pos="708"/>
          <w:tab w:val="left" w:pos="6311" w:leader="none"/>
        </w:tabs>
        <w:spacing w:before="0" w:after="0"/>
        <w:ind w:righ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от 28.06.2018г.</w:t>
      </w:r>
    </w:p>
    <w:sectPr>
      <w:footerReference w:type="default" r:id="rId2"/>
      <w:footerReference w:type="first" r:id="rId3"/>
      <w:type w:val="nextPage"/>
      <w:pgSz w:w="11906" w:h="16838"/>
      <w:pgMar w:left="851" w:right="991" w:gutter="0" w:header="0" w:top="67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1:00Z</dcterms:created>
  <dc:creator>UserXP</dc:creator>
  <dc:description/>
  <cp:keywords/>
  <dc:language>en-US</dc:language>
  <cp:lastModifiedBy>Медиотека</cp:lastModifiedBy>
  <dcterms:modified xsi:type="dcterms:W3CDTF">2019-09-27T07:46:00Z</dcterms:modified>
  <cp:revision>106</cp:revision>
  <dc:subject/>
  <dc:title/>
</cp:coreProperties>
</file>