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цинский район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. Исае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Исаевская основна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 МБОУ Исаевская ООШ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каз № 97 от 04.07.2018г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 Болотова И.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по физической культур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Уровень Общего образован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начальное общее, 3 класс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Количество часо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99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ча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Учител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Кузнецов Сергей Николаевич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грамма разработана на основе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го комплекса по предмету «Физическая культура» 1-4 классы В.И. Лях- 14-е изд.- М: «Просвещение», 201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Физическая культура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И. Лях, А.А. Зданевич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изучения учебного предмета «Физическая культура»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ниверсальными компетенц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универсальных учебных действий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чностные УД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Ценностно-смысловая ориентация учащихся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ействие смыслообразования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равственно-этическое оценивание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Коммуникативные УДД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мение выражать свои мысли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решение конфликтов, постановка вопрос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ведением партнера: контроль, коррекц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сотрудничества с учителем и сверстник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ысказываний в соответствии с условиями коммутации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Регулятивные УД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Целеполагание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олевая саморегуляция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ррекция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и уровня усво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 форме сличения с эталон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промежуточных целей с учетом результата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Познавательные универсальны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Общеучебны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мение структурировать знани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и формулирование учебной цел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иск и выделение необходимой информац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нализ объек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з, как составление целого из часте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лассификация объектов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иметь представление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 способах изменения направления и скорости движения;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 режиме дня и личной гигиене;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 правилах составления комплексов утренней заряд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уме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полнять комплексы упражнений, направленные на формирование правильной осанки;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полнять комплексы упражнений утренней зарядки и физкультминуток;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грать в подвижные игры;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полнять передвижения в ходьбе, беге, прыжках разными способами;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полнять строевые упражнения;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демонстрировать уровень физической подготовленност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autoSpaceDE w:val="false"/>
        <w:spacing w:before="20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итерии и нормы оценки знаний обучающихс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ассификация ошибок и недоче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лияющих на снижение оценк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лкими ошиб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чительные ошиб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т не из требуемого полож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талкивание далеко от планки при выполнении прыжков в длину, высот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осок мяча в кольцо, метание в цель с наличием дополнительных движен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инхронность выполнения упражн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бые ошиб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арактеристика цифровой оценки (отметк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одержание курса «Физическая культура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о курса «Физическая культура» в учебном плане</w:t>
      </w:r>
    </w:p>
    <w:p>
      <w:pPr>
        <w:pStyle w:val="Normal"/>
        <w:spacing w:before="0" w:after="0"/>
        <w:ind w:right="567" w:firstLine="426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БОУ Исаевская ООШ на 2019-2020 уч.г. программа рассчитана на 105 часа в расчете 3 часа в неделю. В соответствии с учебным календарным графиком МБОУ Исаевская ООШ программа предусматривает 99 час.</w:t>
      </w:r>
    </w:p>
    <w:p>
      <w:pPr>
        <w:pStyle w:val="Normal"/>
        <w:spacing w:before="0" w:after="0"/>
        <w:ind w:righ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роков выпадает на праздничные дни. Темы, предусмотренные на данные даты, будут проведены за счет уплотнения учебного материала.</w:t>
      </w:r>
    </w:p>
    <w:p>
      <w:pPr>
        <w:pStyle w:val="Normal"/>
        <w:spacing w:before="0" w:after="0"/>
        <w:ind w:righ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сновное содержание курса «Физическая культура»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имнастика с основами акробатики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мнастические упражнения прикладного характе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гкая атле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 Кроссовая подготовка, ускорения, сдача контрольных норматив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ы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лину и высоту с прямого разбега, согнув н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го мяча правой и левой рукой из-за головы, стоя на месте, в вертикальную цель, в стену. Метание малого мяча на дальность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ижные игр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атериале раздела «Гимнастика с основами акробатики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рашютисты», «Догонялки на марше», «Увертывайся от мяча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атериале раздела «Легкая атлетик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атериале спортивных игр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утбо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скетбо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лейбо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развивающие физически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звитие основных физических качеств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Тематическое планирование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с основами акробатики. Теоритические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.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ая атлетика. Теоретические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. Теоретические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ч.</w:t>
            </w:r>
          </w:p>
        </w:tc>
      </w:tr>
    </w:tbl>
    <w:p>
      <w:pPr>
        <w:pStyle w:val="Normal"/>
        <w:tabs>
          <w:tab w:val="clear" w:pos="708"/>
          <w:tab w:val="left" w:pos="6311" w:leader="none"/>
        </w:tabs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</w:tabs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6311" w:leader="none"/>
        </w:tabs>
        <w:spacing w:before="0" w:after="0"/>
        <w:ind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34"/>
        <w:gridCol w:w="5812"/>
        <w:gridCol w:w="184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гкая атлети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бег. Инструктаж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бег. Ходьба с изменением длины и частоты ш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бег. Ходьба через препятств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Инструктаж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. Прыжок в длину с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. Прыжок в длину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ание. Инструктаж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ание. Метание малого мяча на д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ание. Метание в цель с 4-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г по пересеченной местности Инструктаж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одоление препятствий. Бег по пересеченн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г по пересеченной местности (4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г по пересеченной местности (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 Инструктаж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бег. Чередование бега и ход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бег (бег-80м, ходьба- 90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бег (бег-100м, ходьба- 70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Паровоз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. «Прыгающие вороб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. Многоск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Бояре молод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осс 1 км. Бег по пересеченной мест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г по пересеченн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робатика. Строевые упражнения Инструктаж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имнастика с основами акробатик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робатика.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каты и группировка с последующей опорой руками за головой. Акробатика.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ойка на лопатках. Акробатика.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ст из положения, лежа на спине. Акробатика.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бинация из разученных элементов. Акробатика.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 игры. Акробатика.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сы. Строе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. Инструктаж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с стоя и лежа. Ви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е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 в упоре лежа на гимнастической скамейке. Ви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е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с на согнутых руках. Ви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е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тягивание в висе. Ви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е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е в упоре лежа и стоя на коленях. Ви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е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е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. Опо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аз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о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ыж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з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Отгадай, чей голос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е в равновесии. Опо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з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Посадка картоф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 с приставными шагами. Опо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з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Игра «Не ошиб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 с приставными шагами на скамейке. Опо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з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Резин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«А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ОРУ с обруч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вижные игр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 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Заяц без логова», «Уд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Кто обго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Через кочки и пене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Эстафеты с мяч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Наступ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Метко в ц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Кто дальше брос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Кто обго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Эстафеты с обруч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Вызов ном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 основе баскетбола Инструктаж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 основе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е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 основе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 основе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 основе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 основе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 основе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 основе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 основе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 основе баскетбола. Бросок двумя руками от гру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 основе баскетбола. Ловля и передача мяча в квадр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 основе баскетбола.  Игра «Обгони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гры на основе баскетбола. Ведение мяча правой и левой рукой в движ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 основе баскетбола. Игра «Перестре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Эстафеты с гимнастическими па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Волк во р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Пустое мес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. «К своим флаж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гкая атлети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ённой местности  Инструктаж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ённой местности. 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ённой местности. Чередование ходьбы и 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ённой местности. Преодоление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ённой местности (бег- 80м., ходьба – 90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ённой местности. Участие в игре «Перебежка с выруч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ённой местности. Кросс 1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 и бег. Встречная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 и бег. Бег с максимальной скоростью (60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 и бег. Игра «Эстафета зве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 и бег.  Бег на результат (30 м., 60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Инструктаж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. Прыжок в длину с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. Прыжок в длину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 Прыжок в высоту с прямого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ание. Инструктаж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ание набивно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ание малого мяча с места на д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набивного мяча вверх – вперед на дальность и на заданное расстоя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                                             СОГЛАСОВАНО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                                       Заместитель директора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го совета                                   МБОУ Исаевкая ООШ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Исаевская ООШ                           _____________Н.Л. Шева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18г. № 7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5" w:right="849" w:gutter="0" w:header="0" w:top="678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1:00Z</dcterms:created>
  <dc:creator>UserXP</dc:creator>
  <dc:description/>
  <cp:keywords/>
  <dc:language>en-US</dc:language>
  <cp:lastModifiedBy>анатолий</cp:lastModifiedBy>
  <cp:lastPrinted>2019-03-01T17:12:00Z</cp:lastPrinted>
  <dcterms:modified xsi:type="dcterms:W3CDTF">2019-09-24T04:05:00Z</dcterms:modified>
  <cp:revision>87</cp:revision>
  <dc:subject/>
  <dc:title/>
</cp:coreProperties>
</file>