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</w:rPr>
        <w:t xml:space="preserve">Тацинский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х. Исае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</w:rPr>
        <w:t>"</w:t>
      </w:r>
      <w:r>
        <w:rPr>
          <w:rFonts w:eastAsia="Calibri" w:cs="Times New Roman" w:ascii="Times New Roman" w:hAnsi="Times New Roman"/>
          <w:sz w:val="28"/>
        </w:rPr>
        <w:t>Исаевская основная общеобразовательная школа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Директор МБОУ Исаевской ООШ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каз № __ от 01.09.2019г. 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8"/>
        </w:rPr>
        <w:t>___________________И.А. Болотова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eastAsia="Calibri" w:cs="Times New Roman" w:ascii="Times New Roman" w:hAnsi="Times New Roman"/>
          <w:i/>
          <w:sz w:val="32"/>
          <w:szCs w:val="32"/>
        </w:rPr>
        <w:t>по литературе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Уровень Общего образования (класс)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eastAsia="Calibri" w:cs="Times New Roman" w:ascii="Times New Roman" w:hAnsi="Times New Roman"/>
          <w:i/>
          <w:sz w:val="32"/>
          <w:szCs w:val="32"/>
        </w:rPr>
        <w:t>основно</w:t>
      </w:r>
      <w:r>
        <w:rPr>
          <w:rFonts w:eastAsia="Calibri"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</w:rPr>
        <w:t xml:space="preserve"> общее, 6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 класс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851"/>
        <w:jc w:val="both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Количество часов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i/>
          <w:sz w:val="32"/>
          <w:szCs w:val="32"/>
        </w:rPr>
        <w:t>1</w:t>
      </w:r>
      <w:r>
        <w:rPr>
          <w:rFonts w:cs="Times New Roman" w:ascii="Times New Roman" w:hAnsi="Times New Roman"/>
          <w:i/>
          <w:sz w:val="32"/>
          <w:szCs w:val="32"/>
        </w:rPr>
        <w:t>03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 час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851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Учитель</w:t>
      </w:r>
      <w:r>
        <w:rPr>
          <w:rFonts w:eastAsia="Calibri" w:cs="Times New Roman" w:ascii="Times New Roman" w:hAnsi="Times New Roman"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 Болотова Инна Анатольев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Программа разработана на основе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both"/>
        <w:rPr/>
      </w:pPr>
      <w:r>
        <w:rPr>
          <w:rFonts w:eastAsia="Calibri" w:cs="Times New Roman" w:ascii="Times New Roman" w:hAnsi="Times New Roman"/>
          <w:i/>
          <w:sz w:val="32"/>
          <w:szCs w:val="32"/>
        </w:rPr>
        <w:t>положения Федерального  государственного образовательного стандарта основного общего образования по литературе, авторской программы Г.С. Меркин  и др. (ООО "Русское слово-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  <w:t xml:space="preserve">учебник"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Style w:val="FontStyle40"/>
          <w:bCs w:val="false"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анирование  по литературе для 6 класса составлено с использованием материалов Федерального государственного образовательного стандарта основного общего образовани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имерной программы по литературе для основных школ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программой по литературе к учебникам для 5 – 9 классов (авторы - составители </w:t>
      </w:r>
      <w:r>
        <w:rPr>
          <w:rFonts w:cs="Times New Roman" w:ascii="Times New Roman" w:hAnsi="Times New Roman"/>
          <w:sz w:val="28"/>
          <w:szCs w:val="28"/>
        </w:rPr>
        <w:t>Г. С. Меркин, С. А. Зинин</w:t>
      </w:r>
      <w:r>
        <w:rPr>
          <w:rFonts w:cs="Times New Roman" w:ascii="Times New Roman" w:hAnsi="Times New Roman"/>
          <w:sz w:val="28"/>
        </w:rPr>
        <w:t>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анирование предназначено для работы по учебнику: Литература:  учебник для 6 класса общеобразовательных учреждений: в 2 ч./ авт.-сост. Г. С. Меркин. – М.: «Русское слово - учебник» 2014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ланирование  ориентировано на Федеральный государственный образовательный стандарт основного общего образования, утвержденный Минобрнауки РФ 17 декабря 2010 года № 1897, положения которого обеспечивают многогранное и глубокое усвоение курса литературы в 5-9 классах, так как способствуют средствами художественной литературы, литературоведения и литературной критики обеспечивать: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Dash041e0431044b0447043d044b0439char1"/>
          <w:sz w:val="28"/>
          <w:szCs w:val="28"/>
        </w:rPr>
        <w:t xml:space="preserve">1) формирование российской гражданской идентичности обучающихся; 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2) сохранение и развитие культурного разнообразия и языкового наследия многонационального народа Российской Федерации;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3) овладение духовными ценностями и культурой многонационального народа России; 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духовно-нравственное развитие, воспитание обучающихся;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условия создания социальной ситуации развития обучающихся, обеспечивающей их социальную самоиндетификацию посредством личностно значимой деятельности</w:t>
      </w:r>
      <w:r>
        <w:rPr>
          <w:rStyle w:val="Dash041e005f0431005f044b005f0447005f043d005f044b005f0439005f005fchar1char1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ями </w:t>
      </w:r>
      <w:r>
        <w:rPr>
          <w:rFonts w:cs="Times New Roman" w:ascii="Times New Roman" w:hAnsi="Times New Roman"/>
          <w:sz w:val="28"/>
        </w:rPr>
        <w:t>изучения литературы в основной школе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формирование и развитие у обучающихся потребности в систематическом, системном, инициативном чт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• </w:t>
      </w:r>
      <w:r>
        <w:rPr>
          <w:rFonts w:cs="Times New Roman" w:ascii="Times New Roman" w:hAnsi="Times New Roman"/>
          <w:sz w:val="28"/>
        </w:rPr>
        <w:t>воспитание в процессе чтения нравственного идеала человека и граждани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оздание представлений о русской литературе как едином национальном достоя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целями и требованиями Федерального государственного образовательного стандарта основного общего образования определены </w:t>
      </w:r>
      <w:r>
        <w:rPr>
          <w:rFonts w:cs="Times New Roman" w:ascii="Times New Roman" w:hAnsi="Times New Roman"/>
          <w:b/>
          <w:sz w:val="28"/>
        </w:rPr>
        <w:t>задачи курса</w:t>
      </w:r>
      <w:r>
        <w:rPr>
          <w:rFonts w:cs="Times New Roman" w:ascii="Times New Roman" w:hAnsi="Times New Roman"/>
          <w:sz w:val="28"/>
        </w:rPr>
        <w:t>, отражающие планируемые результаты (личностные, метапредметные, предметные) обучения школьник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ы изучения предмета «Литература»</w:t>
      </w:r>
      <w:r>
        <w:rPr>
          <w:rFonts w:cs="Times New Roman" w:ascii="Times New Roman" w:hAnsi="Times New Roman"/>
          <w:sz w:val="28"/>
        </w:rPr>
        <w:t>: рабочая программа ориентирована на достиже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х результатов</w:t>
      </w:r>
      <w:r>
        <w:rPr>
          <w:rFonts w:cs="Times New Roman" w:ascii="Times New Roman" w:hAnsi="Times New Roman"/>
          <w:sz w:val="28"/>
        </w:rPr>
        <w:t>, включающи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</w:rPr>
        <w:t>воспитание российской, гражданской идентичности: патриотизма, уважение к Отечеству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 осознанного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социально значимым труд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религии, традициям, языкам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освоение социальных норм, правил поведения, ролей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позитивного отношения к здоровому и безопасному образу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семьи в жизни человека и общества, уважительное и заботливое отношение членов своей семь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духовно-нравственных качеств лич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использование различных источников информации (словарей, энциклопедии, интернет-ресурсы и другое) для решения познавательных и коммуникатив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е личностных результатов осуществляется в процессе реализации приоритетной цели литературного образования – </w:t>
      </w:r>
      <w:r>
        <w:rPr>
          <w:rFonts w:cs="Times New Roman" w:ascii="Times New Roman" w:hAnsi="Times New Roman"/>
          <w:i/>
          <w:sz w:val="28"/>
        </w:rPr>
        <w:t>«формирования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апредметных результатов, </w:t>
      </w:r>
      <w:r>
        <w:rPr>
          <w:rFonts w:cs="Times New Roman" w:ascii="Times New Roman" w:hAnsi="Times New Roman"/>
          <w:sz w:val="28"/>
        </w:rPr>
        <w:t xml:space="preserve">включающих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самостоятельно планировать пути достижения целей, в том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пределять понятия, создавать обобщение, устанавливать аналогии, классифицировать, самостоятельно выбирать основание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, отстаивать свое мн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сознано использовать речевые средства в соответствии с задачей коммуникаций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предметные результаты также включа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владение основами самоконтроля, самооценки, принятия решений и осуществления осознанного выбора учебной и познавате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и развитие компетентности в области использования 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и развитие экологического мышления, умения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сознание значимости чтения и изучения литературы для своего дальнейшего развития; формирование потребностей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воспитание квалификационного читателя со сформированным эстетическим вкусом, способного аргументировать своё мнение и оформлять 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 чт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развитие способности понимать литературные художественные произведения, отражающие разные этнокультурные традиции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метных результатов, </w:t>
      </w:r>
      <w:r>
        <w:rPr>
          <w:rFonts w:cs="Times New Roman" w:ascii="Times New Roman" w:hAnsi="Times New Roman"/>
          <w:sz w:val="28"/>
        </w:rPr>
        <w:t xml:space="preserve">включающих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 познавательной сфер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ценностно-ориентационной сфер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авторской позиции и свое отношение к ней;</w:t>
        <w:br/>
      </w:r>
      <w:r>
        <w:rPr>
          <w:rFonts w:cs="Times New Roman" w:ascii="Times New Roman" w:hAnsi="Times New Roman"/>
          <w:b/>
          <w:sz w:val="28"/>
        </w:rPr>
        <w:t>в коммуникативной сфер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</w:r>
      <w:r>
        <w:rPr>
          <w:rFonts w:cs="Times New Roman" w:ascii="Times New Roman" w:hAnsi="Times New Roman"/>
          <w:b/>
          <w:sz w:val="28"/>
        </w:rPr>
        <w:t>в эстетической сфер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>
          <w:rStyle w:val="FontStyle40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/>
        <w:spacing w:lineRule="auto" w:line="24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Style w:val="FontStyle40"/>
          <w:sz w:val="28"/>
          <w:szCs w:val="28"/>
        </w:rPr>
        <w:t xml:space="preserve">Требования к уровню подготовки учащихся </w:t>
      </w:r>
      <w:r>
        <w:rPr>
          <w:rFonts w:cs="Times New Roman" w:ascii="Times New Roman" w:hAnsi="Times New Roman"/>
          <w:b/>
          <w:sz w:val="28"/>
        </w:rPr>
        <w:t>за курс 6 класса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щиеся должны знать и применять на практике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я, связанные с общими свойствами литературы (художественный образ, роль художественного вымысла в литератур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понятия, связанные со структурой и языком художественного произведения: тема, идея, композиция, взаимосвязь героев и событий; средства изображения героев (портрет, речь, авторская характеристика); роль пейзажа и интерьера; изобразительно-выразительные средства языка, особенности стихотворной реч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я, характеризующие родо-жанровые особенности произве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В области читательской и литературно-творческой деятельности учащиеся должн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объяснять роль важнейших эпизодов (сцен) изученного произведения в развитии его темы, идейно-нравственного содержания, в изображении герое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и оценивать главных героев произведений, сопоставлять героев одного или нескольких произведени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уживать понимание авторского отношения к изображаемом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принадлежность изученных и самостоятельно прочитанных произведений к одному из литературных родов и жанр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зительно читать (в частности наизусть) изученные произведения и их фрагмен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ть устный и письменный развёрнутый ответ на проблемный вопрос (рассуждение о героях произведения, о его нравственном содержани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ть сочинение на доступную литературную, публицистическую или свободную тем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писать отзыв о самостоятельно прочитанном произведении с выражением собственного отношения к событиям и героя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 результате освоения программы учащиеся должны овладеть следующими способами деятельност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ознавательная деятельность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разделять тексты на абзацы; выделение главное содержание прочитанного в виде тезисов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образцы устной и письменной речи; соотносить их с целями, ситуациями и условиями общения. Сопоставлять и сравнивать речевые высказывания с точки зрения их содержания, стилистических особенностей и использованных языковых средств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осознанный выбор языковых средств в зависимости от цели, темы, основной мысли, адресата, ситуации и условий общ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Информационно-коммуникативная деятельность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знанное беглое чтение текстов различных стилей и жанров, проведение частичного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 различных стилей, адекватно передающих прослушанную и прочитанную информацию с заданной степенью свернутости (кратко, выборочно, полно). Составление плана параграфа учебник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 и др.) в соответствии с коммуникативной задачей, сферой и ситуацией общ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флексивная деятельно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остоятельная организация учебной деятельности (постановка цели, планирование, определение оптимального соотношения цели и средств и др.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оценок по литературе</w:t>
      </w:r>
    </w:p>
    <w:p>
      <w:pPr>
        <w:pStyle w:val="Style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стных ответов учащихся</w:t>
      </w:r>
    </w:p>
    <w:p>
      <w:pPr>
        <w:pStyle w:val="Style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Оценкой «5» </w:t>
      </w:r>
      <w:r>
        <w:rPr>
          <w:rFonts w:cs="Times New Roman" w:ascii="Times New Roman" w:hAnsi="Times New Roman"/>
          <w:sz w:val="28"/>
          <w:szCs w:val="28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ценкой «4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41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ценкой «3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ценкой «2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ЗА СОЧИНЕНИЕ</w:t>
      </w:r>
    </w:p>
    <w:tbl>
      <w:tblPr>
        <w:tblW w:w="105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127"/>
        <w:gridCol w:w="3829"/>
      </w:tblGrid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и речь 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амотность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</w:rPr>
            </w:pPr>
            <w:bookmarkStart w:id="0" w:name="TOC-5-"/>
            <w:bookmarkEnd w:id="0"/>
            <w:r>
              <w:rPr>
                <w:rFonts w:eastAsia="Times New Roman" w:cs="Times New Roman" w:ascii="Times New Roman" w:hAnsi="Times New Roman"/>
              </w:rPr>
              <w:t>«5»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тавится за сочинение:</w:t>
            </w:r>
          </w:p>
          <w:p>
            <w:pPr>
              <w:pStyle w:val="Style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фографическая или                              1 пунктуационная ошибка, или 1грамматическая ошибка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</w:rPr>
            </w:pPr>
            <w:bookmarkStart w:id="1" w:name="TOC-4-"/>
            <w:bookmarkEnd w:id="1"/>
            <w:r>
              <w:rPr>
                <w:rFonts w:eastAsia="Times New Roman" w:cs="Times New Roman" w:ascii="Times New Roman" w:hAnsi="Times New Roman"/>
              </w:rPr>
              <w:t>«4»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тавится за сочинение:</w:t>
            </w:r>
          </w:p>
          <w:p>
            <w:pPr>
              <w:pStyle w:val="Style24"/>
              <w:ind w:firstLine="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опускается:</w:t>
            </w:r>
          </w:p>
          <w:p>
            <w:pPr>
              <w:pStyle w:val="Style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рфографических и                                   2 пунктуационных, или                                      1 орфографическая и                                           3 пунктуационных, или                                     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</w:rPr>
            </w:pPr>
            <w:bookmarkStart w:id="2" w:name="TOC-3-"/>
            <w:bookmarkEnd w:id="2"/>
            <w:r>
              <w:rPr>
                <w:rFonts w:eastAsia="Times New Roman" w:cs="Times New Roman" w:ascii="Times New Roman" w:hAnsi="Times New Roman"/>
              </w:rPr>
              <w:t>«3»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тавится за сочинение:</w:t>
            </w:r>
          </w:p>
          <w:p>
            <w:pPr>
              <w:pStyle w:val="Style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опускается:</w:t>
            </w:r>
          </w:p>
          <w:p>
            <w:pPr>
              <w:pStyle w:val="Style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рфографические и                                   4 пунктуационные ошибки, или  3 орфографические и                                        5 пунктуационных ошибок, или   7пунктуационных при отсутствии орфографических ошибок (в 5кл. – 5 орфографических и                  4 пунктуационных), а также                           4 грамматические ошиб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3" w:name="TOC--"/>
      <w:bookmarkStart w:id="4" w:name="TOC--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30"/>
        <w:gridCol w:w="4890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тавится за сочинение:</w:t>
            </w:r>
          </w:p>
          <w:p>
            <w:pPr>
              <w:pStyle w:val="Style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е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опускается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 орфографических и 7 пунктуационных ошибок, или 6 орфографических и                            8 пунктуационных ошибок,                                           5 орфографических  и 9 пунктуационных ошибок, 8 орфографических и                                       6 пунктуационных ошибок, а также 7 грамматических ошиб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Содержание учебного предмета «Литература» в 6 классе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есто учебного предмета «Литература» в учебном план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гласно учебному плану МБОУ Исаевская ООШ на 2019-2020 уч.г. программа рассчитана на 105 часов в расчете 3 часа в неделю. В соответствии с учебным календарным графиком МБОУ Исаевская ООШ программа предусматривает 103 ча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Часть уроков выпадает на праздничные дни. </w:t>
      </w:r>
      <w:r>
        <w:rPr>
          <w:rFonts w:cs="Times New Roman" w:ascii="Times New Roman" w:hAnsi="Times New Roman"/>
          <w:sz w:val="28"/>
        </w:rPr>
        <w:t>Темы, предусмотренные на данные даты, будут пройдены за счет уплотнения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7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делы,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ВЕД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З ГРЕЧЕСКОЙ МИФОЛО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З УСТНОГО НАРОДНОГО ТВОРЧЕСТВ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З ДРЕВНЕРУССКОЙ ЛИТЕРАТУР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е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ЕКА 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ЕК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З ЗАРУБЕЖНОЙ ЛИТЕРАТУР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3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849" w:gutter="0" w:header="0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ендарно-тематическое планирование </w:t>
      </w:r>
    </w:p>
    <w:tbl>
      <w:tblPr>
        <w:tblW w:w="1066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555"/>
        <w:gridCol w:w="1701"/>
      </w:tblGrid>
      <w:tr>
        <w:trPr>
          <w:tblHeader w:val="true"/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часов</w:t>
            </w:r>
          </w:p>
        </w:tc>
      </w:tr>
      <w:tr>
        <w:trPr>
          <w:trHeight w:val="100" w:hRule="atLeast"/>
          <w:cantSplit w:val="true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ВЕДЕНИ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литературе, писателе и читателе. Книга и её роль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62" w:hRule="atLeast"/>
          <w:cantSplit w:val="true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З ГРЕЧЕСКОЙ МИФОЛОГИИ - 3 час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ф «Пять ве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фы о героях: «Герои», «Прометей», «Дедал и Икар», Отражение в древнегреческих мифах представлений о героизме, стремление познать мир и реализовать свою меч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ги Геракла. «Яблоки Геспери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 УСТНОГО НАРОДНОГО ТВОРЧЕСТВА – 3 ча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енда «Солдат и смер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ание «Как Бадыноко победил одноглазого велик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казка о молодильных яблоках и живой воде». Сказка и её художественные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 ДРЕВНЕРУССКОЙ ЛИТЕРАТУРЫ – 4 часа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казание о белгородских колодцах», «Повесть о разорении Рязани Батыем». Отражение в произведениях истории Древней Руси и народных представлений о событиях и люд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учение Владимира Мономах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ека – 3 часа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7.09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В. Ломоносов. Годы учения. Отражение позиций ученого и гражданина в поэзии: «Стихи, сочиненные на дороге в Петерго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В. Ломоносов о значении русского языка.  М.В. Ломоносов и Петр Вели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ЕКА – 51 часа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А. Жуковский. Краткие сведения о писателе. Личность писателя. В.А. Жуковский и А.С. Пушкин. Жанр баллады в творчестве  В.А. Жуко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10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ветлана»: фантастическое и реальное; связь с фольклором, традициями и обычаями народа. Новое явление в русской поэ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С. Пушкин. Лицей в жизни и творческой биографии А.С. Пушкина. Лицеист Пушкин в литературной жизни Петербур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. С. Пушкин «Дерев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.10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.10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С. Пушкин «Редеет облаков летучая гряда», «Зимнее утро». Конкурс выразитель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С. Пушкин  « Дубровский» История создания. Прототипы. Историческая эпоха в ром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8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. С. Пушкин  « Дубровский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ичины ссоры Дубровского и Троекуро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тец и сын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3.  Владимир Дубровский – доблестный гвардейский офицер, необыкновенный учитель и благородный разбойник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Дубровский и Маша Троеку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стерская творческого письма. Продолжение романа  А. С. Пушкина « Дубровски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Ю. Лермонтов «Тучи», «Парус», «Листок». Многозначность художественного образа. Конкурс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-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В. Гоголь. «Тарас Бульба». Историческая основа пове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Бранное трудное время…» Степь как образ Родины в повести Гоголя Андрий и Ост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Подвиг Тараса Бульбы. Казачество в изображении Гогол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ская творческого письма. Подготовка к написанию рассказа о событиях от лица учас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-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С. Тургенев. Тема любви в лирике  «В дороге». Рассказ «Бирю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классное чтение. «Записки охотника»: творческая история и своеобразие композиции. «Бурмистр», «Малиновая вод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лассное сочинение</w:t>
            </w:r>
            <w:r>
              <w:rPr>
                <w:rFonts w:cs="Times New Roman" w:ascii="Times New Roman" w:hAnsi="Times New Roman"/>
                <w:sz w:val="28"/>
              </w:rPr>
              <w:t xml:space="preserve"> по творчеству И.С. Тург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А. Некрасов – Гражданская позиция Н.А. Некрасова в 60-70-е годы. Тема народного труда и «долюшки женской» - основные в творчестве поэта. «В полном разгаре страда деревенская…», «Великое чувство у каждых дверей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классное чтение Н.С. Лесков «Лев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Н. Толстой «Детство» (главы из повести): «Матап», «Что за человек был мой отец?», «Детство» и др. по вы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ская творческого письма. Уроки доброты  Л.Н. Толстого Рассказ «Бедные лю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Г. Короленко. Краткие сведения о писателе. «В дурном обществе»: проблемы доверия и взаимопонимания, доброты, справедливости, милосердия. Дети и взрослые в повести. Система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П. Чехов. Сатирические и юмористические рассказы А.П. Чехова. «Налим», «Толстый и тонкий»: социальное неравенство, чинопочитание, угодливость в расска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ская творческого письм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очинение-повествование </w:t>
            </w:r>
            <w:r>
              <w:rPr>
                <w:rFonts w:cs="Times New Roman" w:ascii="Times New Roman" w:hAnsi="Times New Roman"/>
                <w:sz w:val="28"/>
              </w:rPr>
              <w:t>на тему «Смешной случай из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ЕКА</w:t>
            </w:r>
            <w:r>
              <w:rPr>
                <w:rFonts w:cs="Times New Roman" w:ascii="Times New Roman" w:hAnsi="Times New Roman"/>
                <w:sz w:val="28"/>
              </w:rPr>
              <w:t xml:space="preserve"> – 24 часов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Бунин. Мир природы и человека в стихотворениях и рассказах  И.А. Бунина. «Не видно птиц…», «Лапти». Душа крестьянина в изображении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Куприн. Детские годы писателя. «Белый пуд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Куприн «Тапёр». Основная тема и характеристика образов. Дети и взрослые в расска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А. Есенин. Краткие сведения о поэте «Песнь о собаке», «Разбуди меня завтра рано…».  Пафос и тема стихотворения. Одухотворенная природа – один из основных образов  С.А. Есе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н.чт. Литературный вечер </w:t>
            </w:r>
            <w:r>
              <w:rPr>
                <w:rFonts w:cs="Times New Roman" w:ascii="Times New Roman" w:hAnsi="Times New Roman"/>
                <w:sz w:val="28"/>
              </w:rPr>
              <w:t xml:space="preserve">«Поэт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</w:rPr>
              <w:t xml:space="preserve"> века о родине, родной природе и о себе»: Н. Рубцов «Тихая моя род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.М. Пришвин.  Краткие сведения о писателе. «Кладовая солнца»: родная природа в изображении писателя; воспитание в читателе зоркости, наблюдательности, чувства красоты, любви к природе. </w:t>
            </w:r>
            <w:r>
              <w:rPr>
                <w:rFonts w:cs="Times New Roman" w:ascii="Times New Roman" w:hAnsi="Times New Roman"/>
                <w:b/>
                <w:sz w:val="28"/>
              </w:rPr>
              <w:t>Классное сочинение</w:t>
            </w:r>
            <w:r>
              <w:rPr>
                <w:rFonts w:cs="Times New Roman" w:ascii="Times New Roman" w:hAnsi="Times New Roman"/>
                <w:sz w:val="28"/>
              </w:rPr>
              <w:t xml:space="preserve"> по рассказу «Кладовая сол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К. Железников. Краткие сведения о писателе. «Троп»: мир животных и человека в изображении писателя. Образы Тропа, Пети, и Маши. Тема доброты, чувства благодарности, в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войны; проблемы жестокости, справедливости, подвига, долга, жизни и смерти, бессмертия, любви к родине: Д.С. Самойлов. «Сороковые»; М.В. Исаковский. «В прифронтовом лес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.П. Астафьев «Конь с розовой гриво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классное чтение В.П. Астафьев «Васюткино оз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 ЗАРУБЕЖНОЙ ЛИТЕРАТУРЫ 13 Ч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абские сказки «Тысяча и одна 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ходство и различие народных и литературных сказок. Сказка Братьев Гримм «Снегурочка» и «Сказка о мертвой царевне» А.С.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 Генри. Краткие сведения о писателе. «Вождь краснокожих»: о детстве – с улыбкой и всерьез (дети и взрослые в рассказ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.К. Андерсен Утверждение непреходящих христианских ценностей в творчестве писателя. «Чайник»: мир добра и крас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. Лондон. Краткие сведения о писателе. «Любовь к жизни»: жизнеутверждающий пафос рассказа, гимн мужеству и отваге, сюжет и основные об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5, 25.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Твен «Приключения Геккельберрифи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заседания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ого совета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БОУ Исаевская ООШ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 от 01.09.2019г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БОУ Исаевская ООШ</w:t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Н.Л. Шеваков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425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14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76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 xml:space="preserve">ФГОС: основное общее образование// ФГОС. М.: Просвещение, 2010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tanda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Литература. 5 -9 классы: проект. – М.: Просвещение, 2011. –(Стандарты второго поколения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грамма курса «Литература».  5 – 9 классы /авт.-сост. Г. С. Меркин, С. А. Зинин. – М.: «Русское слово - учебник» 2012.  – (ФГОС. Инновационная школ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Book Antiqu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6:00Z</dcterms:created>
  <dc:creator>stavropol</dc:creator>
  <dc:description/>
  <cp:keywords/>
  <dc:language>en-US</dc:language>
  <cp:lastModifiedBy>анатолий</cp:lastModifiedBy>
  <cp:lastPrinted>2018-12-17T11:56:00Z</cp:lastPrinted>
  <dcterms:modified xsi:type="dcterms:W3CDTF">2019-09-24T16:24:00Z</dcterms:modified>
  <cp:revision>75</cp:revision>
  <dc:subject/>
  <dc:title/>
</cp:coreProperties>
</file>