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цинский район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. Исае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Исаевская основна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 МБОУ Исаевская ООШ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№ 97 от 04.07.2018 г.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 И.А. Болот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по физической культур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Уровень Общего образовани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начальное общее, 4 класс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личество часов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102 часов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Учитель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Кузнецов Сергей Николаевич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рограмма разработана на основе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>учебно-методического комплекса по предмету «Физическая культура» 1-4 классы В.И. Лях – 14-е изд. – М: «Просвещение», 2014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бочая программа по предмету «Физическая культура» в 4 класс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т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К В.И. Лях, А.А. Зданевич</w:t>
      </w:r>
    </w:p>
    <w:p>
      <w:pPr>
        <w:pStyle w:val="Normal"/>
        <w:widowControl w:val="false"/>
        <w:tabs>
          <w:tab w:val="clear" w:pos="708"/>
          <w:tab w:val="left" w:pos="1445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изучения учебного предмета «Физическая культур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ниверсальными компетенц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—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ирование универсальных учебны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чностные УД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Ценностно-смысловая ориентация учащихся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ействие смыслообразования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Нравственно-этическое оцени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Коммуникативные УДД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Умение выражать свои мысли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азрешение конфликтов, постановка вопрос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оведением партнера: контроль, коррекц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сотрудничества с учителем и сверстникам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высказываний в соответствии с условиями комму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Регулятивные УДД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Целеполагание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волевая саморегуляция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ррекция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качества и уровня усво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в форме сличения с эталоно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промежуточных целей с учетом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Познавательные универсальны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Общеучебны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Умение структурировать знания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и формулирование учебной цел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оиск и выделение необходимой информаци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Анализ объект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тез, как составление целого из частей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лассификация объ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IV класса долж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иметь представл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оли и значении занятий физическими упражнениями в подготовке солдат в русской арм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изической нагрузке и способах ее регулир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невник самонаблю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простейшие акробатические и гимнастические комбин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 доврачебную помощь при ссадинах, царапинах, легких ушибах и потертост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уровень физической подготовленности (см. табл. 4).</w:t>
      </w:r>
    </w:p>
    <w:p>
      <w:pPr>
        <w:pStyle w:val="Normal"/>
        <w:shd w:fill="FFFFFF" w:val="clear"/>
        <w:tabs>
          <w:tab w:val="clear" w:pos="708"/>
          <w:tab w:val="left" w:pos="598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Содержание учебного предмета «Физическая культура» 4 клас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есто учебного предмета «Физическая культура» в учебном план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учебному плану МБОУ Исаевская ООШ на 2019-2020 уч.г. программа рассчитана на 105 часа в расчете 3 часа в неделю. В соответствии с учебным календарным графиком МБОУ Исаевская ООШ программа предусматривает 103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уроков выпадает на праздничные д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, предусмотренные на данные даты, будут пройдены за счет уплотнения учеб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ния о физической культур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развития физической культуры в России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ическая культу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 истории физической культур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ические упражн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ая нагрузка и ее влияние на повышение частоты сердечных сок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физкультур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амостоятельные занят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рение дли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ассы тела, показателей осанки и физических качеств. Измерение частоты сердечных сокращений во время выполн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их 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амостоятельные игры и развлеч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подвижных игр (на спортивных площадках и спортивных зал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изкультурно-оздоровительная деятельност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ы упражнений на развитие физических кач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ы дыхательных упражнений. Гимнастика для глаз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Гимнастика с основами акробатик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кробатические упраж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робатические комбинации, например,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имнастические упражнения прикладного характе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рганизующие команды и приемы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троевые действия в шеренге и колонне; выполнение строевых коман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кробатические упражнения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кробатические комбинации. Например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пражнения на низкой гимнастической перекладине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исы, перема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Гимнастическая комбинация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пример, из виса стоя присев толчком двумя ногами перемах, согнув ноги, в вис сзади согнувшись, опускание назад в вис стоя и обратное движение, через вис сзади согнувшись со сходом вперед ноги.</w:t>
      </w:r>
    </w:p>
    <w:p>
      <w:pPr>
        <w:pStyle w:val="Normal"/>
        <w:widowControl w:val="false"/>
        <w:tabs>
          <w:tab w:val="clear" w:pos="708"/>
          <w:tab w:val="center" w:pos="800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порный прыжок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 разбега через гимнастического козла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Гимнастические упражнения прикладного характера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ыжки со скакалкой. Передвижение по гимнастической стенке. Преодоление полосы препятствий с элементами лазанья 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ерелезания, переползания, передвижение по наклонной гимнастической скамей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егкая атле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ыж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ысоту с разбега способом «перешагива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изкий старт. Стартовое ускорение. Финиширование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ыжковые упражнения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Броски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ольшого мяча (1 кг) на дальность разными способ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ание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 малого мяча в вертикальную цель и на да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вижные игр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материале раздела «Гимнастика с основами акробатики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гровые задания с использованием строевых упражнений, упражнений на внимание, силу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ловкост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материале раздела «Легкая атлетика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ыжки, бег, метания и броски; упражнения на координацию, выносливость и быстрот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материале спортивных игр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утбо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удар по неподвижному и катящемуся мячу; остановка мяча; ведение мяча; подвижные игры на материале футбол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аскетбо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пециальные передвижения без мяча; ведение мяча; броски мяча в корзину; подвижные игры на материале баскетбол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лейбо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одбрасывание мяча; подача мяча; прием и передача мяча; подвижные игры на материале волейбол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321"/>
        <w:gridCol w:w="2128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с основами акробатики. Теоретические зна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.</w:t>
            </w:r>
          </w:p>
        </w:tc>
      </w:tr>
      <w:tr>
        <w:trPr>
          <w:trHeight w:val="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ая атлетика. Теоретические зна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ч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. Теоретические зна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.</w:t>
            </w:r>
          </w:p>
        </w:tc>
      </w:tr>
      <w:tr>
        <w:trPr>
          <w:trHeight w:val="53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ч.</w:t>
            </w:r>
          </w:p>
        </w:tc>
      </w:tr>
    </w:tbl>
    <w:p>
      <w:pPr>
        <w:pStyle w:val="Normal"/>
        <w:tabs>
          <w:tab w:val="clear" w:pos="708"/>
          <w:tab w:val="left" w:pos="6311" w:leader="none"/>
        </w:tabs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</w:tabs>
        <w:spacing w:before="0" w:after="0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120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ктаж по ТБ. Ходьба и бе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 и бег. Виды ходь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 и бег. Разновидности ходь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 и бег. Бег на скорость 4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 и бег. Индивидуаль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ктаж по ТБ. Прыж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ки. Техника прыж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ки. Зачет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ктаж по ТБ. Мет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ние. Техника ме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ние. Зачет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ктаж по ТБ. Бег по пересеченной местност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по пересеченной местности. Бег в чередовании с ходьб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по пересеченной местности. Переменны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по пересеченной местности. Старты из различных исходных по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по пересеченной местности. Стартовый разг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по пересеченной местности. Челночный бег 3х4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по пересеченной местности. Переменны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по пересеченной местности. Эстаф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по пересеченной местности. Бег 6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по пересеченной местности. Подготовка к крос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по пересеченной местности. Переменны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по пересеченной местности. Кросс 200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г по пересеченной мест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ктаж по ТБ. Акробатик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имнастика с основами акробатики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робатика. Строевые упражнения. Техника акробатическ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робатика. Строевые упражнения. Обу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робатика. Строевые упражнения. 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вые упражнения. За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робатика. Оценка техники выполнения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 по ТБ. Висы. Строевы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ы. Строевы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ы и уп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ы. Подтягивание в ви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ы. Оценка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 по ТБ. Опорный прыжок, лазание, упражнения в равнове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орный прыжок, лазание, упражнения в равновесии. Объяснение и пок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орный прыжок, лазание, упражнения в равновесии. Тренировка в выполн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орный прыжок, лазание, упражнения в равнове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орный прыжок, лазание, упражнения в равновесии. 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орный прыжок, лазание, упражнения в равнове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техники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ктаж по ТБ. Подвижные иг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. Правил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. «Пятна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center" w:pos="10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. «Кто дальше брос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center" w:pos="10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. «Волк во р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ктаж по ТБ. Подвижные иг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center" w:pos="10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. «Салки-догонял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center" w:pos="10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. «Ноги на вес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«Мышел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«Метко в ц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«Кто быстрее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«Охотники и у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«Третий лиш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. Эстаф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«День-ноч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«Гуси-гус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«Кот и мы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 по ТБ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движные игры на основе баскетбо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ижные игры на основе баскетбола. Ведение мяча правой и левой ру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ижные игры на основе баскетбола. Ведение мяча обеими ру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ижные игры на основе баскетбола. Передача двумя руками от гру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ижные игры на основе баскетбола. Передача сверху из-за голо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ижные игры на основе баскетбола. Ловля и передача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ижные игры на основе баскетбола. Ведени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ижные игры на основе баскетбола. Броски мяча в кольц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ижные игры на основе баскетбола. «Перестрел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ижные игры на основе баскетбола. «Мини-баскет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ижные игры на основе баскетбола. «Подвижная ц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ижные игры на основе баскетбола. «Охотники и у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ижные игры на основе баскетбола. «Вызови по им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ижные игры на основе баскетбола. «Быстро и точ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ижные игры на основе баскетбола. Игра на одно кольц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ижные игры на основе баскетбола. «Пятна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ижные игры на основе баскетбола. «Овладей мяч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ижные игры на основе баскетбола. Баскет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ижные игры на основе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ёгкая атлетика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 по ТБ Ходьба и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 и бег. Правильное дых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 и бег. Высокий ста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 и бег. Бег 3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 и бег. За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ктаж по ТБ. Бег по пересеченной мест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по пересеченной местности. Старты из различных исходных по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по пересеченной местности. Стартовый разг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по пересеченной местности. Челночный бег 3х1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по пересеченной местности. Эстаф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по пересеченной местности. Переменны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по пересеченной местности. Бег 3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по пересеченной местности. Подготовка к крос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ктаж по ТБ. Ходьба и бе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 и бег</w:t>
              <w:tab/>
              <w:t>. Высокий ста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 и бег. Бег 6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 и бег  Индивидуальный за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ктаж по ТБ. Прыжк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ки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ки. Зачет, 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 и бег</w:t>
              <w:tab/>
              <w:t>. Высокий ста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 и бег. Бег 6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 и бег  Индивидуальный за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7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340995</wp:posOffset>
                </wp:positionV>
                <wp:extent cx="6420485" cy="1117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600" cy="1117440"/>
                          <a:chOff x="0" y="0"/>
                          <a:chExt cx="6420600" cy="111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1200" cy="111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токол засед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ического 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БОУ Исаевская О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7 от 28.06.2018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28440"/>
                            <a:ext cx="349812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БОУ Исаевская О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______________Н.Л. Шевак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26.85pt;width:505.55pt;height:88pt" coordorigin="-375,537" coordsize="10111,1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75;top:537;width:448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ГЛАСОВА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токол засед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ического сов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БОУ Исаевская ОО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7 от 28.06.2018 г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7;top:582;width:5508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ГЛАСОВА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ь директо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БОУ Исаевская ОО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______________Н.Л. Шевако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37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67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handle">
    <w:name w:val="element_hand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21:00Z</dcterms:created>
  <dc:creator>UserXP</dc:creator>
  <dc:description/>
  <cp:keywords/>
  <dc:language>en-US</dc:language>
  <cp:lastModifiedBy>анатолий</cp:lastModifiedBy>
  <cp:lastPrinted>2019-03-01T17:25:00Z</cp:lastPrinted>
  <dcterms:modified xsi:type="dcterms:W3CDTF">2019-09-24T03:50:00Z</dcterms:modified>
  <cp:revision>95</cp:revision>
  <dc:subject/>
  <dc:title/>
</cp:coreProperties>
</file>