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Исаевской ООШ  х.Иса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ебный план (недельный)</w:t>
      </w:r>
      <w:r>
        <w:rPr>
          <w:sz w:val="28"/>
          <w:szCs w:val="28"/>
        </w:rPr>
        <w:t xml:space="preserve"> МБОУ Исаевской ООШ разработан на основе следующих нормативно- правовых докумен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в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(от 29.12. 2012 № 273-ФЗ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Федерального закона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го закона  от 14.11.2013 № 26-ЗС «Об образовании в Ростовской области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 основной  образовательной  программы начального общего образования (одобренной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 основной образовательной программы основного общего образования (одобренной 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становлений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в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(в ред. приказов Минобрнауки России от 03.06.2008 № 164 от 31.08.2009 № 320, от 19.10.2009 № 427, от 10.11.2011 № 2643, от 24.01.2012 № 39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науки России от  26.01.2016 года № 38 «О внесении изменений в федеральный перечень 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рержденного приказом министерства образования и науки Российской Федерации  от 31 марта 2014 года № 253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науки Росс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8.06 2015 г № 576 «О внесении изменений 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, общего, среднего общего образования, утвержденный приказом Министерства образования и науки Российской Федерации от 31.03.2014г. № 25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ем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письмо Министерства общего и профессионального образования Ростовской области № 24/4.1 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9-2020 учебный год»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школьных нормативных документов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ва МБОУ  Исаевской СОШ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1-9 классах реализуются в рамках пятидневной учебной неде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8 классов – 35 учебных недель, для обучающихся 9 класса - 34 учебные недели</w:t>
      </w:r>
      <w:r>
        <w:rPr>
          <w:color w:val="FF0000"/>
          <w:sz w:val="28"/>
          <w:szCs w:val="28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(академический час) в 1-9 классах составляет 40 мин., реализуется «ступенчатый» режим обучения в первом полугодии 1 класса в соответствии с требованиями </w:t>
      </w:r>
      <w:r>
        <w:rPr>
          <w:iCs/>
          <w:sz w:val="28"/>
          <w:szCs w:val="28"/>
        </w:rPr>
        <w:t>СанПиН 2.4.2.2821-10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разовательным учреждением разработано программно-методическое обеспечение к учебному плану образовательного учреждения. Программно-методическое обеспечение к учебному плану образовательного учреждения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реализуется ФГОС НОО.  Обучение ведется по учебно-методическому комплекту «Школа Росс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 готовность к продолжению образования на последующих ступенях основного общего образов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редметная область «Русский язык и литературное чтение» включает обязательные учебные предметы «Русский язык» и  «Литературное чтение».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TextBody"/>
        <w:spacing w:lineRule="atLeast" w:line="23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 целью выполнения требований учебных программ по русскому языку в 1-2 классах обязательный учебный предмет «Русский язык» (4 часа в неделю) дополняется  1 часом из части, формируемой участниками образовательных отношений.  Согласно письму минобразования Ростовской области № 24/4.1-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9-2020 учебный год» в 3-4 классах</w:t>
      </w:r>
      <w:r>
        <w:rPr/>
        <w:t xml:space="preserve"> </w:t>
      </w:r>
      <w:r>
        <w:rPr>
          <w:sz w:val="28"/>
          <w:szCs w:val="28"/>
          <w:lang w:val="ru-RU" w:eastAsia="ru-RU"/>
        </w:rPr>
        <w:t>введена новая обязательная предметная область «Родной язык и литературное чтение на родном языке», включающая в себя обязательные учебные предметы «Родной язык» 0,5 часа и «Литературное чтение на родном языке» 0,5 ча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едметная область «Иностранный язык» включает обязательный учебный предмет «Иностранный язык» во 2-4 классах в объеме 2 часов в недел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ательный учебный предмет «Технология» (1 час в неделю) включает раздел «Практика работы на компьютере» в 3-4 классах с целью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color w:val="000000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В школе реализуется один из модулей ОРКСЭ  - учебный курс «Основы православной культуры» (далее – ОПК). Данный модуль ОРКСЭ («Основы православной культуры») выбран родителями (законными представителями)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Обязательный учебный предмет «Физическая культура» изучается в объеме 3-х часов в неделю, включая использование интегративных и модульных программ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 xml:space="preserve">СанПиН 2.4.2.2821-10 </w:t>
      </w:r>
      <w:r>
        <w:rPr>
          <w:color w:val="000000"/>
          <w:sz w:val="28"/>
          <w:szCs w:val="28"/>
        </w:rPr>
        <w:t xml:space="preserve">рекомендуется проводить не менее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1-4 классах составляет 1 час в недел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-2020 учебном году в 5-9 классах продолжается реализация ФГОС ОО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новного общего образования, реализующих ФГОС ООО, реализуется 1 вариант учебного плана (5-дневная учебная недел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Русский язык и литература» включает обязательные учебные предметы «Русский язык» и  «Литератур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 - «Иностранный язык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ФГОС ООО предметная область «Основы духовно-нравственной культуры народов России» на уровне основного общего образования 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  Предметная область ОДНКНР реализуется за счет части, формируемой участниками образовательных отношений в качестве отдельного курса «Основы духовно нравственной культуры народов России». Предметная область ОДНКНР реализуется в количестве 1 часа в 8 классе и 1 часа в 9 класс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инобразования Ростовской области № 24/4.1-«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19-2020 учебный год» в 8-9 классах введена новая обязательная предметная область «Родной язык и литературное чтение на родном языке», включающая в себя обязательные учебные предметы «Родной язык» 0,5 часа и «Литературное чтение на родном языке» 0,5 часа в каждом классе соответствен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Математика и информатика» включены обязательные учебные предметы «Математика» (5-6 классы), «Алгебра» и «Геометрия» (7-9 классы), «Информатика» (7-9 классы), на изучение информатики в 5-6 классах добавлено по  1 часу из части, формируемой участниками образовательных отношений.</w:t>
      </w:r>
      <w:r>
        <w:rPr/>
        <w:t xml:space="preserve"> </w:t>
      </w:r>
      <w:r>
        <w:rPr>
          <w:sz w:val="28"/>
          <w:szCs w:val="28"/>
        </w:rPr>
        <w:t>Для осуществления подготовки к сдаче ОГЭ учебный предмет «Алгебра» в  9 классе укреплен 1 часом из компонента образовательного учреждения и составляют 4 часа в нед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метная область «Общественно-научные предметы» состоит из обязательных учебных предметов «История России. Всеобщая история» (5-9 классы), «Обществознание» (6-9 классы), «География» (5-9 класс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в 5 классе изучается учебный предмет «Обществознание» за счет части, формируемой участниками образовательных отношени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метную область «Естественнонаучные предметы» включены обязательные учебные предметы «Физика» (7-9 классы), «Химия» (8-9 классы), «Биология» (5-9 классы). С целью выполнения требований учебных программ по биологии в 7 классе  учебный предмет «Биология» (1 час в неделю) дополняется  1 часом из части, формируемой участниками образовательных отношений.</w:t>
      </w:r>
      <w:r>
        <w:rPr/>
        <w:t xml:space="preserve"> В </w:t>
      </w:r>
      <w:r>
        <w:rPr>
          <w:sz w:val="28"/>
          <w:szCs w:val="28"/>
        </w:rPr>
        <w:t>7 классе вводится согласно рекомендациям 1 час пропедевтического курса химии из компонента образовательного учрежде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предметную область «Искусство» входят обязательные учебные предметы «Музыка» (5-8 классы) и «Изобразительное искусство» (5-7 классы при 5-дневной учебной недел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метная область «Технология» включает обязательный учебный предмет «Технология», построенный по модульному принципу с учетом возможностей общеобразовательной организации (5-8 класс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9 классы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язательный учебный предмет «Физическая культура» изучается в объеме 2-х часов в неделю при 5-дневной учебной неделе в 5-9 класс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ПиН 2.4.2.2821-10 проводится не менее  3-х учебных занятий физической культурой в неделю (в урочной и внеурочной форме), предусмотренных в объеме общей недельной нагрузки, для удовлетворения биологической потребности в движении независимо от возраста обучающих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в 5-7 классах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</w:t>
      </w:r>
      <w:r>
        <w:rPr>
          <w:color w:val="000000"/>
          <w:sz w:val="28"/>
          <w:szCs w:val="28"/>
        </w:rPr>
        <w:t xml:space="preserve">В 8-9 классах учебный предмет «Основы безопасности жизнедеятельности» изучается в объеме 1 часа в неделю как обязательная часть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учебный предмет «Технология» построен по модульному принципу с учетом возможностей ОУ.  Обязательный учебный предмет «Технология» изучается в 8 классе - 1 час в недел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, при 5-дневной учебной неделе в 5, 7,8 классах составляет 2 часа в неделю, в 6 классе – 1 час в неделю, в 9 классе – 3 часа в нед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- 32 часа в неделю, в 9 классе – 33 часа, что соответствует требованиям СанПиН 2.4.2.2821-1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8:00Z</dcterms:created>
  <dc:creator>admin</dc:creator>
  <dc:description/>
  <cp:keywords/>
  <dc:language>en-US</dc:language>
  <cp:lastModifiedBy>директор</cp:lastModifiedBy>
  <cp:lastPrinted>2019-08-29T13:37:00Z</cp:lastPrinted>
  <dcterms:modified xsi:type="dcterms:W3CDTF">2019-08-29T09:37:00Z</dcterms:modified>
  <cp:revision>10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