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8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………………………………………  ..3</w:t>
      </w:r>
    </w:p>
    <w:p>
      <w:pPr>
        <w:pStyle w:val="Style14"/>
        <w:numPr>
          <w:ilvl w:val="1"/>
          <w:numId w:val="11"/>
        </w:numPr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едмета…………………………………………………………………………………………...….3</w:t>
      </w:r>
    </w:p>
    <w:p>
      <w:pPr>
        <w:pStyle w:val="Style14"/>
        <w:numPr>
          <w:ilvl w:val="1"/>
          <w:numId w:val="11"/>
        </w:numPr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лане………………………………………………………………………………………….…..4</w:t>
      </w:r>
    </w:p>
    <w:p>
      <w:pPr>
        <w:pStyle w:val="Style14"/>
        <w:numPr>
          <w:ilvl w:val="1"/>
          <w:numId w:val="11"/>
        </w:numPr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обучения………………………………………………………………………………………………………...4</w:t>
      </w:r>
    </w:p>
    <w:p>
      <w:pPr>
        <w:pStyle w:val="Style14"/>
        <w:numPr>
          <w:ilvl w:val="1"/>
          <w:numId w:val="11"/>
        </w:numPr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, предметные результаты изучения предмета……………………………………………… 5</w:t>
      </w:r>
    </w:p>
    <w:p>
      <w:pPr>
        <w:pStyle w:val="Style14"/>
        <w:numPr>
          <w:ilvl w:val="1"/>
          <w:numId w:val="11"/>
        </w:numPr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троля и оценивания образовательных достижений………………………………………………………....…7</w:t>
      </w:r>
    </w:p>
    <w:p>
      <w:pPr>
        <w:pStyle w:val="Style14"/>
        <w:numPr>
          <w:ilvl w:val="0"/>
          <w:numId w:val="1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……………………………………………………………………………………………….7</w:t>
      </w:r>
    </w:p>
    <w:p>
      <w:pPr>
        <w:pStyle w:val="Style14"/>
        <w:numPr>
          <w:ilvl w:val="0"/>
          <w:numId w:val="5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 тематическое планирование……………………………………………………………………………………  9</w:t>
      </w:r>
    </w:p>
    <w:p>
      <w:pPr>
        <w:pStyle w:val="Style14"/>
        <w:numPr>
          <w:ilvl w:val="0"/>
          <w:numId w:val="5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учебного предмета……………………………………………………………………………….. 29</w:t>
      </w:r>
    </w:p>
    <w:p>
      <w:pPr>
        <w:pStyle w:val="Style14"/>
        <w:numPr>
          <w:ilvl w:val="0"/>
          <w:numId w:val="5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, материально- техническое, информационное обеспечение образовательного процесса……..…30</w:t>
      </w:r>
    </w:p>
    <w:p>
      <w:pPr>
        <w:pStyle w:val="Style14"/>
        <w:numPr>
          <w:ilvl w:val="0"/>
          <w:numId w:val="5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……………………………………………………………………………………………………………..30</w:t>
      </w:r>
    </w:p>
    <w:p>
      <w:pPr>
        <w:pStyle w:val="Style14"/>
        <w:numPr>
          <w:ilvl w:val="0"/>
          <w:numId w:val="5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………………………………………………………………………………………………………....…….31</w:t>
      </w:r>
    </w:p>
    <w:p>
      <w:pPr>
        <w:pStyle w:val="Style14"/>
        <w:numPr>
          <w:ilvl w:val="0"/>
          <w:numId w:val="5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 техническое обеспечение…………………………………………………………………………...…….……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«Искусство. Музыка» для 5 класса (Авторы: В.В.Алеев (научный руководитель). Т.И.Науменко), предназначена для общеобразовательных учреждений различно типа. Она разработана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Фундаментального ядра содержания общего образования, примерных программ «Музыка»  основного общего образования. Данную программу характеризует глубинная взаимосвязь с программой для 1-4 классов, проявляющаяся в единстве и развитии методологических  и методических  подходов, в координации тематического и музыкального матери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 учебного материала ориентируется на систему основных понятий, относящихся к области «Искусство»: основы музыки (</w:t>
      </w:r>
      <w:r>
        <w:rPr>
          <w:rFonts w:cs="Times New Roman" w:ascii="Times New Roman" w:hAnsi="Times New Roman"/>
          <w:sz w:val="24"/>
          <w:szCs w:val="24"/>
        </w:rPr>
        <w:t>Истоки и природа музыкального искусства. Музыкальный фольклор. Народная и профессиональная музыка. Композитор — исполнитель — слушатель. Жизненное содержание музыкального искусства.  Взаимодействие музыки с другими видами искусства (литература, театр, хореография, изобразительное искус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омерности музыкального искусства: </w:t>
      </w:r>
      <w:r>
        <w:rPr>
          <w:rFonts w:cs="Times New Roman" w:ascii="Times New Roman" w:hAnsi="Times New Roman"/>
          <w:sz w:val="24"/>
          <w:szCs w:val="24"/>
        </w:rPr>
        <w:t>Интонация. Музыкальная речь. Музыкальные и речевые интонации. Выразительность и изобразительность. Общее представление об основных средствах музыкальной выразительности. Мелодия. Ритм. Темп. Динамика. Тембр. Лад. Всеобщность музыкального языка. Музыкальный образ. Музыкальная драматургия. Развитие музыки. Основные приемы музыкального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музыки: </w:t>
      </w:r>
      <w:r>
        <w:rPr>
          <w:rFonts w:cs="Times New Roman" w:ascii="Times New Roman" w:hAnsi="Times New Roman"/>
          <w:sz w:val="24"/>
          <w:szCs w:val="24"/>
        </w:rPr>
        <w:t>Музыка вокальная и инструментальная. Музыка сольная, хоровая, оркестровая. Певческие голоса и хоры. Музыкальные инструменты. Оркестр и его разновидности. Музыка симфоническая и театральная; вокально- инструментальная и камерно- инструменталь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нры и формы музыки: </w:t>
      </w:r>
      <w:r>
        <w:rPr>
          <w:rFonts w:cs="Times New Roman" w:ascii="Times New Roman" w:hAnsi="Times New Roman"/>
          <w:sz w:val="24"/>
          <w:szCs w:val="24"/>
        </w:rPr>
        <w:t>Песня, романс. Многообразие музыкальных форм. Одночастные, двухчастные и трехчастные формы. Вариации. Рондо. Концерт. Сюита. Кантата. Сонатно-симфонический цикл. Опера. Балет. Симфо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ая классика: </w:t>
      </w:r>
      <w:r>
        <w:rPr>
          <w:rFonts w:cs="Times New Roman" w:ascii="Times New Roman" w:hAnsi="Times New Roman"/>
          <w:sz w:val="24"/>
          <w:szCs w:val="24"/>
        </w:rPr>
        <w:t>Музыка различных исторических эпох. Духовная музыка. Западноевропейская музыкальная культура. Русская музыкальная культура. Народно-песенные истоки русской профессиональной музыки. Национальные школы в музыкальном искусстве. Творчество выдающихся отечественных и зарубежных композ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Общая характеристика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опирается на позитивные традиции в области музыкально–эстетического развития школьников, сложившиеся в отечественной педагогике. Учитываются концептуальные положения программы, разработанной под научным руководителем Д.Б.Кабалевск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целена на углубление идеи многообразных взаимодействий музыки с жизнью, природой, психологией музыкального восприятия, а также с другими видами и предметами художественной и познавательной деятельности – литературой, изобразительным искусством, историей, мировой художественной культурой, русским языком, природове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музыка рассматривается не только с точки зрения эстетической ценности, но и с позиции универсального значения в мире, раскрывая её во всем богатстве граней, врастающих в различные сферы бытия, - природу, обычаи, верования, человеческие отношения, фантазии, чув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граммы характерно: системное погружение в проблематику музыкального содержания; рассмотрение музыкального искусства с точки зрения стилевого подхода, применяемого с учетом научных достижений в области эстетики, литературоведения, музыкознания;  углубление идеи музыкального образования при помощи учебника; обновление музыкального материала, а также введение параллельного и методически целесообразного литературного и изобразительного 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курса заключаютс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и воспитании у обучающихся веры в Россию, чувства личной ответственности за Отечество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чувства патриотизма и гражданской солидарност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разностороннего, интеллектуально-творческого и духовного развити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основ художественного мышлени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иентации на успешную социализацию растущего человека, становление его активной жизненной позиции, готовности к взаимодействию и сотрудничеству в современном поликультурном пространстве, ответственности за будущее культурное насле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Место предмет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 «Музыка 5 класс » составлена в полном соответствии с Базисным учебным планом образовательных учреждений общего образования. Она предусматривает следующее количество часов, отведенное на изучение предмета: «Музыка» в 5-х классах   35 часов в год (1час в неделю). Количество часов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– 9; во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и – 7;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 – 10;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 –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узыки поддерживается разными формами внеурочной музыкальной деятельности школьников: вне школы – посещением концертов, спектаклей, экскурсиями в музеи, на выставки; в школе – кружками (например, сольного и хорового пения, инструментального музицирования, электронного музыкального творчества), студиями (музыкально-театральной) и другими творческими объединениями учащихся. Их работа создаёт благоприятную среду для творческого самовыражения ребенка, расширяет границы его познавательной активности, общения со сверстниками, учителями, родителями. А также участием в Международных, Всероссийских, Региональных, городских олимпиадах, фестивалях, конкурсах, научно-практических конференциях.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Цель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. В. Алеева (научный руководитель), Т. И. Науменко, Т. Н. Кичак</w:t>
      </w:r>
      <w:r>
        <w:rPr>
          <w:rFonts w:cs="Times New Roman" w:ascii="Times New Roman" w:hAnsi="Times New Roman"/>
          <w:sz w:val="24"/>
          <w:szCs w:val="24"/>
        </w:rPr>
        <w:t xml:space="preserve"> «Искусство. Музыка» в основной школе заключ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в духовно-нравственном воспитании школьников через приобщение к  музыкальной культуре как важнейшему компоненту гармонического формирования 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МОУ: </w:t>
      </w:r>
      <w:r>
        <w:rPr>
          <w:rFonts w:cs="Times New Roman" w:ascii="Times New Roman" w:hAnsi="Times New Roman"/>
          <w:sz w:val="24"/>
          <w:szCs w:val="24"/>
        </w:rPr>
        <w:t>Формирование компетентного гражданина России, способного к творческой самореализации в условиях развития современного 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Духовно – нравственное  воспитание  пятиклассников в процессе приобщения к народной и профессиональной музыкальной культу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направлены на реализацию цели программы и состоят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интереса к музыке в процессе творческого самовыражения, проявляющегося в размышлениях о музыке, собственном разнообразном творчестве, практике применения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ть музыкально-эстетическую культуру школьников на основе приобщения к шедеврам  музыка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находить взаимодействия между музыкой и  другими видами художественной деятельности (литературой и изобразительным искусством) на основе вновь приобретен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ожить систему знаний, нацеленных на осмысленное восприятие музыкальных произведений (понимание характерных признаков музыкально–исторических стилей, знание наиболее значительных музыкальных жанров и форм, средств музыкальной выразительности, осознание глубокой взаимосвязи между содержанием и  формой в музыкальном искусст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Личностные,  метапредметные и предметные результаты освоения учебного предмета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е представление о поликультурной картине современного музыкального мира; 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 музыкально–эстетическое чувство, проявляющее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нный художественный вкус, устойчивый  в области эстетически ценных произведений музыкального искусств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художественными умениями и навыками в процессе продуктивной музыкально-творческой деятельност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 уровень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навыки  самостоятельной, целенаправленной, содержательной музыкально-учебной деятельност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в ходе решения коллективных музыкально-творческих проектов и различных творческих задач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на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учебную деятельность и вносить  необходимые коррективы для достижения запланированных результатов;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информации; стремиться к самостоятельному общению с искусством и художественному самообразованию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воздействии музыки на человека, ее взаимосвязи с жизнью и другими видами искусства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 собственной музыкальной деятельности, выбирать средства и способы ее осуществления в реальных жизненных ситуациях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получат возможность научиться: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новам рефлексивного чтения;</w:t>
      </w:r>
    </w:p>
    <w:p>
      <w:pPr>
        <w:pStyle w:val="141"/>
        <w:shd w:fill="auto" w:val="clear"/>
        <w:tabs>
          <w:tab w:val="clear" w:pos="708"/>
          <w:tab w:val="left" w:pos="631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тавить проблему, аргументировать её актуальность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амостоятельно проводить исследование на основе</w:t>
      </w:r>
      <w:r>
        <w:rPr>
          <w:rStyle w:val="1497"/>
          <w:sz w:val="24"/>
          <w:szCs w:val="24"/>
        </w:rPr>
        <w:t xml:space="preserve"> </w:t>
      </w:r>
      <w:r>
        <w:rPr>
          <w:sz w:val="24"/>
          <w:szCs w:val="24"/>
        </w:rPr>
        <w:t>применения методов наблюдения и эксперимента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рганизовывать исследование с целью проверки гипотез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делать умозаключения (индуктивное и по аналогии)</w:t>
      </w:r>
      <w:r>
        <w:rPr>
          <w:rStyle w:val="1497"/>
          <w:sz w:val="24"/>
          <w:szCs w:val="24"/>
        </w:rPr>
        <w:t xml:space="preserve"> </w:t>
      </w:r>
      <w:r>
        <w:rPr>
          <w:sz w:val="24"/>
          <w:szCs w:val="24"/>
        </w:rPr>
        <w:t>и выводы на основе арг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гуляти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 творческую инициативу и самостоятельность в процессе овладения учебными действиям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ременную культурную и музыкальную жизнь общества и видение своего предназначения в не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 собственной музыкальной деятельности, выбирать средства и способы ее осуществления в реальных жизненных ситуациях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получат возможность научиться:</w:t>
      </w:r>
    </w:p>
    <w:p>
      <w:pPr>
        <w:pStyle w:val="141"/>
        <w:shd w:fill="auto" w:val="clear"/>
        <w:tabs>
          <w:tab w:val="clear" w:pos="708"/>
          <w:tab w:val="left" w:pos="1096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амостоятельно ставить новые учебные цели и задачи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построению жизненных планов во временной перспективе;</w:t>
      </w:r>
    </w:p>
    <w:p>
      <w:pPr>
        <w:pStyle w:val="141"/>
        <w:shd w:fill="auto" w:val="clear"/>
        <w:tabs>
          <w:tab w:val="clear" w:pos="708"/>
          <w:tab w:val="left" w:pos="1090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при планировании достижения целей самостоятельно</w:t>
      </w:r>
      <w:r>
        <w:rPr>
          <w:rStyle w:val="14103"/>
          <w:sz w:val="24"/>
          <w:szCs w:val="24"/>
        </w:rPr>
        <w:t xml:space="preserve"> </w:t>
      </w:r>
      <w:r>
        <w:rPr>
          <w:sz w:val="24"/>
          <w:szCs w:val="24"/>
        </w:rPr>
        <w:t>и адекватно учитывать условия и средства их достижения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выделять альтернативные способы достижения цели</w:t>
      </w:r>
      <w:r>
        <w:rPr>
          <w:rStyle w:val="14103"/>
          <w:sz w:val="24"/>
          <w:szCs w:val="24"/>
        </w:rPr>
        <w:t xml:space="preserve"> </w:t>
      </w:r>
      <w:r>
        <w:rPr>
          <w:sz w:val="24"/>
          <w:szCs w:val="24"/>
        </w:rPr>
        <w:t>и выбирать наиболее эффективный способ;</w:t>
      </w:r>
    </w:p>
    <w:p>
      <w:pPr>
        <w:pStyle w:val="141"/>
        <w:shd w:fill="auto" w:val="clear"/>
        <w:tabs>
          <w:tab w:val="clear" w:pos="708"/>
          <w:tab w:val="left" w:pos="1123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адекватно оценивать объективную трудность</w:t>
      </w:r>
      <w:r>
        <w:rPr>
          <w:rStyle w:val="14103"/>
          <w:sz w:val="24"/>
          <w:szCs w:val="24"/>
        </w:rPr>
        <w:t xml:space="preserve"> </w:t>
      </w:r>
      <w:r>
        <w:rPr>
          <w:sz w:val="24"/>
          <w:szCs w:val="24"/>
        </w:rPr>
        <w:t>как меру фактического или предполагаемого расхода ресурсов на решение задачи;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адекватно оценивать свои возможности достижения</w:t>
      </w:r>
      <w:r>
        <w:rPr>
          <w:rStyle w:val="14101"/>
          <w:sz w:val="24"/>
          <w:szCs w:val="24"/>
        </w:rPr>
        <w:t xml:space="preserve"> </w:t>
      </w:r>
      <w:r>
        <w:rPr>
          <w:sz w:val="24"/>
          <w:szCs w:val="24"/>
        </w:rPr>
        <w:t>цели определённой сложности в различных сферах самостоятельной деятельности;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новам саморегуляции эмоциональных состояний;</w:t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прилагать волевые усилия и преодолевать трудности</w:t>
      </w:r>
      <w:r>
        <w:rPr>
          <w:rStyle w:val="14101"/>
          <w:sz w:val="24"/>
          <w:szCs w:val="24"/>
        </w:rPr>
        <w:t xml:space="preserve"> </w:t>
      </w:r>
      <w:r>
        <w:rPr>
          <w:sz w:val="24"/>
          <w:szCs w:val="24"/>
        </w:rPr>
        <w:t>и препятствия на пути достижения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получат возможность: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участвовать в жизни класса, школы, города и др., общаться, взаимодействовать со сверстниками в совместной творческой   деятельности</w:t>
      </w:r>
    </w:p>
    <w:p>
      <w:pPr>
        <w:pStyle w:val="141"/>
        <w:numPr>
          <w:ilvl w:val="0"/>
          <w:numId w:val="15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о музыке как виде искусства для решения разнообразных художественно-творческих задач;</w:t>
      </w:r>
    </w:p>
    <w:p>
      <w:pPr>
        <w:pStyle w:val="141"/>
        <w:numPr>
          <w:ilvl w:val="0"/>
          <w:numId w:val="15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 и приходить к общему решению в совместной</w:t>
      </w:r>
      <w:r>
        <w:rPr>
          <w:rStyle w:val="1499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в том числе в ситуации столкновения интересов;</w:t>
      </w:r>
    </w:p>
    <w:p>
      <w:pPr>
        <w:pStyle w:val="141"/>
        <w:numPr>
          <w:ilvl w:val="0"/>
          <w:numId w:val="15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/>
      </w:pPr>
      <w:r>
        <w:rPr>
          <w:sz w:val="24"/>
          <w:szCs w:val="24"/>
        </w:rPr>
        <w:t>вступать в диалог, а также участвовать в коллективном обсуждении проблем, участвовать в дискуссии</w:t>
      </w:r>
      <w:r>
        <w:rPr>
          <w:rStyle w:val="1499"/>
          <w:sz w:val="24"/>
          <w:szCs w:val="24"/>
        </w:rPr>
        <w:t xml:space="preserve"> </w:t>
      </w:r>
      <w:r>
        <w:rPr>
          <w:sz w:val="24"/>
          <w:szCs w:val="24"/>
        </w:rPr>
        <w:t>и аргументировать свою позицию.</w:t>
      </w:r>
    </w:p>
    <w:p>
      <w:pPr>
        <w:pStyle w:val="141"/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Способы контроля и оценивания образовательных достиж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каче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 контроля могут использоваться творческие задания (музыкальные турниры, урок – музыкальное путешествие), анализ музыкальных произведений, музыкальные викторины, хоровой зачёт, уроки – концерты, тесты).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держание учебного предмета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5 класса (тема года «Музыка и другие виды искусства») раскрывается в двух крупных разделах – «Музыка и литература», «Музыка  и изобразительное искус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остроение года соответственно предполагает знакомство школьников с жанрами музыки, испытавшими наибольшее воздействие со стороны литературы и живописи. Это такие музыкальные жанры, как песня, романс, хоровая музыка, опера, балет (раздел «Музыка и литература»), а также специфические жанровые разновидности – музыкальный портрет, пейзаж в музыке и другие (раздел «Музыка и изобразительное искусство»)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ждисциплинарные взаимодействия, заявленные в теме года, выходят далеко за пределы обозначенных видов искусства. Содержание учебного материала предусматривает изучение «музыки в единстве с тем, что ее рождает и окружает с жизнью, обычаями, верованиями, стихами, сказками, дворцами, храмами, картинами и многим-многим другим». Кроме того, она «призвана научить наблюдать, сравнивать, сопоставлять, видеть большое в малом, находить приметы одного явления в другом и тем самым подтверждать их глубинную взаимосвязь». Программа позволяет раскрыть высокий духовный смысл русского искусства, несущего в себе веру, добро, любовь, нравственность. В практике массового музыкального образования главным становится обращение учащихся к произведениям искусства как к духовному опыту поколений, проживание их в собственной музыкальной деятельности, что позволит активно формировать эмоционально-ценностный, нравственно-эстетический опыт учащихся, а также опыт музыкально - художественного творчества. В программу включены произведения оренбургских композиторов – пес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оль обширные задачи предполагают постоянную координацию курса с другими предметами, изучаемыми в 5 классе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ой («общепрограммные» литературные произведения и жанры–например, сказка Х.К.Андерсена, поэма А.С.Пушкина «Руслан и Людмила», стихотворения А.С.Пушкина «Зимний вечер», «Вот север, тучи нагоняя…», «музыкальная басня–Г.Маляр. «Похвала знатока», общие для литературы и музыки понятия </w:t>
      </w:r>
      <w:r>
        <w:rPr>
          <w:rFonts w:cs="Times New Roman" w:ascii="Times New Roman" w:hAnsi="Times New Roman"/>
          <w:i/>
          <w:sz w:val="24"/>
          <w:szCs w:val="24"/>
        </w:rPr>
        <w:t>интонация, предложение, фраз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м искусством (жанровые разновидности–портрет, пейзаж; общие для живописи и музыки понятия– пространство, контраст, нюанс, музыкальная краска и т.д.)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ей (изучение древнегреческой мифологии–К.В. Глюк «Орфей»)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художественной культурой  (особенности художественного направления «импрессионизм»)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м языком (воспитание культуры речи через чтение и воспроизведение текста; формирование культуры анализа текста на примере приема «описание» - описание романса К.Дебюсси «Оград бесконечный ряд»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ведением (многократное акцентирование связи музыки с окружающим миром, природой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лендарно - 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35ч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года «Музыка и другие виды искусства»</w:t>
      </w:r>
    </w:p>
    <w:tbl>
      <w:tblPr>
        <w:tblW w:w="152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2835"/>
        <w:gridCol w:w="2693"/>
        <w:gridCol w:w="2410"/>
        <w:gridCol w:w="2376"/>
        <w:gridCol w:w="993"/>
        <w:gridCol w:w="1100"/>
        <w:gridCol w:w="175"/>
        <w:gridCol w:w="533"/>
      </w:tblGrid>
      <w:tr>
        <w:trPr>
          <w:trHeight w:val="5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видов деятельност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, форма контро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ны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нтные (УУД)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 четверть (9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 рассказывает обо всё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изучать музыку (разные пути приобщения к музыкальному искусству). Что есть главное и что второстепенное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тема года «Музыка и другие виды искусства» и особенности её п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аблюдения. Сравнения, сопоставления как важнейшие инструменты анализа и оценки произведений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леев, стихи С.Маршака. Гвоздь и подкова (п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личать характерные виды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Находить ассоциативные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художественными образами музыки и другими образ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спользовать песенные произведения в соответствии с их интонационно – образным содержа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роли музыки в жизни человека ; понятие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нять произведения, петь легко и звонко, без форсирования вырабатывая певческий выдо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о роли музыки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лушать и слышать мнения других людей, способность излагать свои мысли о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устный расска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ний сою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берется музыка. Передача звуков природы в музыкальных звучаниях. В чем состоит единство истоков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Струве, стихи И.Исаковой. Музыка (п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Крылатов, стихи Н.Добронрав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де музыка берет начало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принимать и выявлять внешние связи между звуками природы и звукам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имать единство истоков различных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являть эмоциональную отзывчивость к музыкальным произведениям при их восприятии и испол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жизнь является источником вдохновения для музыканта (природа, храм, искусство, поэз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певческим голосом, петь в соответствии с образным строем хорового ис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духовно-нравственных основа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стремления находить продуктивные сотрудничество со сверстниками при решении музыкально- творческий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хоровое п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открывает мир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миры открывает искусство (на примере произведений искусства, представленных в №3). Соотнесение понят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ьность жизни и реальность д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ривердиев, стихи Н. Добронрав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й принц (слушание, п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де Сент-Экзюпери. Маленький прин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. Андерсен. Солов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е. Портрет Л.Н. Толс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Репин. Портрет А.Г.Рубиншт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Крылатов, стихи Ю.Энтина. Крылатые качели (п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нализировать и обобщать многообразие связей музыки, литературы и изобразительного искусства по критериям, заданным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сполнять музыку, передавая её общий художественный смыс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искусства;  роль музыки в семье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исполнять произведение, используя приобретенные вокально-хоровые навы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зыкально- эстетического чувства, проявляющегося в эмоционально-ценностном, заинтересованном отношении к музык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ение навыков вокально-хоровой деятельности, исполнение одноголосных произведений с недублирующим вокальную партию аккомпанемен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о музыке, как виде искусства для решения разнообразных художественно- творческих задач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хоровое п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а различны, тема един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качества необходимы человеку, чтобы понять смысл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как фактор объединения произведений разных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художественных произведений, представленных в п.4,с точки зрения сходства их образов и настро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йковский. Октябрь. Осенняя пес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ортепианного цикла «Времена года» (слуш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Шуман. Первая утрата. Из фортепианного цикла «Альбом для юношества»(слуш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олстой. Осень. Обсыпается весь наш бедны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евитан. Осенний день. Сок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Бродский. Опавшие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айдн, русски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инявского. Мы дружим с музыкой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являть связи между музыкой. Находить ассоциативные связи между образами музыки, литературы и изобразительного искусства по заданным в учебнике критери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ыявлять связи между музыкой, литературой и изобразительным искусством на уров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спользовать образовательные ресурсы сети Интернет для поиска произведений музыкального, поэтического, изобразительного искусств к изучаем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мы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тем природы, Родины, любви к музыке, литературе,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художественного вкус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творческую инициативу и самостоятельность в процессе овладения учебными действия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тавить задачи,  используя ИКТ реш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ение творческой инициативы и самостоятельности в процессе овладения учебными действ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хоровое п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ритмический рисунок хлопками, постукивание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 и му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ва великих начала искус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музыка – могучие силы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заимодействия стихотворных текстов и музыки в вокальных 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Гли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Пуш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Я помню чудное мгновенье…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убе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Мюлл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окального цикла «Прекрасная мельничи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лый мельни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мериканская народная пес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луш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принимать и выявлять внутренние связи между музыкой и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следовать значение литературы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суждать об общности и различии выразительных средств музыки и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неразрывной связи музыки и художественного слова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сочетание формы, характера, содержания  и средств выразительности в произведения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ходить взаимосвязь музыки и литературы (стихотвор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ушкина «Я помню чудное мгновение»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остное представление о поликультурной картине современного музыкаль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ые цели и задачи, контролировать и оценивать собственные учебны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ходство и различие музыкаль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оссвор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ань музыкою слово!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сходства между литературой и музыкальной речью (на примере музыкально- поэтических интонаций на инструментальную музыку (на примере финала Концерта № 1 для фортепиано с оркестром П.Чайк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А.Моцар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мфония № 40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. Фрагмент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Чайк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нцерт № 1 для фортепиано с оркестро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. Фрагмент (слуш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нян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раинская народная пес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принимать и выявлять внутренние  связи между музыкой и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следовать значение литературы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суждать об общности и различии организации речи в произведениях литературы 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различных жанрах вок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мышлять о музыке; применять полученные знания и вокально- хоровые навы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и формирование личностного смысла обучения, раскрытие связей между литературой и музы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творческую инициативу и самостоятельность в процессе овладения учебными действ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хоровое п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 «дружит» не только с поэз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человеческой речи в вокальном произведении, написанном на нестихотворный текст (на примере пьесы «Кот Матрос» из вокального цикла «Детская» М.Мусорг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жанры, возникшие под влиянием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Мусорг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т Матрос. Из вокального цикла «Детская» (слуша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следовать значение литературы для воплощения музыкальных образов. 2.Анализировать и обобщать многообразие связей музыки и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песни без с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никаться эмоциональным содержанием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дышать при пении, образовывать и извлекать звук, петь естественным голосом (без форсирования), петь звонко в песне подвижного характер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эстетического чувства, проявляющегося в эмоционально-ценностном, заинтересованном отношении к музыке, литературе,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удерживать предмет обсуждения и критерии его оц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устный рассказ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ня – верный спутник 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есни в жизни человека. Песни детства, их особое значение для каждого человека (на примере литературных фрагментов из воспоминаний Ю.Нагибина и В. Аста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.Нагиб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нига детства. Фрагмен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 Астафь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следний поклон. Фраг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.Баснер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Матусовског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чего начинается Родина? (слушание, участие в исполнении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ознавать и рассказывать о влиянии музыки на человека (на примере песенного жан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явльть возможности эмоционального воздействия музыки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трудничать со сверстниками в процессе коллективного обсуждения вопросов учебника (учитывать мнения товарищ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истику и виды песен, их отличия от романса и сере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мышлять о музыке; слушать и исполнять протяжно песню напевного характе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ть содержание песни по её названию и жан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ходство  и различие разговорной и музыкаль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хоровое п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песни по теме уро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ый уро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ни оренбургских композиторов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оренбургских композиторов: Цибизов, Коняхин, Зельцер, Кондратенко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музыкальных жанров, тем. Музыка как вид искусства, её возникновение и взаимосвязь с литерату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зученные по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и анализировать музыкаль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целостного, социально ориентированного взгляда на мир в процессе  познания песен разных ст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удерживать предмет обсуждения и критерии его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художественные произведения, выполнять творческие задачи, не имеющие однозначного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о музыке, как виде искусства для решения разнообразных художественно- твор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музыкальный кроссвор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 четверть (7ч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русской песни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 поется в русских народных песнях. Русские народные песни, основанные на авторских стихотворениях  (на примере песни «Вечерний звон» на стихи И.Коз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 ты, степь широкая…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ая народная пес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работ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Т.Триод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лушание, участие в исполнен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ний звон.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Коз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работ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Ив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Александ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ж ты зимушка – зима. Обрабо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.Тугари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.Тугари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тихи Е.Румянцева. Если другом стала песня (п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.Френкель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ождестве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гоня. Из кинофильма «Новые приключения неуловимых»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ать специфические черты русской народной музыки и исполнять её отдельные образ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ознавать интонационно – образные, жанровые и стилевые основы музыки(в рамках изученного на уроке материа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терпретировать вокальную музыку в коллективной музыкально –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ссказывать о народной музыке своего региона (края, республики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изнаки народной песни, виды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русских народных песен, исполнять протяжно песню напевного характер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овершенствованный художественный вкус, устойчивый в области эстетически ценных произведений музыка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ые цели 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азличие отражения жизни в научных и художественных тек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коллективном обсуждении, принимать разные точки з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ритмический рисуно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ни народов мир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мы изучаем народную культуру других  стран  (на примере польской народной песни «Висла»). Почему народные песни привлекали композиторов как  источник вдохновения (на примере «музыкальной басни» Г.Малера «Похвала знаток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 состоит своеобразие жанра песни без слов  (на примере Песни без слов № 14 Ф. Мендельс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л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ская народная пес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Мал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тихи из немецкой народной поэзии. Похвала знатока.  Из вокального цикла «Волшебный рог мальчика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Мендельс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сня без слов № 14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Лебед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. Ряшинц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гардемаринов (п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из на тему «Песня без слов» №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 Мендельс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работ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Кич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луш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ировать и обобщать характерные признаки музыкального фольклора отдельных стран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равнивать и определять музыкальные произвед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Находить ассоциативные связи между художественными образ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спользовать образовательные ресурсы сети интернет для поиска музыкальных произведений к изучаем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истику и отличия народных песен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песен народов мира; исполнять выразительно песню, чисто интонируя мелоди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ть содержание произведения по его названию и жан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ество со сверстниками в коллективном обсуждении пес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песни по теме уро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с (2ч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са трепетные звуки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образов, запечатленных в звуках ром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общности и отличия между романсом и песней. Внимание и любовь к окружающему миру как одна из излюбленных тем в русском романсе (на примере романса «Жаворонок» М.Гли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Гли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Куколь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Жаворонок (слушание, 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авнивать музыкальные произвед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аходить ассоциативные связи между художественными образами литературы 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скрывать особенности музыкального воплощения поэтических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романса, виды романсов, историю возникновения этого жанра вок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змышлять о музыке, применять знания полученные на музыкальных уроках; приводить примеры романсов и называть их авторов, исполнителей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овершенствованный художественный вкус, устойчивый в области эстетически ценных произведений музыка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осхищать композиторские решения по созданию музыкальных образ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о сверстниками в коллективном обсуждении роман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романсе. ответить на вопрос: «В чем разница между романсом и песней?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человеческих чувств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темы единства природы и души человека в русском романсе (на примере романса «Ночь печальна» С.Рахманин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фортепианного сопровождения в роман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Рахмани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Бун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очь печальна (слуш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одбирать сходные произведения литературы (поэзии) к изучаемой музы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серенады, музыкальный характер и чувства, передаваемые в музыке серенады музыкальные инструменты, под которые исполняют серена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и действия, оценивать правильность выполнения, саморегуля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функции частей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чужое мнение, аргументировать свою точку з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устный рассказ о чувствах человека и их воплощении в музы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вая музыка (2ч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ая хоров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вая музыка в храме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особенности народной хоровой песни (на примере русской народной песни «Есть  на Волге утес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ая музыка в храме. «Господняя» молитва  «Отче наш» (на примере хорового произведения П.Чайковского). Влияние церковной музыки на творчество русских композиторов (на примере оперы «Сказание о невидимом граде Китеже и деве Февронии» Н.Римского – Корсак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 на Волге утес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ая народная пес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Чайк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че наш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Римский – Корса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«Сказание о невидимом граде Китеже и деве Февронии» 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е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.Бортня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ноголетие (п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 VIII века «Музы согласно»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ать специфические черты русской народ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моционально воспринимать духовную музыку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сознавать и рассказывать о влиянии музыки на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хоров, хоровых произведений, авторы хоровых произведений и известные хоровые коллективы; понятия церковное пение, храмов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мышлять о музыке, музыкальном настроении; исполнять хоровые песни одноголосно в ансамбле, используя певческое дыхание, приемы звуковедения, возможности голосового аппарата; отличать народную хоровую музыку от церковно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ажение к творческим достижениям народной музык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результаты своей исполнитель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личные источники информации, стремить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учителем и одноклассниками в учеб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народной хоровой музык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может изображать хоровая музыка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возможности хоровой музыки (изобразительность, создание эффекта пространства). Роль оркестра в хоровых партитурах (на примере хора «Поет зима» Г.Свирид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Свири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ет зима. Из поэмы памяти Сергея Есенина» (слуш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еселой песней. Музыка и стихи неизвестного ав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ходить ассоциативные связи между художественными образами литературы 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блюдать за развитием и сопоставлением образов на основе сходства и различия интонаций, музыкальных 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вечной теме в искусстве - высокой темы веры, любви, доброты, мира, надежды; о том, что и какими средствами изображается в хоров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виды хоровой музыки по темам и жанрам; слушать и характеризовать вокальные произвед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моциональное восприятие содержания хоровой музы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  музыкальную жизнь общества и видение своего предназначения в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мысл преобразований музыкальных тем и интон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различные точки з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хоровой музыке в храм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ый урок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концер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е изученных произведений и их композиторов; определение понятий, рассмотренных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 слух воспринимать музыкальные произведения по запомнившимся темам, фрагментам и наз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ение интереса к художе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оговариваться о распределени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различные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трудничать в ходе решения коллективных музыкально- творческих проектов, решения различных твор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ья четверть(11ч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ый значительный жанр вокальной музыки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 – синтетический вид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ие и русские композиторы, художники и артисты – создатели опер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перное либретто. В чем состоит отличие оперного либретто от литературного первоисточника (на примере увертюры из оперы М.Глинка «Руслан и Людмил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Гли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вертюра из оперы «Руслан и Людмила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Гли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Городец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инальный хор «Славься». Из оперы «Жизнь за царя» (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следовать значение литературы и изобразительного искусства для воплощения музыкальных образов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ализировать  и обобщать многообразие связей музыки, литературы и изобразительного искусства (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ворчески интерпретировать содержание музыкальных произведений в п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отрудничать со сверстниками в процессе исполнения высокохудожественных произведений или их фраг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оперы, историю рождения этого жанра вокальной музыки, виды оперного искусства, участников и создателей опер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опер разных жанров, называть  оперы и их композиторов, либреттистов,  исполнителей; исполнять хоровые произведения стройно, слаженно с точной интонацие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проявление эмоциональной отзывчивости при восприятии музыкального произведения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личные источники информации, стремить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свое м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по теме урок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чего состоит опер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арии и инструментальных эпизодов в оперных произведениях (на примере арии Снегурочки из оперы Н.Римского - Корсакова «Снегурочка» и  инструментального эпизода «Сеча при Керженце» из оперы Н.Римского - Корсакова  «Сказание о невидимом граде Китеже  и деве Февро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Римский – Корса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цена таяния Снегурочки. Из оперы Снегурочк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е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.Римский – Корсак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ча при Керженце. Из оперы «Сказание о невидимом граде Китеже  и деве Февронии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е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Баневи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сть будет радость в каждом доме. Финал оперы «История Кая и Герды»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ировать многообразие связей музыки, литературы и изобразительного искусства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блюдать за развитием одного ил нескольких образов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ссуждать о яркости и контрастности образов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ворчески интерпретировать содержание музыкальных произведений в изобразите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искусства, синтез которых позволяет композиторам создать оперу; знать родоначальника русской оперы, части оперы и соста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личать оперу от других видов музыкального искусства, определять оперные жанр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осхищать композиторские решения по созданию музыкальных образов, их развитие и взаимодействию музыкаль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ышлять о воздействии музыки на человека, её взаимосвязи с жизнью и друг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различные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трудничать в ходе решения коллективных музыкально- творческих проектов, решения различных твор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«Из чего состоит опера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ство музыки и танц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отличает жанр балета; кто участвует в его создании. Взаимодействие оперы и балета (на примере мазурки из оперы М.Глинки «Жизнь за цар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 - разному может проявлять себя один и тот же танцевальный жанр (сравнение мазурок М.Глинки из оперы «Жизнь за царя» и Ф Шопена, соч17 №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Гли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азурка . Из оперы «Жизнь за царя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е. Фрагмент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оп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азурка ля минор, соч.17 №4. Фрагмент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Адл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Дым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сня менуэта (пение, музыкально – ритмические дви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ировать многообразие связей музыки, литературы и изобразительного искусства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являть круг музыкальных образов в различных музыкальных 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ринимать и сравнивать музыкальный язык в произведениях разного смыслового и эмоциональн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ворчески интерпретировать содержание музыкальных произведений в пении, музыкально – ритмическом дви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балета, историю создания балета как вида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образное содержание бале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остное представление о поликультурной картине современного музыкаль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усские сезоны в Париже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сские сезоны» в Париже – звездный час русского балета.  Великие создатели «Русских сезонов». Многоплановость содержания в балете «Петрушка» И.Стравинского (на примере сравнения фрагментов «Русская» и «У Петрушки»). Изобразительность балетной музыки ( на примере Вари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балета П.Чайковского “Щелкун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трави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усская; У Пет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алета «Петрушка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Чайк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ар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з балета “Щелку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ш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Кустоди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асле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Бену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етербургские балаганы. Эскиз декорации 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ю балета И.Стравинского «Петруш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Гончар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Эскиз декорации 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ю опе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Римского – Корса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олотой петушо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Сапу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арус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Кустоди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Ярмар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Бену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скиза костюмов Балерины и Арлекина к балету И.Стравинского «Петру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Чайк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альс цветов. Из балета «Спящая красавица». Переложение для фортепиано и текст Н.Пановой (пение, танцевальная импровиз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следовать значение изобразительного искусства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ходить ассоциативные связи между художественными образами 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ринимать разные по смыслу музыкальные интонации (при прослушивании музыкальных произведений, в исполн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пмровизировать, передавая в общих чертах характерные интонации заданного музыкального образа (танцевальная импровиз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Творчески интерпретировать содержание музыкальных произведений в изобразите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балет, особенности балетных школ мира, жанры балета имена известных авторов балетов, постановщиков, балетместеров, выдающихся артистов ба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характер балетной выразительности; образы и содержания созданные средствами балетного искусств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творческую инициативу и самостоятельность в процессе овладения учебными действ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ритет устойчивые навыки самостоятельной, целенаправленной, содержательной музыкально-учеб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«Искусство балета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 звучит в литературе (2ч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сть слов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как одна из важнейших тем литературы. В чем проявляется музыкальность стихотворения А.Пушкина «Зимний вечер». Музыка природы в «Сорочинской ярмарке» Н.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Пуш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имний веч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оголь. Сорочинская ярмарка. Фраг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Яковл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Пуш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имний вечер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ходить ассоциативные связи между художественными образами литературы и 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сследовать значение музыки для воплощения литератур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нализировать и обобщать многообразие связей музыки и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литературного сюжета, из каких частей состоит сю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значимость музыки в литературном произведении, характеризовать, как сочетаются воедино слово и музык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точку зрения в отношении музыкальных произведений, различных явлений отечественной и зарубежной музыкально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устный рассказ «Звучащее музыкой слова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е сюжеты в литературе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– главный действующий герой рассказа И.Тургенева «Певцы»; сила этой музыки, могучее преобразующее воз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мертный памятник литературы – «Миф об Орф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Турген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вцы.Фран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 об Орф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В.Глю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Жалоба Эврид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перы «Орфей и Эвридика» (слуш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следовать значение музыки для воплощения литературных образов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ходить ассоциативные связи между художественными образами музыки и литератур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ализировать и обобщать многообразие связей музыки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нализировать  примеры преобразующего воздействия  музыки на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из каких частей состоит сюжет, в каких литературных произведениях действия разворачиваются на основе музыкального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роизведения в сочетании музыки и литературы, объяснять как эти виды искусства взаимодополняют друг друга; исполнять хоровое пение одноголосно, пытаясь донести до слушателя характер музыки, музыкальный образ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песни по теме урок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втора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 и 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живописи в музыке (1ч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описность искусств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образительное искусство способно рождать музыкальные звучания (образные, жанровые параллели). Поэтический пейзаж и пейзаж музыкальный (на примере произведений искусства – фрагмента «Вот север, тучи нагоняя…» из романа А.Пушкина «Евгений Онегин», картины И.Грабаря «Иней. Восход солнца»,  Вариация Феи зимы из балета С.Прокофьева «Золушка»). Претворение идеи пространства в музыке  (на примере хора О.Лассо «Эх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эз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Пуш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от север, тучи нагоняя… Фрагмент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омана  «Евгений Онег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Граб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 ней. Восход солн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Прокофье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риация Феи зимы. Из балета «Золушка» (слуш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.Струв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елое эхо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следовать значение изобразительного искусства 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ализировать многообразие связей музыки, литературы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нимать характерные особенности музыкального языка и передавать их в испол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уждать об образности искусства на примере музыкального произведения, о живописности искусства; исполнять песню хором весело задорно, легко, стройно, в ансамбл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ыка – сестра живописи» (1ч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льеф» и «фон» как важнейшие пространственные характеристики  произведений живописи и музыки ( на примере картины К.Моне «Стог сена в Живерни» и  фрагмен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 Первого концерта для фортепиано с оркестром П.Чайковског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ст в живописи и музыке (на примере  картины Э.Дробицкого «Жизнь и смерть» и пьесы «Два еврея, богатый и бедный» из фортепианного цикла  «Картинки с выставки» М.Мусорг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, перешедшими из области изобразительного искусства в область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Мо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тог сена в Живер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.Дробиц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Жизнь и см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Чайковск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церт № 1 для фортепиано с оркестром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. Фрагмент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Мусоргск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а еврея, богатый и бедный. Из фортепианного цикла  «Картинки с выставки» (слуш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.Тугари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Ор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Я рисую море (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ировать многообразие связей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оспринимать и выявлять внутренние связи между музыкой и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ссуждать об общности и различии «планов содержания и выражения»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нимать специфику деятельности композитора и художника на основе соотнесения средств художественной выразительности музыки и живописи (с учетом критериев, представленных в учебнике и Дневнике музыкальных наблюде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средства образности, рассуждать об образности искусства на примере конкретного музыкального произведения; приводить примеры живописных полотен, основа которых составляет изображение музы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художественного вку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ритмический рисуно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портрет (1ч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жет ли музыка выразить характер человека? 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характера человека в изображении и в музыке (на примере сравнения образов Протодъякона И.Репина и Варлаама из оперы «Борис Годунов» М.Мусорг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е изображение внешнего и внутреннего облика персонажа (на примере пьесы «Гном»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ного цикла  «Картинки с выставки» М.Мусорг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.Реп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дъя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Мусоргск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ня Варлаама. Из оперы «Борис Годунов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Мусоргск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ном. Из фортепианного цикла  «Картинки с выставки» (слуш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Глад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.Энт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сня о картинах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ировать многообразие связей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личать характерные признаки видов искусства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оспринимать и сравнивать разнообразные по смыслу музыкальные интонации в процессе слушания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начение выражения «музыкальный портрет», понятия «программная музыка», о творческом содружестве музыкантов, критиков, художников, литераторов «Могучая ку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поставлять произведения живописи и музыки; исполнять эмоционально и слажено песн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рать песни по теме урока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йзаж в музыке (2ч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природы в творчестве музыкантов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ухотворенность природы в произведениях искусства. Черты общности и отличия в воплощ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йза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изобразительном искусстве и муз зыке. Передача настроения весенней радости в пьесе П.Чайковского  «Апрель. Подснежник» из фортепианного цикла  «Времена года». Изображение «действия весеннего произрастания» в  «Весне священной» И. Стравинского (на примере фрагмента «Поцелуй земл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Чайк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прель. Подснежник. Из фортепианного цикла  «Времена года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 Страви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целуй земли. Вступление к балету  «Весна священ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Чайк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Иващен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еаполитанская песенка (п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Серебрян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Степа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 моих цветных карандашей (п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ировать многообразие связей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ссуждать об общности и различии выразительных средств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амостоятельно подбирать сходные поэтические и живописные произведения к изучаем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спользовать образовательные ресурсы Интернет для поиска художественных произведений к изучаем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мпровизировать, передавая характерные интонации заданного музыкального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кально – танцевальная импровизац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«музыкальный пейзаж», основные сведения о творчестве импрессионистов, композиторов изображающих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ь цветом в рисунке свои музыкальные ощущения и передать настроение композитора; исполнять протяжно, напевно народную мелодию, передавать лирический характер песн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творческую инициативу и самостоятельность в процессе овладения учебными дей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ыкальные краски» в произведениях композиторов – импрессионистов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ессионизм в искусстве (выдающиеся представители в области живописи и музыки; эстетика импрессионизма; характерные стилевые особенности). «Музыкальные краски» в пьесе «Игра воды» М.Равеля. Воплощение пространства, стихии воздуха в оркестровом ноктюрне К. Дебюсси «Облака». Поэтический пейзаж в музыке: романс К. Дебюсси «Оград бесконечный ряд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Мон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а в Аржанте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Сеза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ора Святой Вик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 Ван Г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оре в Сен-М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Рав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гра воды. Фрагмент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 Дебюс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лака. Из симфонического цикла «Ноктюрны». Фрагмент (слуш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 река ли мо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ая народная пес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работка А. Лядова (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нимать характерные черты музыкального импрессионизма (с учетом критериев, представленных в учебнике)  и называть его основных представ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сследовать значение изобразительного искусства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ходить ассоциативные связи между художественными образами музыки и изобразительного 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оспринимать внутренние связи между музыкой и изобразительным  искусст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мена и творческую биографию композиторов- импрессионистов; понятие «музыкальные крас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«музыкальных картин» , характеризовать средства музыкальной выразительности в создании оригинального живописного образ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о музыке, как виде искусства для решения разнообразных художественно- твор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устный рассказ о художнике или композиторе импрессионисте (на выбор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ая четверть (8ч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ыкальные краски» в произведениях композиторов – импрессионистов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олжение, 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й пейзаж в музыке; К.Дебюсси. «Оград бесконечный ряд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эз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.Верле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д бесконечный ряд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Дебюсси, стихи П.Вар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д бесконечный ряд…(слуш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Валь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орской залив в Антео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Мон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печатление. Восход солн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Писсар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расные кр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следовать значение литературы и изобразительного искусства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суждать об общности и различии выразительных средств музыки, литературы,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нимать специфику деятельности композитора, поэта и художника на основе взаимодополнения средств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асскрыватьособенности музыкального воплощения поэтических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мена и творческую биографию композиторов- импрессионистов; понятие «музыкальные крас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«музыкальных картин» , характеризовать средства музыкальной выразительности в создании оригинального живописного образ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о музыке, как виде искусства для решения разнообразных художественно- творческих задач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устный рассказ о художнике или композиторе импрессионисте (на выбор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ыкальная живопись» сказок и былин (3ч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шебная сказочность музыкальных сказок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е темы и сюжеты в музыке. Роль изобразительности в музыкальных сказках. Танец красок и бликов в «Пляске златоперых и сереброчешуйных рыбок» из оперы «Садко» Н.Римского – Корсакова. Картина рождественского праздника в балете «Щелкунчик» П.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 Римский – Корса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яске златоперых и сереброчешуйных рыбок.  Из оперы «Садко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Чайк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А-де-де. Из балета  «Щелкунчик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Никит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.Мор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казка по лесу идет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ировать многообразие связей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ринимать музыкальное произведение с точки зрения единства содержания и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нимать стилевые черты русской классической музыкальной школы (с учетом критериев, представленных в учебник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музыки и проявление её волшебной силы в ска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и описывать услышанный образ. Закрепить вокально- хоровые навык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любимой музыкальной сказк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зочные герои в музыке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изобразительные эффекты в создании сказочных образов (на примере фрагмента «Заколдованный сад Кащея» из  балета «Жар – птица» И.Стравинского). Воплощение сказочных образов в фортепианном цикле М. Мусоргского «Картинки с выставки» (на примере пьесы «Избушка на курьих ножках. Баба яг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трави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колдованный сад Кащея. Из  балета «Жар – птица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Мусоргск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бушка на курьих ножках (Баба яга). Из фортепианного цикла «Картинки с выставки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Зацеп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Дербе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олшебник (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ировать многообразие связей музыки, литературы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суждать о яркости и контрастности образов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иентироваться в специфике выразительных средств музыки (с учетом критериев, представленных в учебник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характеризовать сказочный персонаж, определяя образ и настрое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вокально- хоровые навы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сказочного героя из музыкальной сказ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богатырей в музыке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традиционности богатырской темы в русском искусстве. Отражение силы и мощи русского народа в «Богатырской» симфонии А.Бородина и пьесе  М.Мусоргского  «Богатырские ворота» из фортепианного цикла «Картинки с выстав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Билиб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лья Муромец и Соловей разбой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Васнец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огаты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Бород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имфония №2 «Богатырская». I часть. Фрагмент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Мусорг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огатырские ворота. (В стольном граде Киеве). Из фортепианного цикла «Картинки с выставки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лина о Добрыне Никитече. Былинный напев сказител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ябини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нимать значение народного творчества в сохранении и развитии общей культуры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Творчески интерпрет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зыкальных произведений в пении, изобразите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ить общие черты «богатырской» темы в музыкальных произведениях; воспроизводить на слух и анализировать музыкальны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вокально- хоровые навы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воплощении «богатырской»  темы в музык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 в произведениях изобразительного искусства (2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музыкальность в живописи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и сюжеты живописи, связанные с воплощением музыкальных идей. Их содержание и смы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авадж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ютни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Аппи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арна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Ром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с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.Де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ркестр оп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епейн. Придворный б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Торр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Семе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вездная река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принимать и выявлять внешние и внутренние связи между музыкой и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ализировать и обобщать многообразие связей между музыкой и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станавливать ассоциативные связи между художественными образами музыки 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амостоятельно подбирать сходные произведения изобразительного искусства к изучаем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спользовать образовательные ресурсы Интернет для поиска произведений изобразитель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узыкальные и живописные средства выразительност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художественного вку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устный рассказ «Музыка, звучащая с полотен»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ая живопись – это музыка, это мелодия»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музыкальности в портретных изображениях. Музыкальная выразительность картин, не связанных с музыкальными т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.Делакру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рет Шоп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Реп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ихаил Иванович Глинка в период сочинения оперы «Руслан и Людми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гск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Реп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ртрет композитора Модеста Петрови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Реп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ртрет А,П.Бород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Се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ртрет актрисы М.Е.Ермолов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Несте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ртрет скульптора В.И.Мухи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Айваз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полеон на острове Святой Е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Чайк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нцерт № 1 для фортепиано с оркестро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часть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г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принимать и выявлять внешние и внутренние связи между музыкой и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следовать значение  изобразительного искусства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ализировать и обобщать многообразие связей между музыкой и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личать характерные признаки музыки и изобразитель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узыкальные и живописные средства выразительност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целостной карти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понравившуюся для исполнения песню, подготовить сообщение- презентацию «Я люблю такую музыку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одим итоги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, литература и живопись обогащают и преобразуют друг друга. Облагораживающее воздействие искусства на душу человека. Нравственные цел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Высоц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сня о друге (п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Окудж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желание друзьям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личать характерные признаки видов искусства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имать специфику деятельности композитора, поэта и художника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водить примеры преобразующего влияния музыки (в рамках главной темы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ециальными музыкальными терминами в пределах изучаемого кур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явить знания, умения и навыки в образовательной области «Искусство» (музыка); полученные в процессе обучения за курс 5 класс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жизни класса, общаться, взаимодействовать со сверстниками в совместной творче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понравившуюся для исполнения песню, подготовить сообщение- презентацию «Я люблю такую музыку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ый урок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концерт, Урок – викторина, Урок – обобщ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ы музыкальных произведений для слушания (задания викторины), исполнение изученных песен (по желани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музыкальных понятий, объяснение музыкальн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на слух по фрагменту известное музыкальное произведение, назвать музыкальное произведение и его автор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жизни класса, общаться, взаимодействовать со сверстниками в совместной творче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ланируемые результаты изучения предмета «Му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музыкального искусства в жизни общества и каждого отдельного человека;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конкретные музыкальные произведения и различные события в мире музык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стойчивый интерес к музыке, художественным традициям своего народа; различным видам музыкально-творческой деятельност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тонационно-образную природу музыкального искусства и средства  художественной выразительност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жанры музыкально-поэтического народного творчества, отечественного и зарубежного музыкального наследия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 о специфике музыки, особенностях музыкального языка, отдельных произведений и стилях музыкального искусства в целом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пециальную терминологию для классификации различных явлений музыкальной культуры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гать музыкальные и культурные традиции своего народа и разных народов мира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обогащать опыт в разнообразных видах музыкально-творческой деятельности, включая информационно-коммуникационные технологи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знание о музыке, овладевать практическими умениями и навыками реализации собственного творческого потенциала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заимодействие между музыкой и литературой, музыкой и изобразительным искусством на основе знаний, полученных из учебника для 5 класса,  и выражать их в размышлениях о музыке, подборе музыкальных стихотворений и создавать музыкальные рисунки;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лавные отличительные особенности музыкальных жанров – песни, романса, хоровой музыки, оперы, балета, а также музыкально – изобразительных жанров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композиторов – К.Дебюсси и М.Равеля, а также некоторых художественных особенностей музыкального импрессионизма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ение навыки вокально–хоровой деятельности: исполнять одноголосные произведения с недублирующим вокальную партию аккомпанементом, пенть а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 xml:space="preserve"> в унисон, правильно распределять дыхание в длинной фразе, использовать цепное дых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ебно - методическое, материально- техническое, информационн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–методический комплек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менко Т.И., Алеев В.В., Кичак Т.Н.  </w:t>
      </w:r>
      <w:r>
        <w:rPr>
          <w:rFonts w:cs="Times New Roman" w:ascii="Times New Roman" w:hAnsi="Times New Roman"/>
          <w:bCs/>
          <w:sz w:val="24"/>
          <w:szCs w:val="24"/>
        </w:rPr>
        <w:t>Искусство. Музыка. 5-9 классы. Рабочая программа для общеобразовательных учрежд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менко Т.И., Алеев В.В.  </w:t>
      </w:r>
      <w:r>
        <w:rPr>
          <w:rFonts w:cs="Times New Roman" w:ascii="Times New Roman" w:hAnsi="Times New Roman"/>
          <w:bCs/>
          <w:sz w:val="24"/>
          <w:szCs w:val="24"/>
        </w:rPr>
        <w:t>Искусство. Музыка.  Учебник. Москва. Дрофа 2013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менко Т.И., Алеев В.В. </w:t>
      </w:r>
      <w:r>
        <w:rPr>
          <w:rFonts w:cs="Times New Roman" w:ascii="Times New Roman" w:hAnsi="Times New Roman"/>
          <w:bCs/>
          <w:sz w:val="24"/>
          <w:szCs w:val="24"/>
        </w:rPr>
        <w:t>Искусство.Музы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Аудиопри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менко Т.И., Алеев В.В., Кичак Т.Н.  </w:t>
      </w:r>
      <w:r>
        <w:rPr>
          <w:rFonts w:cs="Times New Roman" w:ascii="Times New Roman" w:hAnsi="Times New Roman"/>
          <w:bCs/>
          <w:sz w:val="24"/>
          <w:szCs w:val="24"/>
        </w:rPr>
        <w:t>Искусство.Музыка. Рабочая тетрадь «Дневник музыкальных наблюдени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менко Т.И., Алеев В.В., Кичак Т.Н.  </w:t>
      </w:r>
      <w:r>
        <w:rPr>
          <w:rFonts w:cs="Times New Roman" w:ascii="Times New Roman" w:hAnsi="Times New Roman"/>
          <w:bCs/>
          <w:sz w:val="24"/>
          <w:szCs w:val="24"/>
        </w:rPr>
        <w:t>Искусство.Музыка. Нотное при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менко Т.И., Алеев В.В., Кичак Т.Н.  </w:t>
      </w:r>
      <w:r>
        <w:rPr>
          <w:rFonts w:cs="Times New Roman" w:ascii="Times New Roman" w:hAnsi="Times New Roman"/>
          <w:bCs/>
          <w:sz w:val="24"/>
          <w:szCs w:val="24"/>
        </w:rPr>
        <w:t>Искусство.Музыка. 5-9 классы. Методическое пособ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писок  ист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анилюк А.Я, Кондакова А.Мю, Тишков В.А. Концепция духовно-нравственного развития и воспитания личности гражданина России. М.: Просвещение, 2009.( Стандарты второго поколения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мерные программы по учебным предметам. Изобразительное искусство. 5-7 классы. Музыка, 5-7 классы. Искусство, 8-9 классы: проект 2-е изд. М.: Просвещение, 2011.176 с. (Стандарты второго поко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федеральных государственных образовательных стандартов общего образования: проект/Рос. акад. образования; под ред. А.М. Кондакова,  А.А.Кузнецова. 2-е изд. М.: Просвещение, 2009. (Стандарты второго поко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Фундаментальное ядро содержания общего образования / под ред. В.В.Козлова, А.М. Кондакова. М.: Прорсвещение, 2009. (Стандарты второго поколения)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нтернет-рес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Википедия. Свободная энциклопедия (Электронный ресурс)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лассическая музыка (Электронный ресурс)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classi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ubr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узыкальный энциклопедический словарь (Электронный ресурс)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usi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i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зыкальный словарь (Электронный ресурс)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di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kadem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us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минобрнауки.рф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enburg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ren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8.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://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oren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9.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://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fcior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12.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://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.1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avuch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inob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utur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o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,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uka</w:t>
      </w:r>
      <w:r>
        <w:rPr>
          <w:rFonts w:cs="Times New Roman" w:ascii="Times New Roman" w:hAnsi="Times New Roman"/>
          <w:bCs/>
          <w:sz w:val="24"/>
          <w:szCs w:val="24"/>
        </w:rPr>
        <w:t>2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19.KID.OLIMP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20.PED.OLIMP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21.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ZNV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8. Материально - техническое обеспечение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18"/>
        <w:gridCol w:w="3697"/>
        <w:gridCol w:w="4678"/>
        <w:gridCol w:w="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атериально – технического обеспе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налич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личеств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мечание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 основного общего образования по образовательной области «Искусство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 по музыке, примерная программа, рабочие программы. Входящие в состав обязательного программно – методического обеспечения кабинета музыки 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ая программа основного общего образования по музык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ие программы по музык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рестоматии с нотным материало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каждого года обучения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борники песен и хор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хорового пения в классе и школьном хоре (с учетом разных возрастных составов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ие пособия (рекомендации к проведению уроков музыки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собия могут входить в учебно – методический комплект  проблемы электронного музыкального творчества по музыке, а  также освещать различные разделы и темы курса. В том числе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нного – музыкального творчеств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ие журналы по искусств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дерального значения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о - методические комплекты к программе  по музыке, выбранной в качестве  основной для проведения уроков музыки. Учебники по музык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, по нескольку экземпляров учебников из разных  УМК и изобразительному искусству)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й школы. Эти учебники могут быть использованы учащимися для выполнения практических работ, а так же учителем как часть методического обеспечения кабинет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ие тетради (Дневники музыкальных наблюдений/размышлений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состав библиотечного фонда целесообразно включать тетради, соответствующие используемым комплектам учебнико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ое пособие по электронному музицированию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каждого года обучения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ниги о музыке и музыкантах. Научно – популярная литература по искусству.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обходимы для самостоятельной работы учащихся, подготовки сообщений, творческих работ, проектной деятельности и должны находится в фондах школьных библиотек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равочные пособия, энциклопед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ая энциклопедия, энциклопедии по театру, кино, изобразительному искусству, хореографии, музыкальный энциклопедический словарь, словарь юного музыканта, словарь основных терминов по искусствоведению, эстетике, педагогике и психологии («В мире искусства»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чатные пособ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блицы: нотные примеры, признаки характера звучания, 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глядные пособия в виде таблиц и плакатов. Таблицы, схемы могут быть представлены в демонстрационном (настенном) и индивидуальном раздаточном вариантах, в полиграфических  изданиях и на электронных носителях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хемы: расположение инструментов и оркестровых групп в различных видах оркестров, расположение партий в хоре, графические парти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нспарант: нотный и поэтический текст Гимна Росс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треты композитор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ы могут содержаться в настенном варианте, полиграфических изданий (альбомы по искусству) и на электронных носителях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треты исполнителе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тласы музыкальных инструмент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ьбомы с демонстрационным материалом, составленным в соответствии с тематическими линиями учебной программ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дактический раздаточный материа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точки с признаками характера звуча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точки с обозначением выразительных возможностей различных музыкальных средст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точки с обозначением исполнительских средств выразительност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атральный реквизит (костюмы, декорации и пр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театрализованных форм работы на уроках музыки и во внеурочной деятельност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ифровые компон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о – методических комплектов по музык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ифровые компоненты учебно- методического комплекта могут быть ориентированы на различные формы учебной деятельности (в том числе и игровую), носить проблемно-тематический характер и обеспечивать дополнительные условия для изучения отдельных предметных тем и разделов стандарта.  В любом случае эти пособия должны представлять техническую возможность построения системы текущего и итогового контроля уровня подготовки учащихся (в том числе в форме тестового контроля)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лекция цифровых образовательных ресурсов по музык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лекция образовательных ресурсов включает комплект информационно-справочных материалов, объединенных единой системой навигации и ориентированных на различные формы познавательной деятельности. В том числе исследовательскую проектную работу. В состав коллекции могут входить тематические базы данных, фрагменты исторических источников и текстов из научных и научно-популярных изданий, фотографии, анимация, таблицы. Схемы. Диаграммы, иллюстративные материалы, аудио- и видеоматериалы, ссылки на внешние источники. Коллекция образовательных ресурсов может размещаться на СД или создаваться в сетевом варианте (в том числе на базе образовательного учреждения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ифровая база данных для создания тематических и итоговых разноуровневых и проверочных материалов для организации и индивидуальной работ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ифровой компонент учебно-методического комплекта, включающий обновляемый набор заданий по музыке, а также системы комплектования тематических и итоговых работ с учетом вариативности, уровня усвоения знаний и особенностей индивидуальной образовательной траектории учащихся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пользовательские цифровые инструменты учебной деятельност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 общепользовательским цифровым инструментам учебной деятельности, используемым в курсе музыки, относятся, в частности, текстовый редактор, редактор создания презентаци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изированные цифровые инструменты учебной деятельност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 специализированным цифровым инструментам  учебной деятельности, используемым в курсе музыки, относятся, в частности, редактор нотной грамоты, система обработки звука, редактор временной ос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кранно-звуковые пособия могут быть в цифровом вид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озаписи и фонохрестоматии по музык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ы компакт-дисков и аудиокассет по темам и разделам курса каждого года обучения включают материал для слушания и исполнения (возможно в цифровом ви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сенный материал может быть представлен в виде инструментального сопровождения, специально аранжированного для учащихся основной школы (возможно в цифровом виде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, посвященные творчеству выдающихся отечественных и зарубежных композитор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 с записью фрагментов оперных спектакле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 с записью фрагментов из балетных спектакле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 с записью выдающихся отечественных и зарубежных певц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 с записью известных хоровых коллектив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 с записью известных оркестровых коллектив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 с записью фрагментов из мюзикл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айды(диапозитивы)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е инструменты: фортепиано (пианино, роя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ян/аккорде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рип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ит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вишный синте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ва инструмента: для кабинета музыки и школьного зала для учителя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ские клавишные инструмент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детских музыкальны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ок-флей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океншпиль/колокольч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убе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раб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уголь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м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ак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стань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силоф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родные инструменты (свистульки, деревянные ложки, трещотки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рижерская палоч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ор народных инструментов определяется содержанием регионального компонента и может быть значительно расширен. Комплектацией инструментов занимается учитель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знаков нотного письма (на магнитной основе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ные материалы: нотная бумага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оформления музыкально-графических схе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ветные фломасте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ветные мел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звуковоспроизводящей аппаратуры (микрофоны, усилители звука, динамики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комплекте не менее трех микрофонов и двух динамико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е инструменты для эстрадного ансамбл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комплекте не менее двух электрогитар и ударной установк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сональный компьюте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учителя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иапроекто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демонстрации электронных образовательных ресурсо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кретное количество указанных средств и объектов музыкально-технического обеспечения учитывает средний расчет наполняемости класса (25-30 учащихся)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демонстрационный материал (1 экз., кроме специально оговоренных случаев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iCs/>
          <w:sz w:val="24"/>
          <w:szCs w:val="24"/>
        </w:rPr>
        <w:t>–полный комплект (исходя из реальной наполняемости класса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Ф –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комплект для фронтальной работы (примерно в два раза меньше, чем полный комплект, т.е. не менее 1 экз. на двух учащихся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П–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комплект, необходимый для практической работы в группах, насчитывающих по нескольку учащихся (6-7 экз.).</w:t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orient="landscape" w:w="16838" w:h="11906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basedOn w:val="Style12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4">
    <w:name w:val="Основной текст (14)_"/>
    <w:basedOn w:val="Style12"/>
    <w:qFormat/>
    <w:rPr>
      <w:i/>
      <w:iCs/>
      <w:sz w:val="22"/>
      <w:szCs w:val="22"/>
      <w:shd w:fill="FFFFFF" w:val="clear"/>
    </w:rPr>
  </w:style>
  <w:style w:type="character" w:styleId="1497">
    <w:name w:val="Основной текст (14)9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103">
    <w:name w:val="Основной текст (14)103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101">
    <w:name w:val="Основной текст (14)101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99">
    <w:name w:val="Основной текст (14)99"/>
    <w:basedOn w:val="14"/>
    <w:qFormat/>
    <w:rPr>
      <w:rFonts w:ascii="Times New Roman" w:hAnsi="Times New Roman" w:cs="Times New Roman"/>
      <w:spacing w:val="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ren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minobr.ru/" TargetMode="External"/><Relationship Id="rId7" Type="http://schemas.openxmlformats.org/officeDocument/2006/relationships/hyperlink" Target="http://www.pedsovet.org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wikipedia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8:00Z</dcterms:created>
  <dc:creator>Ольга</dc:creator>
  <dc:description/>
  <cp:keywords/>
  <dc:language>en-US</dc:language>
  <cp:lastModifiedBy>1</cp:lastModifiedBy>
  <dcterms:modified xsi:type="dcterms:W3CDTF">2013-10-13T18:21:00Z</dcterms:modified>
  <cp:revision>18</cp:revision>
  <dc:subject/>
  <dc:title/>
</cp:coreProperties>
</file>